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5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2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 Y AMBIENTE</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El Ministerio de Salud y Ambiente tiene por misión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intra e intersectoriales a nivel federal.</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Asimismo el Ministerio de Salud y Ambiente desempeña una función rectora en relación al Sector Salud en su conjunto, especialmente en lo referido a la regulación de las estructuras, procesos y resultados implicados en la atención de la salud de la población, así como a aquellos productos con influencia directa sobre el estado de salud de las personas, la preservación y protección de los recursos naturales y el desarrollo sustentable.</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Finalmente, todas estas tareas conllevan el necesario control de gestión de los programas y la evaluación tanto de sus resultados como de su impacto social.</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para el año 2005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Formular, ejecutar y controlar los programas nacionales de salu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ordinar la actuación de las áreas competentes de las distintas jurisdicciones con el objeto de mejorar la salud y la calidad de vida de la población.</w:t>
      </w:r>
    </w:p>
    <w:p>
      <w:pPr>
        <w:pStyle w:val="Textoindependiente2"/>
        <w:pBdr>
          <w:left w:val="nil"/>
          <w:bottom w:val="nil"/>
          <w:right w:val="nil"/>
        </w:pBdr>
        <w:spacing w:lineRule="auto" w:line="288"/>
        <w:ind w:left="283" w:right="0" w:hanging="283"/>
        <w:rPr>
          <w:rFonts w:ascii="Switzerland" w:hAnsi="Switzerland" w:cs="Switzerland"/>
          <w:color w:val="auto"/>
        </w:rPr>
      </w:pPr>
      <w:r>
        <w:rPr>
          <w:rFonts w:cs="Switzerland" w:ascii="Switzerland" w:hAnsi="Switzerland"/>
          <w:color w:val="auto"/>
        </w:rPr>
      </w:r>
    </w:p>
    <w:p>
      <w:pPr>
        <w:pStyle w:val="Textoindependiente2"/>
        <w:pBdr>
          <w:left w:val="nil"/>
          <w:bottom w:val="nil"/>
          <w:right w:val="nil"/>
        </w:pBdr>
        <w:spacing w:lineRule="auto" w:line="288"/>
        <w:ind w:left="283" w:right="0" w:hanging="283"/>
        <w:rPr>
          <w:rFonts w:ascii="Switzerland" w:hAnsi="Switzerland" w:cs="Switzerland"/>
          <w:color w:val="auto"/>
        </w:rPr>
      </w:pPr>
      <w:r>
        <w:rPr>
          <w:rFonts w:cs="Switzerland" w:ascii="Switzerland" w:hAnsi="Switzerland"/>
          <w:color w:val="auto"/>
        </w:rPr>
        <w:t>-</w:t>
        <w:tab/>
        <w:t>Implementar la compra de medicamentos e insumos sanitarios para uso hospitalario y atención primaria de la salud.</w:t>
      </w:r>
    </w:p>
    <w:p>
      <w:pPr>
        <w:pStyle w:val="Normal"/>
        <w:spacing w:lineRule="auto" w:line="288"/>
        <w:ind w:left="283" w:hanging="283"/>
        <w:jc w:val="both"/>
        <w:rPr>
          <w:rFonts w:ascii="Switzerland" w:hAnsi="Switzerland" w:cs="Switzerland"/>
          <w:color w:val="auto"/>
        </w:rPr>
      </w:pPr>
      <w:r>
        <w:rPr>
          <w:rFonts w:cs="Switzerland" w:ascii="Switzerland" w:hAnsi="Switzerland"/>
          <w:color w:val="auto"/>
        </w:rPr>
      </w:r>
    </w:p>
    <w:p>
      <w:pPr>
        <w:pStyle w:val="Normal"/>
        <w:spacing w:lineRule="auto" w:line="288"/>
        <w:ind w:left="283" w:hanging="283"/>
        <w:jc w:val="both"/>
        <w:rPr>
          <w:rFonts w:ascii="Switzerland" w:hAnsi="Switzerland" w:cs="Switzerland"/>
        </w:rPr>
      </w:pPr>
      <w:r>
        <w:rPr>
          <w:rFonts w:cs="Switzerland" w:ascii="Switzerland" w:hAnsi="Switzerland"/>
        </w:rPr>
        <w:t>-</w:t>
        <w:tab/>
        <w:t>Promover la formulación y ejecución de programas de Atención Primaria de la Salud (APS), así como el fortalecimiento del primer nivel de aten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las acciones vinculadas a la Salud Materno Infantil y Adolescente, así como actividades relacionadas a la implementación del Seguro Universal de Maternidad e Infanc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gramar y ejecutar los programas nacionales de vacunación y las campañas de inmuniz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laborar normas y desarrollar mecanismos adecuados de regulación de los recursos humanos del área de la salud, a fin de mejorar su eficiencia, eficacia y calida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ntender en los diversos aspectos vinculados al Sistema de Obras Sociales y en todo lo referido a esta materia que no se encuentre delegado expresamente en otros organism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ordinar las intervenciones del Consejo Nacional Consultivo del Sector Salud, cuya función primordial es armonizar las distintas propuestas y alternativas a fin de alcanzar los consensos sectoriales necesarios para la instrumentación de las políticas sanitarias.</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Propiciar el desarrollo de actividades orientadas a mejorar, categorizar y acreditar la oferta prestacional en lo atinente a estructura y recursos tecnológic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la creación de coberturas universales para enfermedades de baja incidencia y alto cos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un área de Economía de la Salud que genere datos estratégicos sobre la producción, comercialización y consumo de bienes y servicios del sector salu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Transformar las prácticas de la hemoterapia a fin de lograr la seguridad transfusional y la autosuficiencia, favoreciendo su disponibilidad adecuada en términos cualitativos y cuantitativos para toda la población, según sus necesidad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lementar una política de desarrollo de los recursos humanos del sector salud a fin de mejorar su desempeño.</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Ejercer el poder de policía sanitaria en lo referente a productos, equipos e instrumental vinculados con la salud, interviniendo asimismo en la radicación de las industrias productoras de los mism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fundizar las actividades de cooperación técnica internacional entre el Ministerio de Salud y Ambiente de la Nación y otros países (en especial las que se desarrollen en el ámbito de América del Sur, el MERCOSUR, Bolivia y Chile) u organismos internacionales de Salud como la Organización Panamericana de la Salud (OPS) y la Organización Mundial de la Salud (OM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Concretar a nivel nacional los compromisos en materia de salud y protección del medio ambiente asumidos por el país en el ámbito del MERCOSUR.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un Programa Nacional de Epidemiología en Salud Mental a fin de comprender los diferentes problemas de salud mental que afectan a la población, interviniendo en ellos o en los eventos que la favorezcan.</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Integrar todas las actividades de investigación en salud en el ámbito de la Comisión Nacional de Programas de Investigación en Salud (CONAPRIS).</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Propiciar la constitución de la Comisión Nacional de Bioét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el desarrollo de los programas nacionales y provinciales de estadísticas de salud; difundir y publicar la información estadística de salud actualizada en el ámbito nacional e inter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sesorar a las autoridades competentes en los ámbitos nacional, provincial y municipal en lo referente a las acciones preventivas y curativas vinculadas al uso indebido de drog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mular, programar y coordinar las acciones vinculadas al Sistema de Vigilancia Epidemiológ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Normatizar, coordinar y fiscalizar las acciones relacionadas con la sanidad en el área de fronteras y transpor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iscalizar el funcionamiento de los servicios, establecimientos e instituciones relacionados con la salud en las áreas de competencia del Ministe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piciar la refuncionalización de las Delegaciones Sanitarias Federales mediante actividades de capacitación de sus age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rear una Agencia de Regulación de Tecnologías con capacidad para evaluar y controlar la incorporación y uso de tecnologías sanitarias.</w:t>
      </w:r>
    </w:p>
    <w:p>
      <w:pPr>
        <w:pStyle w:val="Textoindependiente3"/>
        <w:pBdr>
          <w:left w:val="nil"/>
          <w:bottom w:val="nil"/>
          <w:right w:val="nil"/>
        </w:pBdr>
        <w:spacing w:lineRule="auto" w:line="288"/>
        <w:ind w:left="283" w:right="0" w:hanging="283"/>
        <w:rPr>
          <w:rFonts w:ascii="Switzerland" w:hAnsi="Switzerland" w:cs="Switzerland"/>
          <w:color w:val="auto"/>
        </w:rPr>
      </w:pPr>
      <w:r>
        <w:rPr>
          <w:rFonts w:cs="Switzerland" w:ascii="Switzerland" w:hAnsi="Switzerland"/>
          <w:color w:val="auto"/>
        </w:rPr>
      </w:r>
    </w:p>
    <w:p>
      <w:pPr>
        <w:pStyle w:val="Textoindependiente3"/>
        <w:pBdr>
          <w:left w:val="nil"/>
          <w:bottom w:val="nil"/>
          <w:right w:val="nil"/>
        </w:pBdr>
        <w:spacing w:lineRule="auto" w:line="288"/>
        <w:ind w:left="283" w:right="0" w:hanging="283"/>
        <w:rPr>
          <w:rFonts w:ascii="Switzerland" w:hAnsi="Switzerland" w:cs="Switzerland"/>
          <w:color w:val="auto"/>
        </w:rPr>
      </w:pPr>
      <w:r>
        <w:rPr>
          <w:rFonts w:cs="Switzerland" w:ascii="Switzerland" w:hAnsi="Switzerland"/>
          <w:color w:val="auto"/>
        </w:rPr>
        <w:t>-</w:t>
        <w:tab/>
        <w:t>Diseñar programas de salud sexual y procreación responsable para su ejecución en todas las jurisdicciones del país.</w:t>
      </w:r>
    </w:p>
    <w:p>
      <w:pPr>
        <w:pStyle w:val="TextBody"/>
        <w:pBdr>
          <w:left w:val="nil"/>
          <w:right w:val="nil"/>
        </w:pBdr>
        <w:spacing w:lineRule="auto" w:line="288"/>
        <w:ind w:left="283" w:right="0" w:hanging="283"/>
        <w:rPr>
          <w:rFonts w:ascii="Switzerland" w:hAnsi="Switzerland" w:cs="Switzerland"/>
          <w:color w:val="auto"/>
        </w:rPr>
      </w:pPr>
      <w:r>
        <w:rPr>
          <w:rFonts w:cs="Switzerland" w:ascii="Switzerland" w:hAnsi="Switzerland"/>
          <w:color w:val="auto"/>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Desarrollar acciones orientadas a las personas con discapacidad y difundir la estrategia de la rehabilitación con base comunitaria (RBC).</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Establecer criterios comunes de relevamiento, categorización y soporte para la conformación de redes provinciales de tercer nivel. Instrumentar el modelo piloto de Nodo Regional.</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Propiciar la implementación de instrumentos operativos para la Habilitación Categorizante de los servicios de salud en todas las jurisdicciones.</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Reformular el Subsistema de Estadísticas de Prestaciones, Rendimientos y Morbilidad Hospitalaria y el Subsistema de Estadísticas de Recursos y Servicios de Salud realizando una propuesta de Conjunto Mínimo de Datos Básicos de interés nacional y jurisdiccional.</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Consolidar el Padrón Unico de Salud incluyendo bases de seguridad social, instituciones de medicina prepaga y Centros de Atención Primaria en Salud.</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Definir e implementar un sistema de Indicadores de Desarrollo Sustentable.</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Promover actividades de prevención, mitigación y adaptación a los efectos adversos del cambio climático.</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Coordinar las intervenciones del Consejo Federal de Medio Ambiente.</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Gestionar el Plan Nacional de Manejo del Fuego.</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Gestionar e instrumentar el mejoramiento del manejo y la conservación de los bosques nativos y las áreas protegidas.</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Desarrollar el Proyecto de Prevención de la Contaminación Costera y Gestión de la Diversidad Marina.</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Desarrollar la promoción y extensión de actividades comunitarias, educativas, formativas y científicas en el área de la salud.</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Promover la armonización y coordinación de los criterios en materia de política ambiental entre las distintas instancias del sector público nacional, provincial y municipal.</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Ejecutar el programa de manejo sustentable de ecosistemas áridos y semiáridos para controlar la desertificación en la Patagonia.</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Gestionar el proyecto “Manejo Sostenible de Tierras en el Ecosistema del Gran Chaco Transfronterizo en Sudamérica” .</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pPr>
      <w:r>
        <w:rPr>
          <w:rFonts w:cs="Switzerland" w:ascii="Switzerland" w:hAnsi="Switzerland"/>
        </w:rPr>
        <w:t>-</w:t>
        <w:tab/>
        <w:t>Instrumentar la Ley N</w:t>
      </w:r>
      <w:r>
        <w:rPr>
          <w:rFonts w:eastAsia="Symbol" w:cs="Symbol" w:ascii="Symbol" w:hAnsi="Symbol"/>
        </w:rPr>
        <w:t></w:t>
      </w:r>
      <w:r>
        <w:rPr>
          <w:rFonts w:cs="Switzerland" w:ascii="Switzerland" w:hAnsi="Switzerland"/>
        </w:rPr>
        <w:t xml:space="preserve"> 25.612 de Residuos Industriales y Actividades de Servicios.</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Implementar el Plan Nacional de Minimización y Eliminación de PCB (del inglés “poly chlorinated biphenyls”, bifenilos policlorados).</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Ejecutar el Proyecto Gestión de la Contaminación.</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Ejercer el poder de policía en materia de contaminación hídrica, calidad del aire, suelo y aguas naturales (superficiales y subterráneas), así como de todo vertido de origen industrial y especial, incluidos los residuos peligrosos arrojados directa o indirectamente al medio ambiente.</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Promover el uso racional de los recursos hídricos.</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Proponer y propiciar acciones dirigidas a conocer y prevenir catástrofes naturales.</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Ejecutar el Programa Social de Bosques (PROSOB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766.69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766.697</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10.68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0.68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877.383</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74.783</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952.16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9.107.39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79.81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791.71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4.0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7.0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349.9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74.783</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18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3.314</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9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9.50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35.493</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32.70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9.273</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2</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19.067</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827</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63.40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80.30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0.06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64.46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952.16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5.796.94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479.67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58.63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478.04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97</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795.44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19.21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26.612</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9.618</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17.893</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17.893</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55.22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7.11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5.69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417</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81.226</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81.226</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6.89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6.89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952.166</w:t>
            </w:r>
          </w:p>
        </w:tc>
      </w:tr>
    </w:tbl>
    <w:p>
      <w:pPr>
        <w:pStyle w:val="Normal"/>
        <w:jc w:val="center"/>
        <w:rPr/>
      </w:pPr>
      <w:r>
        <w:rPr/>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32.70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2.70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2.705</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3</w:t>
            </w:r>
          </w:p>
        </w:tc>
        <w:tc>
          <w:tcPr>
            <w:tcW w:w="2835"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5</w:t>
            </w:r>
          </w:p>
        </w:tc>
        <w:tc>
          <w:tcPr>
            <w:tcW w:w="2835" w:type="dxa"/>
            <w:tcBorders/>
          </w:tcPr>
          <w:p>
            <w:pPr>
              <w:pStyle w:val="Normal"/>
              <w:rPr>
                <w:rFonts w:ascii="Arial" w:hAnsi="Arial" w:cs="Arial"/>
                <w:sz w:val="16"/>
              </w:rPr>
            </w:pPr>
            <w:r>
              <w:rPr>
                <w:rFonts w:cs="Arial" w:ascii="Arial" w:hAnsi="Arial"/>
                <w:sz w:val="16"/>
              </w:rPr>
              <w:t>INST.NAC.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9</w:t>
            </w:r>
          </w:p>
        </w:tc>
        <w:tc>
          <w:tcPr>
            <w:tcW w:w="2835" w:type="dxa"/>
            <w:tcBorders/>
          </w:tcPr>
          <w:p>
            <w:pPr>
              <w:pStyle w:val="Normal"/>
              <w:rPr>
                <w:rFonts w:ascii="Arial" w:hAnsi="Arial" w:cs="Arial"/>
                <w:sz w:val="16"/>
              </w:rPr>
            </w:pPr>
            <w:r>
              <w:rPr>
                <w:rFonts w:cs="Arial" w:ascii="Arial" w:hAnsi="Arial"/>
                <w:sz w:val="16"/>
              </w:rPr>
              <w:t>COLONIA NACIONAL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0</w:t>
            </w:r>
          </w:p>
        </w:tc>
        <w:tc>
          <w:tcPr>
            <w:tcW w:w="2835" w:type="dxa"/>
            <w:tcBorders/>
          </w:tcPr>
          <w:p>
            <w:pPr>
              <w:pStyle w:val="Normal"/>
              <w:rPr>
                <w:rFonts w:ascii="Arial" w:hAnsi="Arial" w:cs="Arial"/>
                <w:sz w:val="16"/>
              </w:rPr>
            </w:pPr>
            <w:r>
              <w:rPr>
                <w:rFonts w:cs="Arial" w:ascii="Arial" w:hAnsi="Arial"/>
                <w:sz w:val="16"/>
              </w:rPr>
              <w:t>INSTITUTO NACIONAL DE REHABILITACION PSICOFI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2</w:t>
            </w:r>
          </w:p>
        </w:tc>
        <w:tc>
          <w:tcPr>
            <w:tcW w:w="2835" w:type="dxa"/>
            <w:tcBorders/>
          </w:tcPr>
          <w:p>
            <w:pPr>
              <w:pStyle w:val="Normal"/>
              <w:rPr>
                <w:rFonts w:ascii="Arial" w:hAnsi="Arial" w:cs="Arial"/>
                <w:sz w:val="16"/>
              </w:rPr>
            </w:pPr>
            <w:r>
              <w:rPr>
                <w:rFonts w:cs="Arial" w:ascii="Arial" w:hAnsi="Arial"/>
                <w:sz w:val="16"/>
              </w:rPr>
              <w:t>SERV. NAC. DE REHABILIT. Y PROMOC. DE LA PERS. CON 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825.705</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8.9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3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8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os Programas 31, 32 y 34</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9.9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8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72.5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2.5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3.5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33.8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7.3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86.9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Conductas Adictiv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5.8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72.0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2.0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93.5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Emergencia Sanitaria</w:t>
            </w:r>
          </w:p>
        </w:tc>
        <w:tc>
          <w:tcPr>
            <w:tcW w:w="2552" w:type="dxa"/>
            <w:tcBorders/>
          </w:tcPr>
          <w:p>
            <w:pPr>
              <w:pStyle w:val="Normal"/>
              <w:keepNext w:val="true"/>
              <w:keepLines/>
              <w:rPr>
                <w:rFonts w:ascii="Arial" w:hAnsi="Arial" w:cs="Arial"/>
              </w:rPr>
            </w:pPr>
            <w:r>
              <w:rPr>
                <w:rFonts w:cs="Arial" w:ascii="Arial" w:hAnsi="Arial"/>
              </w:rPr>
              <w:t>Unidad Ministro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18.0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Uso Sustentable de Recursos Naturales y Relaciones Institucionales</w:t>
            </w:r>
          </w:p>
        </w:tc>
        <w:tc>
          <w:tcPr>
            <w:tcW w:w="2552" w:type="dxa"/>
            <w:tcBorders/>
          </w:tcPr>
          <w:p>
            <w:pPr>
              <w:pStyle w:val="Normal"/>
              <w:keepNext w:val="true"/>
              <w:keepLines/>
              <w:rPr>
                <w:rFonts w:ascii="Arial" w:hAnsi="Arial" w:cs="Arial"/>
              </w:rPr>
            </w:pPr>
            <w:r>
              <w:rPr>
                <w:rFonts w:cs="Arial" w:ascii="Arial" w:hAnsi="Arial"/>
              </w:rPr>
              <w:t>Subsecretaría de Recursos Naturales, Normativa, Investigación y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75.3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Planificación, Ordenamiento y Calidad Ambiental</w:t>
            </w:r>
          </w:p>
        </w:tc>
        <w:tc>
          <w:tcPr>
            <w:tcW w:w="2552" w:type="dxa"/>
            <w:tcBorders/>
          </w:tcPr>
          <w:p>
            <w:pPr>
              <w:pStyle w:val="Normal"/>
              <w:keepNext w:val="true"/>
              <w:keepLines/>
              <w:rPr>
                <w:rFonts w:ascii="Arial" w:hAnsi="Arial" w:cs="Arial"/>
              </w:rPr>
            </w:pPr>
            <w:r>
              <w:rPr>
                <w:rFonts w:cs="Arial" w:ascii="Arial" w:hAnsi="Arial"/>
              </w:rPr>
              <w:t>Subsecretaría de Planificación, Ordenamiento y Calidad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1.2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romoción de Actividades Forestales Sustentables - ProSoBo</w:t>
            </w:r>
          </w:p>
        </w:tc>
        <w:tc>
          <w:tcPr>
            <w:tcW w:w="2552"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2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3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Transferencias Varias y Hospital Posad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64.9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14.952.166</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28.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28.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8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5.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6.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8.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0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0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7.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5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Edilicia Sede Central y Zonas Perifér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28.9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8.5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3.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97.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828.945</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CONDUCCION DE LA POLITICA SECTO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SALUD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TICA, REGULACION SANITARIA Y RELACIONE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REGULACION Y RELACIONE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CTIVIDADES DE APOYO ADMINISTR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EDILICIA SEDE CENTRAL Y ZONAS PERIFE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FUNCIONALIZACION Y REFACCION SEDE ADMINISTRATIVA CENTRAL, IMPRENTA, ARCHIVO Y  ALMACE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754"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417"/>
        <w:gridCol w:w="1134"/>
      </w:tblGrid>
      <w:tr>
        <w:trPr>
          <w:tblHeader w:val="true"/>
        </w:trPr>
        <w:tc>
          <w:tcPr>
            <w:tcW w:w="8754"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417"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41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417"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417"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417"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417"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Y 3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3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3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7.347</w:t>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NORMAS Y PROGRAMAS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GRAMAS SANITARI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9 Y 3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2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2.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7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9.8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99.858</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OS PROGRAMAS 31, 32 Y 3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9.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8.5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7.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2.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3.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3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9.9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2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del Consejo Federal de Medio Ambi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trucción de la Nueva Agenda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3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5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9.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uncionamiento del Consejo Federal de Medio Ambiente</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la Nueva Agenda Ambiental</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279.919</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MBIENTE Y DESARROLLO SUSTENTA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REGULACION Y RELACIONE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desarrolla acciones destinadas a brindar prestaciones directas a pacientes carenciados o sin cobertura médica, que requieran prácticas de alta complejidad cardiológica que no se realicen en hospitales públicos o que, por la urgencia del caso, su concreción no admita dilación. Para ello, se realizaron acuerdos con la Fundación Favaloro y el Hospital Posadas. Conjuntamente, lleva a cabo una investigación referida a la calidad de vida de los mismos luego de la asistencia brinda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asiste con Hormona de Crecimiento a pacientes carenciados de todo el país sin cobertura social, con patologías tales como insuficiencia hipofisaria, Síndrome de Turner y otras que producen déficit de crecimiento. Este medicamento se encuentra avalado por la Comisión Nacional Asesora para el Tratamiento con Hormona de Crecimiento que, a su vez, controla semestralmente el tratamiento integral de cada paciente. </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24"/>
          <w:type w:val="nextPage"/>
          <w:pgSz w:w="11000" w:h="15477"/>
          <w:pgMar w:left="1418" w:right="1134" w:gutter="0" w:header="720" w:top="1701" w:footer="0" w:bottom="567"/>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 xml:space="preserve">En el año 2005, se incorpora la asistencia a pacientes miasténicos sin cobertura médica, a través de la entrega de medicación específica. La Miastenia Gravis es una enfermedad neuromuscular crónica autoinmune, cuya complicación más grave genera un deterioro importante en la calidad de vida de los pacientes. Las acciones se orientan a la prevención de estas complicaciones, por medio de la entrega de medicación en forma adecuada y oportuna; al fortalecimiento de las capacidades de los equipos de salud para el diagnóstico precoz de la enfermedad y a la orientación del enfermo y su entorno socio-familiar. </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l Paciente Miasténic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0.885</w:t>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de Alta Complej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8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Faval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885</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aciente Miasténico</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10.885</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tiene como propósito el desarrollo de distintas acciones e inversiones orientadas a la salud de madres, niños y adolescentes de todo el país. Estas acciones se traducen en hechos y actos normativos que permiten localizar y asignar la distribución de los recursos en la población asistida, en el marco de las políticas sanitarias vigentes. En lo referido a las inversiones, están destinadas a mejorar la calidad de vida y del estado sanitario y nutricional de las embarazadas y niños menores de 6 añ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se fin, se promoverán y desarrollarán las acciones regulares de los subprogramas que lo integran: el Plan Nacional en Favor de la Madre y el Niño, el Programa Materno Infantil y Nutrición (PROMIN) y el Seguro Universal Materno-Infantil.</w:t>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03.6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3.6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50.44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8.0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1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7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26.26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5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8.4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4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4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6.92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6.9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MIN II - BIRF 416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68.4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68.4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3.49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3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38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8.8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8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8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24.91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8.3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3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30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5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97.5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7.0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5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2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23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55.3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8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8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7.4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7.4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o Universal de Maternidad e Inf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00.4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00.4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25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4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6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0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8.8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1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8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4.3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8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8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4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4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21.20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8.87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87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87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3.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00.3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3.5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3.5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6.73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6.737</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972.543</w:t>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7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la Salud Materno Infant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7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7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7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40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8.4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4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4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4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4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IN II – BIRF 416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4.1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Ejecución de Estudio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9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0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3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Ejecución de Subproyectos de Inversión Foc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13.2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3.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3.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21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4.2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2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2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2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4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2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3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8.99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68.9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8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8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8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4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1.1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1.1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1.1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6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0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0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7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3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7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95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2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8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9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2.1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5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6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7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6.5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24.6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24.6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24.67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24.67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35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4.3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8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8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8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4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4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4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5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1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8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32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00.3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3.5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3.5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3.5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2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5.5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2.46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6.3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1.0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8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6.9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0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1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6.73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6.73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6.73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8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45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4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4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69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7.14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9.92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4.5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1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453.59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03.6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OMIN II - BIRF 4164/AR</w:t>
            </w:r>
          </w:p>
        </w:tc>
        <w:tc>
          <w:tcPr>
            <w:tcW w:w="2552"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68.4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00.4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4.972.543</w:t>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rPr>
        <w:t xml:space="preserve">El subprograma tiene como prioridad contribuir a la disminución de las actuales tasas de morbilidad y mortalidad materna e infantil y a mejorar las condiciones de vida y salud de este grupo, que esta constituido por casi </w:t>
      </w:r>
      <w:r>
        <w:rPr>
          <w:rFonts w:cs="Switzerland" w:ascii="Switzerland" w:hAnsi="Switzerland"/>
          <w:color w:val="000000"/>
        </w:rPr>
        <w:t>21 millones</w:t>
      </w:r>
      <w:r>
        <w:rPr>
          <w:rFonts w:cs="Switzerland" w:ascii="Switzerland" w:hAnsi="Switzerland"/>
        </w:rPr>
        <w:t xml:space="preserve"> de individuos y representa el </w:t>
      </w:r>
      <w:r>
        <w:rPr>
          <w:rFonts w:cs="Switzerland" w:ascii="Switzerland" w:hAnsi="Switzerland"/>
          <w:color w:val="000000"/>
        </w:rPr>
        <w:t>58</w:t>
      </w:r>
      <w:r>
        <w:rPr>
          <w:rFonts w:cs="Switzerland" w:ascii="Switzerland" w:hAnsi="Switzerland"/>
          <w:b/>
          <w:color w:val="000000"/>
        </w:rPr>
        <w:t xml:space="preserve"> </w:t>
      </w:r>
      <w:r>
        <w:rPr>
          <w:rFonts w:cs="Switzerland" w:ascii="Switzerland" w:hAnsi="Switzerland"/>
        </w:rPr>
        <w:t xml:space="preserve">% de la población.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Basa su accionar en la implementación de un Plan de Acción Nacional denominado</w:t>
      </w:r>
      <w:r>
        <w:rPr>
          <w:rFonts w:cs="Switzerland" w:ascii="Switzerland" w:hAnsi="Switzerland"/>
          <w:b/>
        </w:rPr>
        <w:t xml:space="preserve"> </w:t>
      </w:r>
      <w:r>
        <w:rPr>
          <w:rFonts w:cs="Switzerland" w:ascii="Switzerland" w:hAnsi="Switzerland"/>
        </w:rPr>
        <w:t xml:space="preserve">“La Salud de las madres, los niños y las niñas: una apuesta por la vida”. Esta propuesta, aprobada en el marco del Consejo Federal de Salud por las autoridades de todas las jurisdicciones, será adaptada y elaborada en cada una de ellas bajo la forma de planes de acción provinciale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Las acciones serán desarrolladas en conjunto con el PROMIN (Programa Materno Infantil y Nutrición) que cuenta con fondos de financiación externa y nacional, siendo que éste fortalece las acciones mediante inversiones para mejorar la infraestructura y el equipamiento.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tabs>
          <w:tab w:val="clear" w:pos="708"/>
          <w:tab w:val="left" w:pos="2410" w:leader="none"/>
        </w:tabs>
        <w:spacing w:lineRule="auto" w:line="288"/>
        <w:ind w:right="-143" w:firstLine="1134"/>
        <w:rPr>
          <w:rFonts w:ascii="Switzerland" w:hAnsi="Switzerland" w:cs="Switzerland"/>
        </w:rPr>
      </w:pPr>
      <w:r>
        <w:rPr>
          <w:rFonts w:cs="Switzerland" w:ascii="Switzerland" w:hAnsi="Switzerland"/>
        </w:rPr>
        <w:t>La propuesta programática está destinada a contribuir a:</w:t>
      </w:r>
    </w:p>
    <w:p>
      <w:pPr>
        <w:pStyle w:val="TextBody"/>
        <w:pBdr>
          <w:left w:val="nil"/>
          <w:right w:val="nil"/>
        </w:pBdr>
        <w:tabs>
          <w:tab w:val="clear" w:pos="708"/>
          <w:tab w:val="left" w:pos="2410" w:leader="none"/>
        </w:tabs>
        <w:spacing w:lineRule="auto" w:line="288"/>
        <w:ind w:right="-143" w:firstLine="1134"/>
        <w:rPr>
          <w:rFonts w:ascii="Switzerland" w:hAnsi="Switzerland" w:cs="Switzerland"/>
        </w:rPr>
      </w:pPr>
      <w:r>
        <w:rPr>
          <w:rFonts w:cs="Switzerland" w:ascii="Switzerland" w:hAnsi="Switzerland"/>
        </w:rPr>
      </w:r>
    </w:p>
    <w:p>
      <w:pPr>
        <w:pStyle w:val="TextBody"/>
        <w:numPr>
          <w:ilvl w:val="0"/>
          <w:numId w:val="35"/>
        </w:numPr>
        <w:pBdr>
          <w:left w:val="nil"/>
          <w:right w:val="nil"/>
        </w:pBdr>
        <w:spacing w:lineRule="auto" w:line="288"/>
        <w:rPr>
          <w:rFonts w:ascii="Switzerland" w:hAnsi="Switzerland" w:cs="Switzerland"/>
        </w:rPr>
      </w:pPr>
      <w:r>
        <w:rPr>
          <w:rFonts w:cs="Switzerland" w:ascii="Switzerland" w:hAnsi="Switzerland"/>
        </w:rPr>
        <w:t>Incrementar en un 50% la detección temprana, la frecuencia de controles del embarazo y mejorar la calidad de los mismos.</w:t>
      </w:r>
    </w:p>
    <w:p>
      <w:pPr>
        <w:pStyle w:val="TextBody"/>
        <w:pBdr>
          <w:left w:val="nil"/>
          <w:right w:val="nil"/>
        </w:pBdr>
        <w:spacing w:lineRule="auto" w:line="288"/>
        <w:rPr>
          <w:rFonts w:ascii="Switzerland" w:hAnsi="Switzerland" w:cs="Switzerland"/>
        </w:rPr>
      </w:pPr>
      <w:r>
        <w:rPr>
          <w:rFonts w:cs="Switzerland" w:ascii="Switzerland" w:hAnsi="Switzerland"/>
        </w:rPr>
      </w:r>
    </w:p>
    <w:p>
      <w:pPr>
        <w:pStyle w:val="TextBody"/>
        <w:numPr>
          <w:ilvl w:val="0"/>
          <w:numId w:val="35"/>
        </w:numPr>
        <w:pBdr>
          <w:left w:val="nil"/>
          <w:right w:val="nil"/>
        </w:pBdr>
        <w:spacing w:lineRule="auto" w:line="288"/>
        <w:rPr>
          <w:rFonts w:ascii="Switzerland" w:hAnsi="Switzerland" w:cs="Switzerland"/>
        </w:rPr>
      </w:pPr>
      <w:r>
        <w:rPr>
          <w:rFonts w:cs="Switzerland" w:ascii="Switzerland" w:hAnsi="Switzerland"/>
        </w:rPr>
        <w:t>Mejorar las condiciones de atención del parto y del recién nacido.</w:t>
      </w:r>
    </w:p>
    <w:p>
      <w:pPr>
        <w:pStyle w:val="TextBody"/>
        <w:pBdr>
          <w:left w:val="nil"/>
          <w:right w:val="nil"/>
        </w:pBdr>
        <w:spacing w:lineRule="auto" w:line="288"/>
        <w:rPr>
          <w:rFonts w:ascii="Switzerland" w:hAnsi="Switzerland" w:cs="Switzerland"/>
        </w:rPr>
      </w:pPr>
      <w:r>
        <w:rPr>
          <w:rFonts w:cs="Switzerland" w:ascii="Switzerland" w:hAnsi="Switzerland"/>
        </w:rPr>
      </w:r>
    </w:p>
    <w:p>
      <w:pPr>
        <w:pStyle w:val="TextBody"/>
        <w:numPr>
          <w:ilvl w:val="0"/>
          <w:numId w:val="35"/>
        </w:numPr>
        <w:pBdr>
          <w:left w:val="nil"/>
          <w:right w:val="nil"/>
        </w:pBdr>
        <w:spacing w:lineRule="auto" w:line="288"/>
        <w:rPr/>
      </w:pPr>
      <w:r>
        <w:rPr>
          <w:rFonts w:cs="Switzerland" w:ascii="Switzerland" w:hAnsi="Switzerland"/>
        </w:rPr>
        <w:t xml:space="preserve">Mejorar las condiciones de nutrición a través de asegurar la provisión de leche fortificada, para disminuir la alta incidencia de anemia por déficit de hierro, que afecta al 30% de las embarazadas y al 50% de los niños de 6 a 24 meses. </w:t>
      </w:r>
    </w:p>
    <w:p>
      <w:pPr>
        <w:pStyle w:val="TextBody"/>
        <w:pBdr>
          <w:left w:val="nil"/>
          <w:right w:val="nil"/>
        </w:pBdr>
        <w:spacing w:lineRule="auto" w:line="288"/>
        <w:rPr>
          <w:rFonts w:ascii="Switzerland" w:hAnsi="Switzerland" w:cs="Switzerland"/>
        </w:rPr>
      </w:pPr>
      <w:r>
        <w:rPr>
          <w:rFonts w:cs="Switzerland" w:ascii="Switzerland" w:hAnsi="Switzerland"/>
        </w:rPr>
      </w:r>
    </w:p>
    <w:p>
      <w:pPr>
        <w:pStyle w:val="TextBody"/>
        <w:numPr>
          <w:ilvl w:val="0"/>
          <w:numId w:val="35"/>
        </w:numPr>
        <w:pBdr>
          <w:left w:val="nil"/>
          <w:right w:val="nil"/>
        </w:pBdr>
        <w:spacing w:lineRule="auto" w:line="288"/>
        <w:rPr/>
      </w:pPr>
      <w:r>
        <w:rPr>
          <w:rFonts w:cs="Switzerland" w:ascii="Switzerland" w:hAnsi="Switzerland"/>
        </w:rPr>
        <w:t>Prevenir y atender de manera adecuada las enfermedades prevalentes de los niños, que contribuyen a las altas tasas de morbilidad y mortalidad.</w:t>
      </w:r>
    </w:p>
    <w:p>
      <w:pPr>
        <w:pStyle w:val="TextBody"/>
        <w:pBdr>
          <w:left w:val="nil"/>
          <w:right w:val="nil"/>
        </w:pBdr>
        <w:spacing w:lineRule="auto" w:line="288"/>
        <w:rPr>
          <w:rFonts w:ascii="Switzerland" w:hAnsi="Switzerland" w:cs="Switzerland"/>
        </w:rPr>
      </w:pPr>
      <w:r>
        <w:rPr>
          <w:rFonts w:cs="Switzerland" w:ascii="Switzerland" w:hAnsi="Switzerland"/>
        </w:rPr>
      </w:r>
    </w:p>
    <w:p>
      <w:pPr>
        <w:pStyle w:val="TextBody"/>
        <w:numPr>
          <w:ilvl w:val="0"/>
          <w:numId w:val="35"/>
        </w:numPr>
        <w:pBdr>
          <w:left w:val="nil"/>
          <w:right w:val="nil"/>
        </w:pBdr>
        <w:spacing w:lineRule="auto" w:line="288"/>
        <w:rPr/>
      </w:pPr>
      <w:r>
        <w:rPr>
          <w:rFonts w:cs="Switzerland" w:ascii="Switzerland" w:hAnsi="Switzerland"/>
        </w:rPr>
        <w:t>Asegurar el acceso a medicamentos esenciales para madres y niños.</w:t>
      </w:r>
    </w:p>
    <w:p>
      <w:pPr>
        <w:pStyle w:val="TextBody"/>
        <w:pBdr>
          <w:left w:val="nil"/>
          <w:right w:val="nil"/>
        </w:pBdr>
        <w:spacing w:lineRule="auto" w:line="288"/>
        <w:rPr>
          <w:rFonts w:ascii="Switzerland" w:hAnsi="Switzerland" w:cs="Switzerland"/>
        </w:rPr>
      </w:pPr>
      <w:r>
        <w:rPr>
          <w:rFonts w:cs="Switzerland" w:ascii="Switzerland" w:hAnsi="Switzerland"/>
        </w:rPr>
      </w:r>
    </w:p>
    <w:p>
      <w:pPr>
        <w:pStyle w:val="TextBody"/>
        <w:numPr>
          <w:ilvl w:val="0"/>
          <w:numId w:val="35"/>
        </w:numPr>
        <w:pBdr>
          <w:left w:val="nil"/>
          <w:right w:val="nil"/>
        </w:pBdr>
        <w:spacing w:lineRule="auto" w:line="288"/>
        <w:rPr>
          <w:rFonts w:ascii="Switzerland" w:hAnsi="Switzerland" w:cs="Switzerland"/>
        </w:rPr>
      </w:pPr>
      <w:r>
        <w:rPr>
          <w:rFonts w:cs="Switzerland" w:ascii="Switzerland" w:hAnsi="Switzerland"/>
        </w:rPr>
        <w:t>Mejorar las condiciones de salud y desarrollo de los niños en edad escolar, y de los adolescentes.</w:t>
      </w:r>
    </w:p>
    <w:p>
      <w:pPr>
        <w:pStyle w:val="TextBody"/>
        <w:pBdr>
          <w:left w:val="nil"/>
          <w:right w:val="nil"/>
        </w:pBdr>
        <w:tabs>
          <w:tab w:val="clear" w:pos="708"/>
          <w:tab w:val="left" w:pos="2410" w:leader="none"/>
        </w:tabs>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tabs>
          <w:tab w:val="clear" w:pos="708"/>
          <w:tab w:val="left" w:pos="2410" w:leader="none"/>
        </w:tabs>
        <w:spacing w:lineRule="auto" w:line="288"/>
        <w:ind w:right="-143" w:firstLine="1134"/>
        <w:rPr/>
      </w:pPr>
      <w:r>
        <w:rPr>
          <w:rFonts w:cs="Switzerland" w:ascii="Switzerland" w:hAnsi="Switzerland"/>
        </w:rPr>
        <w:t>Para la concreción de estos objetivos, se distribuyen bienes y se transfieren recursos financieros nacionales a las áreas materno infantiles jurisdiccionales, con monitoreo y evaluación de resultados. Atendiendo la actual situación de emergencia y con el objetivo de mitigar la posibilidad aumentada de la población de contraer enfermedades, así como las secuelas definitivas que la falta de alimentación adecuada y de tratamientos imprescindibles pueden ocasionar a la población afectada, se pondrá el acento en la provisión de leche fortificada, insumos y medicamentos, destinados a menores y a mujeres en edad fértil, a todas las jurisdicciones provinciales.</w:t>
      </w:r>
    </w:p>
    <w:p>
      <w:pPr>
        <w:pStyle w:val="TextBody"/>
        <w:pBdr>
          <w:left w:val="nil"/>
          <w:right w:val="nil"/>
        </w:pBdr>
        <w:tabs>
          <w:tab w:val="clear" w:pos="708"/>
          <w:tab w:val="left" w:pos="2410" w:leader="none"/>
        </w:tabs>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tabs>
          <w:tab w:val="clear" w:pos="708"/>
          <w:tab w:val="left" w:pos="0" w:leader="none"/>
        </w:tabs>
        <w:spacing w:lineRule="auto" w:line="288"/>
        <w:ind w:right="-143" w:firstLine="1134"/>
        <w:rPr>
          <w:rFonts w:ascii="Switzerland" w:hAnsi="Switzerland" w:cs="Switzerland"/>
        </w:rPr>
      </w:pPr>
      <w:r>
        <w:rPr>
          <w:rFonts w:cs="Switzerland" w:ascii="Switzerland" w:hAnsi="Switzerland"/>
        </w:rPr>
        <w:t xml:space="preserve">Las acciones principales que resultan en el apoyo a las provincias son: </w:t>
      </w:r>
    </w:p>
    <w:p>
      <w:pPr>
        <w:pStyle w:val="TextBody"/>
        <w:pBdr>
          <w:left w:val="nil"/>
          <w:right w:val="nil"/>
        </w:pBdr>
        <w:tabs>
          <w:tab w:val="clear" w:pos="708"/>
          <w:tab w:val="left" w:pos="0" w:leader="none"/>
        </w:tabs>
        <w:spacing w:lineRule="auto" w:line="288"/>
        <w:ind w:right="-143" w:firstLine="1134"/>
        <w:rPr>
          <w:rFonts w:ascii="Switzerland" w:hAnsi="Switzerland" w:cs="Switzerland"/>
        </w:rPr>
      </w:pPr>
      <w:r>
        <w:rPr>
          <w:rFonts w:cs="Switzerland" w:ascii="Switzerland" w:hAnsi="Switzerland"/>
        </w:rPr>
      </w:r>
    </w:p>
    <w:p>
      <w:pPr>
        <w:pStyle w:val="TextBody"/>
        <w:numPr>
          <w:ilvl w:val="0"/>
          <w:numId w:val="35"/>
        </w:numPr>
        <w:pBdr>
          <w:left w:val="nil"/>
          <w:right w:val="nil"/>
        </w:pBdr>
        <w:spacing w:lineRule="auto" w:line="288"/>
        <w:rPr/>
      </w:pPr>
      <w:r>
        <w:rPr>
          <w:rFonts w:cs="Switzerland" w:ascii="Switzerland" w:hAnsi="Switzerland"/>
        </w:rPr>
        <w:t>Asistencia técnica</w:t>
      </w:r>
      <w:r>
        <w:rPr>
          <w:rFonts w:cs="Switzerland" w:ascii="Switzerland" w:hAnsi="Switzerland"/>
          <w:b/>
        </w:rPr>
        <w:t xml:space="preserve"> </w:t>
      </w:r>
      <w:r>
        <w:rPr>
          <w:rFonts w:cs="Switzerland" w:ascii="Switzerland" w:hAnsi="Switzerland"/>
        </w:rPr>
        <w:t>para el mejoramiento de los servicios de salud</w:t>
      </w:r>
      <w:r>
        <w:rPr>
          <w:rFonts w:cs="Switzerland" w:ascii="Switzerland" w:hAnsi="Switzerland"/>
          <w:b/>
        </w:rPr>
        <w:t xml:space="preserve">, </w:t>
      </w:r>
      <w:r>
        <w:rPr>
          <w:rFonts w:cs="Switzerland" w:ascii="Switzerland" w:hAnsi="Switzerland"/>
        </w:rPr>
        <w:t>con el fin de contribuir a una adecuada cobertura y calidad en el desarrollo de las actividades de atención para el grupo materno infantil. Se pondrá énfasis en el primer nivel de atención con asignación de áreas geográficas de responsabilidad y población a cargo, promoviendo la programación y el gerenciamiento local y apoyando la formación de redes de servicios que posibiliten el acceso al nivel de complejidad apropiado.</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35"/>
        </w:numPr>
        <w:pBdr>
          <w:left w:val="nil"/>
          <w:right w:val="nil"/>
        </w:pBdr>
        <w:spacing w:lineRule="auto" w:line="288"/>
        <w:rPr/>
      </w:pPr>
      <w:r>
        <w:rPr>
          <w:rFonts w:cs="Switzerland" w:ascii="Switzerland" w:hAnsi="Switzerland"/>
        </w:rPr>
        <w:t>Capacitación de los recursos humanos involucrados en la atención de la salud materno-infanto-juvenil, con énfasis en los servicios de maternidad y neonatología de los hospitales con más de 2.000 partos anuales, y en los centros de salud del primer nivel de atención. Se privilegiará la capacitación permanente en servicio como estrategia para la transformación de las prácticas y el mejoramiento de la calidad de las prestaciones.</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12"/>
        </w:numPr>
        <w:pBdr>
          <w:left w:val="nil"/>
          <w:right w:val="nil"/>
        </w:pBdr>
        <w:spacing w:lineRule="auto" w:line="288"/>
        <w:rPr/>
      </w:pPr>
      <w:r>
        <w:rPr>
          <w:rFonts w:cs="Switzerland" w:ascii="Switzerland" w:hAnsi="Switzerland"/>
        </w:rPr>
        <w:t>Normatización y control</w:t>
      </w:r>
      <w:r>
        <w:rPr>
          <w:rFonts w:cs="Switzerland" w:ascii="Switzerland" w:hAnsi="Switzerland"/>
          <w:b/>
        </w:rPr>
        <w:t xml:space="preserve"> </w:t>
      </w:r>
      <w:r>
        <w:rPr>
          <w:rFonts w:cs="Switzerland" w:ascii="Switzerland" w:hAnsi="Switzerland"/>
        </w:rPr>
        <w:t>para la revisión y actualización de las normas de atención del grupo materno infantil,  y diseño y aplicación de sistemas de supervisión.</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11"/>
        </w:numPr>
        <w:pBdr>
          <w:left w:val="nil"/>
          <w:right w:val="nil"/>
        </w:pBdr>
        <w:spacing w:lineRule="auto" w:line="288"/>
        <w:rPr>
          <w:rFonts w:ascii="Switzerland" w:hAnsi="Switzerland" w:cs="Switzerland"/>
          <w:b/>
          <w:b/>
          <w:u w:val="single"/>
        </w:rPr>
      </w:pPr>
      <w:r>
        <w:rPr>
          <w:rFonts w:cs="Switzerland" w:ascii="Switzerland" w:hAnsi="Switzerland"/>
        </w:rPr>
        <w:t>Comunicación social para lograr el compromiso de toda la sociedad en la defensa de la salud de las mujeres, los niños y las niñas con el objetivo de informar sobre sus derechos individuales y sociales y democratizar el acceso de la población a la información. Con esta estrategia comunicacional, se espera generar una demanda de atención oportuna y adecuada sobre los servicios, así como la adquisición de hábitos y actitudes saludables.</w:t>
      </w:r>
    </w:p>
    <w:p>
      <w:pPr>
        <w:pStyle w:val="TextBody"/>
        <w:pBdr>
          <w:left w:val="nil"/>
          <w:right w:val="nil"/>
        </w:pBdr>
        <w:spacing w:lineRule="auto" w:line="288"/>
        <w:ind w:right="-143" w:firstLine="1134"/>
        <w:rPr>
          <w:rFonts w:ascii="Switzerland" w:hAnsi="Switzerland" w:cs="Switzerland"/>
          <w:b/>
          <w:b/>
          <w:u w:val="single"/>
        </w:rPr>
      </w:pPr>
      <w:r>
        <w:rPr>
          <w:rFonts w:cs="Switzerland" w:ascii="Switzerland" w:hAnsi="Switzerland"/>
          <w:b/>
          <w:u w:val="single"/>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Los Programas técnicos en ejecución y sus objetivos son: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numPr>
          <w:ilvl w:val="0"/>
          <w:numId w:val="28"/>
        </w:numPr>
        <w:pBdr>
          <w:left w:val="nil"/>
          <w:right w:val="nil"/>
        </w:pBdr>
        <w:spacing w:lineRule="auto" w:line="288"/>
        <w:rPr/>
      </w:pPr>
      <w:r>
        <w:rPr>
          <w:rFonts w:cs="Switzerland" w:ascii="Switzerland" w:hAnsi="Switzerland"/>
        </w:rPr>
        <w:t xml:space="preserve">Programa de Salud Perinatal: mejoramiento de la calidad y la cobertura del control prenatal. Promoción de la calidad de la atención en los servicios de maternidad y neonatología, priorizando aquellos con más de 2000 partos. Desarrollo del Programa de Promoción de la Lactancia y “Hospital Amigo de la Madre y el Niño”. promoción de acciones de procreación responsable en las jurisdicciones que cuenten con programas propios y que lo requieran en sus planes provinciales.  </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28"/>
        </w:numPr>
        <w:pBdr>
          <w:left w:val="nil"/>
          <w:right w:val="nil"/>
        </w:pBdr>
        <w:spacing w:lineRule="auto" w:line="288"/>
        <w:rPr/>
      </w:pPr>
      <w:r>
        <w:rPr>
          <w:rFonts w:cs="Switzerland" w:ascii="Switzerland" w:hAnsi="Switzerland"/>
        </w:rPr>
        <w:t>Programa de Salud Infantil: abordaje de las causales de morbimortalidad infantil postneonatal. atención integrada de las enfermedades prevalentes de la infancia (infecciones respiratorias agudas, enfermedad diarreica aguda, muerte súbita). Mejoramiento de la calidad de la atención en los servicios de atención pediátrica en todos los niveles. Prevención de Accidentes.</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28"/>
        </w:numPr>
        <w:pBdr>
          <w:left w:val="nil"/>
          <w:right w:val="nil"/>
        </w:pBdr>
        <w:spacing w:lineRule="auto" w:line="288"/>
        <w:rPr/>
      </w:pPr>
      <w:r>
        <w:rPr>
          <w:rFonts w:cs="Switzerland" w:ascii="Switzerland" w:hAnsi="Switzerland"/>
        </w:rPr>
        <w:t>Programa de Nutrición Infantil y Promoción de la Lactancia Materna: abordaje de las causales de desnutrición infantil y prevención de anemia (complementación alimentaria con leche fortificada con hierro). Promoción de acciones de fortalecimiento del vínculo madre-hijo en los servicios de salud y de comunicación social hacia las familias.</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28"/>
        </w:numPr>
        <w:pBdr>
          <w:left w:val="nil"/>
          <w:right w:val="nil"/>
        </w:pBdr>
        <w:spacing w:lineRule="auto" w:line="288"/>
        <w:rPr/>
      </w:pPr>
      <w:r>
        <w:rPr>
          <w:rFonts w:cs="Switzerland" w:ascii="Switzerland" w:hAnsi="Switzerland"/>
        </w:rPr>
        <w:t>Programa de Desarrollo Infantil: promoción de acciones de fortalecimiento en el desarrollo psicosocial infantil en los ámbitos institucionales que atiendan a niños y niñas de 2 a 5 años, como jardines maternales y de infantes. Promoción de acciones de fortalecimiento de la temática en la comunidad mediante acciones de comunicación social.</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28"/>
        </w:numPr>
        <w:pBdr>
          <w:left w:val="nil"/>
          <w:right w:val="nil"/>
        </w:pBdr>
        <w:spacing w:lineRule="auto" w:line="288"/>
        <w:rPr>
          <w:rFonts w:ascii="Switzerland" w:hAnsi="Switzerland" w:cs="Switzerland"/>
          <w:u w:val="single"/>
        </w:rPr>
      </w:pPr>
      <w:r>
        <w:rPr>
          <w:rFonts w:cs="Switzerland" w:ascii="Switzerland" w:hAnsi="Switzerland"/>
        </w:rPr>
        <w:t>Programa de Salud Sexual y Procreación Responsable: acciones de promoción y prevención de la salud reproductiva, con desarrollo de conserjería a nivel provincial y municipal. Distribución de insumos y capacitación. Replicación de la ley, su reglamentación y difusión. Asesoría técnica a los equipos de salud.</w:t>
      </w:r>
    </w:p>
    <w:p>
      <w:pPr>
        <w:pStyle w:val="TextBody"/>
        <w:pBdr>
          <w:left w:val="nil"/>
          <w:right w:val="nil"/>
        </w:pBdr>
        <w:spacing w:lineRule="auto" w:line="288"/>
        <w:ind w:right="-143" w:firstLine="1134"/>
        <w:rPr>
          <w:rFonts w:ascii="Switzerland" w:hAnsi="Switzerland" w:cs="Switzerland"/>
          <w:u w:val="single"/>
        </w:rPr>
      </w:pPr>
      <w:r>
        <w:rPr>
          <w:rFonts w:cs="Switzerland" w:ascii="Switzerland" w:hAnsi="Switzerland"/>
          <w:u w:val="single"/>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Para el año 2005 está previsto implementar los siguientes Programa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numPr>
          <w:ilvl w:val="0"/>
          <w:numId w:val="28"/>
        </w:numPr>
        <w:pBdr>
          <w:left w:val="nil"/>
          <w:right w:val="nil"/>
        </w:pBdr>
        <w:spacing w:lineRule="auto" w:line="288"/>
        <w:rPr/>
      </w:pPr>
      <w:r>
        <w:rPr>
          <w:rFonts w:cs="Switzerland" w:ascii="Switzerland" w:hAnsi="Switzerland"/>
        </w:rPr>
        <w:t>Programa de Salud Escolar: promoción de acciones de cuidado de la salud en los niños y niñas que asisten a establecimientos educativos. Promoción de acciones preventivas en la comunidad a través de la difusión en los establecimientos educativos, de contenidos de educación para la salud.</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28"/>
        </w:numPr>
        <w:pBdr>
          <w:left w:val="nil"/>
          <w:right w:val="nil"/>
        </w:pBdr>
        <w:spacing w:lineRule="auto" w:line="288"/>
        <w:rPr/>
      </w:pPr>
      <w:r>
        <w:rPr>
          <w:rFonts w:cs="Switzerland" w:ascii="Switzerland" w:hAnsi="Switzerland"/>
        </w:rPr>
        <w:t>Programa de Prevención de la Violencia:  abordaje de las principales causales de violencia familiar y social en la población materno-infantil.</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28"/>
        </w:numPr>
        <w:pBdr>
          <w:left w:val="nil"/>
          <w:right w:val="nil"/>
        </w:pBdr>
        <w:spacing w:lineRule="auto" w:line="288"/>
        <w:rPr>
          <w:rFonts w:ascii="Switzerland" w:hAnsi="Switzerland" w:cs="Switzerland"/>
          <w:b/>
          <w:b/>
          <w:u w:val="single"/>
        </w:rPr>
      </w:pPr>
      <w:r>
        <w:rPr>
          <w:rFonts w:cs="Switzerland" w:ascii="Switzerland" w:hAnsi="Switzerland"/>
        </w:rPr>
        <w:t>Promoción de intervenciones intra e intersectoriales dirigidas a prevenir y atender las situaciones de violencia familiar y social, que se verifican en la población materno-infanto-juvenil.</w:t>
      </w:r>
    </w:p>
    <w:p>
      <w:pPr>
        <w:pStyle w:val="TextBody"/>
        <w:pBdr>
          <w:left w:val="nil"/>
          <w:right w:val="nil"/>
        </w:pBdr>
        <w:spacing w:lineRule="auto" w:line="288"/>
        <w:ind w:right="-143" w:firstLine="1134"/>
        <w:rPr>
          <w:rFonts w:ascii="Switzerland" w:hAnsi="Switzerland" w:cs="Switzerland"/>
          <w:b/>
          <w:b/>
          <w:u w:val="single"/>
        </w:rPr>
      </w:pPr>
      <w:r>
        <w:rPr>
          <w:rFonts w:cs="Switzerland" w:ascii="Switzerland" w:hAnsi="Switzerland"/>
          <w:b/>
          <w:u w:val="single"/>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TextBody"/>
        <w:pBdr>
          <w:left w:val="nil"/>
          <w:right w:val="nil"/>
        </w:pBdr>
        <w:spacing w:lineRule="auto" w:line="288"/>
        <w:ind w:right="-143" w:firstLine="1134"/>
        <w:rPr/>
      </w:pPr>
      <w:r>
        <w:rPr>
          <w:rFonts w:cs="Switzerland" w:ascii="Switzerland" w:hAnsi="Switzerland"/>
        </w:rPr>
        <w:t>La población objetivo priorizada está constituida por aquella que demanda atención en el Subsector Público y carece de cobertura social. Abarca el 44 % de los partos y  nacidos vivos, el  40 % de las mujeres en edad fértil y el  40 % de niños de 0 a 5 añ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en Salud Reproductiv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la Salud Materno Infantil</w:t>
            </w:r>
          </w:p>
        </w:tc>
        <w:tc>
          <w:tcPr>
            <w:tcW w:w="2268" w:type="dxa"/>
            <w:tcBorders/>
          </w:tcPr>
          <w:p>
            <w:pPr>
              <w:pStyle w:val="Normal"/>
              <w:keepNext w:val="true"/>
              <w:keepLines/>
              <w:rPr>
                <w:rFonts w:ascii="Arial" w:hAnsi="Arial" w:cs="Arial"/>
              </w:rPr>
            </w:pPr>
            <w:r>
              <w:rPr>
                <w:rFonts w:cs="Arial" w:ascii="Arial" w:hAnsi="Arial"/>
              </w:rPr>
              <w:t>Unidad Coordinadora Ejecutora de Programas Materno Infantiles y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26.7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la Atención de la Salud Materno - Infantil</w:t>
            </w:r>
          </w:p>
        </w:tc>
        <w:tc>
          <w:tcPr>
            <w:tcW w:w="2268" w:type="dxa"/>
            <w:tcBorders/>
          </w:tcPr>
          <w:p>
            <w:pPr>
              <w:pStyle w:val="Normal"/>
              <w:keepNext w:val="true"/>
              <w:keepLines/>
              <w:rPr>
                <w:rFonts w:ascii="Arial" w:hAnsi="Arial" w:cs="Arial"/>
              </w:rPr>
            </w:pPr>
            <w:r>
              <w:rPr>
                <w:rFonts w:cs="Arial" w:ascii="Arial" w:hAnsi="Arial"/>
              </w:rPr>
              <w:t>Unidad Ejecutora Central PROMI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6.9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0.403.678</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LA SALUD MATERNO INFANT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EJECUTORA DE PROGRAMAS MATERNO INFANTILES Y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OMIN II - BIRF 4164/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41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MIN II es básicamente una continuación del PROMIN I y está actualmente en implementación en 16 provincias y en áreas con una alta proporción de población con necesidades básicas insatisfechas (NBI).  Su principal objetivo es mejorar la salud materno infantil y el desarrollo psicosocial de los niños menores de 6 años que habitan en est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 función de este programa contribuir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ncrementar el alcance de los servicios de atención materna y prenat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ncrementar la cobertura pediátrica  a niños de 0 a 6 añ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Transformar comedores escolares y jardines existentes en Centros de Desarrollo Infantil.</w:t>
      </w:r>
    </w:p>
    <w:p>
      <w:pPr>
        <w:pStyle w:val="Normal"/>
        <w:tabs>
          <w:tab w:val="clear" w:pos="708"/>
          <w:tab w:val="left" w:pos="1377" w:leader="none"/>
        </w:tabs>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Asimismo, se podrá incrementar la eficiencia y efectividad del sector salud mejora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La infraestructura y equipamiento de la atención primar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La capacitación en servicio del personal de los efectores de salud y desarrollo infanti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pPr>
      <w:r>
        <w:rPr>
          <w:rFonts w:cs="Switzerland" w:ascii="Switzerland" w:hAnsi="Switzerland"/>
        </w:rPr>
        <w:t>La estrategia de atención primaria de la salud, lo que resultará del incremento del sistema de referencia y de una mejor capacidad de resolución de problemas en el ámbito local. El aumento de la infraestructura de los servicios ambulatorios llevará a incrementar la calidad de la atención prevista a la población de las provincias participantes, y el desarrollo y crecimiento de los niños menores de 6 añ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La capacidad de gestión provincial y municip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pos del logro de esto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Se ejecutaron proyectos de remodelación y equipamiento de efectores de salud y de desarrollo infantil en 16 provincias, donde reciben capacitación en servicio aproximadamente 9.100 trabajadores, profesionales y no profesion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 xml:space="preserve">Se asiste al fortalecimiento del Sistema Estadístico de Salud a nivel nacional y provincial, mediante la migración de datos históricos y la provisión de equipamiento informático a nivel central y al conjunto de provincia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Sangra3detindependiente"/>
        <w:spacing w:lineRule="auto" w:line="288"/>
        <w:ind w:left="283" w:hanging="283"/>
        <w:rPr/>
      </w:pPr>
      <w:r>
        <w:rPr/>
        <w:t>-</w:t>
        <w:tab/>
        <w:t>Se prestan servicios de capacitación, comunicación social y asistencia técnica, para el fortalecimiento institucional de las Direcciones materno-infantiles de las jurisdicciones provinciales y de los efectores involucr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Se financia la compra de insumos para salud reproductiva y medicamentos, que son adquiridos centralmente para su distribución a todas las jurisdiccion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o parte de las acciones de fortalecimiento institucional se implementará el Programa de Consolidación de la Información Perinatológica a nivel nacional, proveyendo el equipamiento y software necesario a las jurisdicciones donde el mismo sea requeri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Finalmente, estas acciones se complementan con la realización de los denominados “estudios nacionales”, por lo que está previsto desarrollar la Encuesta Nacional de Nutrición y Salud (ENNyS) y el estudio para la evaluación de impacto del Programa.</w:t>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ermanente en Servicio</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Mejoramiento de Infraestructura de Centros de Desarrollo Infantil                         </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joramiento de Infraestructura de Centros de Salud</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ción y Ejecución de Estudios Nacionale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7.5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y Ejecución de Subproyectos de Inversión Focalizado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3.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y Ejecución de Subproyectos de Asistencia Técnica</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7.6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368.405</w:t>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UNIVERSAL DE MATERNIDAD E INF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subprograma es disminuir la morbimortalidad en niños y niñas menores de 6 años y la morbimortalidad materna en embarazadas y hasta 45 días después del parto, que no cuenten con cobertura explícita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lang w:val="es-ES"/>
        </w:rPr>
        <w:t>Como objetivos específicos se plantea compensar las diferencias provinciales, promover cambios en los modelos de atención médica y optimizar la gestión prestacional, administrativa y financiera provinci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TextBody"/>
        <w:pBdr>
          <w:left w:val="nil"/>
          <w:right w:val="nil"/>
        </w:pBdr>
        <w:spacing w:lineRule="auto" w:line="288"/>
        <w:ind w:right="-143" w:firstLine="1134"/>
        <w:rPr/>
      </w:pPr>
      <w:r>
        <w:rPr>
          <w:rFonts w:cs="Switzerland" w:ascii="Switzerland" w:hAnsi="Switzerland"/>
        </w:rPr>
        <w:t xml:space="preserve">Para el logro de los mismos, se promueve la creación a nivel provincial de Seguros Materno Infantiles, orientados a garantizar a la población materno infantil la cobertura de un conjunto de prestaciones básicas en materia de salud, a través de un adecuado modelo prestacional, de gestión y financiero, que contribuya a resolver los problemas de eficiencia y de financiamiento del sistema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143" w:firstLine="1134"/>
        <w:rPr/>
      </w:pPr>
      <w:r>
        <w:rPr>
          <w:rFonts w:cs="Switzerland" w:ascii="Switzerland" w:hAnsi="Switzerland"/>
          <w:color w:val="auto"/>
        </w:rPr>
        <w:t>Está previsto apoyar a las provincias que se incorporen en la puesta en marcha y en el financiamiento del seguro y desarrollar acciones de regulación y fiscalización. Esto conlleva un componente de monitoreo y auditoría, tanto a nivel provincial como nacional, del padrón de afiliados, del cumplimiento de la agenda sanitaria  y de las metas acordadas.</w:t>
      </w:r>
    </w:p>
    <w:p>
      <w:pPr>
        <w:pStyle w:val="Textoindependiente2"/>
        <w:pBdr>
          <w:left w:val="nil"/>
          <w:bottom w:val="nil"/>
          <w:right w:val="nil"/>
        </w:pBdr>
        <w:spacing w:lineRule="auto" w:line="288"/>
        <w:ind w:right="-143" w:firstLine="1134"/>
        <w:rPr>
          <w:rFonts w:ascii="Switzerland" w:hAnsi="Switzerland" w:cs="Switzerland"/>
          <w:color w:val="auto"/>
        </w:rPr>
      </w:pPr>
      <w:r>
        <w:rPr>
          <w:rFonts w:cs="Switzerland" w:ascii="Switzerland" w:hAnsi="Switzerland"/>
          <w:color w:val="auto"/>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El financiamiento se instrumentará en la forma de transferencia de un subsidio en base a cápitas. Los montos así determinados se ajustarán en función del cumplimiento de la agenda sanitaria y de las metas establecidas por provincia. Adicionalmente se prevé apoyo financiero a las provincias para equipamiento, soluciones informáticas, asistencia técnica y capacitación.</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sto permitirá a las provincias argentinas contar con un financiamiento específico para la población objetivo y un modelo de atención y gestión destinado a promover cambios estructurales que mejoren el desempeño actual del sector salud provincial y fortalezca su capacidad de incidir positivamente sobre el bienestar de los más pobre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La primera etapa del Programa incluirá a las provincias del noroeste y noreste argentino (Salta, Jujuy, Santiago del Estero, Chaco, Formosa, Catamarca, Misiones, Corrientes y Tucumán). El impacto esperado es reducir la mortalidad infantil y materna en dich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both"/>
        <w:rPr/>
      </w:pPr>
      <w:r>
        <w:rPr/>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Este programa tiene como responsabilidad coordinar la formación y capacitación, tanto de grado como de post grado en sus distintos niveles (auxiliar, técnico, profesional), de los recursos humanos de salud a las necesidades asistenciales y sanitarias del país, a través de acciones de desarrollo y capacitación, atento a la reelaboración de perfiles, en respuesta a las necesidades cuali y cuantitativas sistemáticamente analizadas.</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Para lograr tal fin, se adjudican cargos de residentes de salud en todo el territorio nacional, abarcando las diversas profesiones del área. Dichas residencias son orientadas en su formación a través de la contratación de Instructores/Jefes de Residentes con capacidad docente. Asimismo, se establecen los lineamientos y prioridades de las áreas de formación acorde con las políticas de salud fijadas por el Ministerio de Salud y Ambiente de la Nación.</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De esta forma, la planta de residentes de salud presenta un 42% de la totalidad de cargos asignados con una orientación en Atención Primaria de Salud.</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A través de la realización de convenios con diversas entidades formadoras de nivel superior, tanto universitarias como no universitarias y terciarias, se financian becas cuya finalidad es estimular la profesionalización del personal técnico y de enfermería.</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Con el objeto de realizar un mapa preciso y en tiempo real de los recursos humanos de salud con que cuenta el país, como así también de las Instituciones formadoras, se ha lanzado el Observatorio Permanente de Recursos Humanos de Salud, el cual pretende centralizar en una base de datos única la matrícula del personal de salud, los residentes con financiamiento tanto nacional como provincial o privado e incorporar, además, los registros de la matrícula de auxiliares, técnicos y personal de enfermería. Completan el conjunto, bases de datos sobre residencias con acreditación de este Ministerio y el Marco Legislativo y Normativo del Sector Recursos Humanos de Salud, tanto a nivel nacional como provincial. Asimismo se pretende avanzar en una nomenclatura de tecnicaturas en la que se consideran los requisitos para la titulación, como así también las incumbencias del egresado.</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2.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2.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99.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8.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8.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9.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4.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92.5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Sanitarios y Asiste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7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7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7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DE RECURSOS HUMANOS SANITARIOS Y ASISTEN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DE RECURSOS HUMANOS EN SALUD</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Médic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1893/83)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to. 1893/83)                                                </w:t>
            </w:r>
          </w:p>
        </w:tc>
        <w:tc>
          <w:tcPr>
            <w:tcW w:w="1134" w:type="dxa"/>
            <w:tcBorders/>
          </w:tcPr>
          <w:p>
            <w:pPr>
              <w:pStyle w:val="Normal"/>
              <w:jc w:val="right"/>
              <w:rPr>
                <w:rFonts w:ascii="Arial" w:hAnsi="Arial" w:cs="Arial"/>
              </w:rPr>
            </w:pPr>
            <w:r>
              <w:rPr>
                <w:rFonts w:cs="Arial" w:ascii="Arial" w:hAnsi="Arial"/>
              </w:rPr>
              <w:t>4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to. 1893/83)                                                </w:t>
            </w:r>
          </w:p>
        </w:tc>
        <w:tc>
          <w:tcPr>
            <w:tcW w:w="1134" w:type="dxa"/>
            <w:tcBorders/>
          </w:tcPr>
          <w:p>
            <w:pPr>
              <w:pStyle w:val="Normal"/>
              <w:jc w:val="right"/>
              <w:rPr>
                <w:rFonts w:ascii="Arial" w:hAnsi="Arial" w:cs="Arial"/>
              </w:rPr>
            </w:pPr>
            <w:r>
              <w:rPr>
                <w:rFonts w:cs="Arial" w:ascii="Arial" w:hAnsi="Arial"/>
              </w:rPr>
              <w:t>4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to. 1893/83)                                                 </w:t>
            </w:r>
          </w:p>
        </w:tc>
        <w:tc>
          <w:tcPr>
            <w:tcW w:w="1134" w:type="dxa"/>
            <w:tcBorders/>
          </w:tcPr>
          <w:p>
            <w:pPr>
              <w:pStyle w:val="Normal"/>
              <w:jc w:val="right"/>
              <w:rPr>
                <w:rFonts w:ascii="Arial" w:hAnsi="Arial" w:cs="Arial"/>
              </w:rPr>
            </w:pPr>
            <w:r>
              <w:rPr>
                <w:rFonts w:cs="Arial" w:ascii="Arial" w:hAnsi="Arial"/>
              </w:rPr>
              <w:t>4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to. 1893/8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277/91)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to. 277/91)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to. 277/91)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to. 277/91)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to. 277/91)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rPr>
                <w:rFonts w:ascii="Arial" w:hAnsi="Arial" w:cs="Arial"/>
              </w:rPr>
            </w:pPr>
            <w:r>
              <w:rPr>
                <w:rFonts w:cs="Arial" w:ascii="Arial" w:hAnsi="Arial"/>
              </w:rPr>
              <w:t xml:space="preserve">HORA DE CATEDRA NIVEL MEDIO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19</w:t>
            </w:r>
          </w:p>
        </w:tc>
        <w:tc>
          <w:tcPr>
            <w:tcW w:w="1134" w:type="dxa"/>
            <w:tcBorders/>
          </w:tcPr>
          <w:p>
            <w:pPr>
              <w:pStyle w:val="Normal"/>
              <w:jc w:val="right"/>
              <w:rPr>
                <w:rFonts w:ascii="Arial" w:hAnsi="Arial" w:cs="Arial"/>
              </w:rPr>
            </w:pPr>
            <w:r>
              <w:rPr>
                <w:rFonts w:cs="Arial" w:ascii="Arial" w:hAnsi="Arial"/>
              </w:rPr>
              <w:t>1.800</w:t>
            </w:r>
          </w:p>
        </w:tc>
      </w:tr>
    </w:tbl>
    <w:p>
      <w:pPr>
        <w:sectPr>
          <w:headerReference w:type="default" r:id="rId42"/>
          <w:type w:val="nextPage"/>
          <w:pgSz w:w="11000" w:h="15477"/>
          <w:pgMar w:left="1418" w:right="1134" w:gutter="0" w:header="720" w:top="1701" w:footer="0" w:bottom="284"/>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generales de este programa consisten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nfatizar las actividades de cooperación técnica internacional entre el Ministerio de Salud y Ambiente de la Nación y otros países -en especial las que se desarrollan en el ámbito de la subregión América del Sur y del MERCOSUR, Bolivia y Chile- y con organismos internacionales de salu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lang w:val="es-MX"/>
        </w:rPr>
        <w:t>-</w:t>
        <w:tab/>
        <w:t xml:space="preserve">Integrar todas las actividades de investigación en salud en el ámbito de la Comisión Nacional de Programas de Investigación en Salud (CONAPRIS); seleccionar, evaluar y otorgar  becas de investigación, con el fin de desarrollar estudios e investigaciones básicas y clínicas, a nivel hospitalario, en instituciones universitarias y organizaciones no gubernamentales (ONGs), así como desarrollar estudios colaborativos multicéntricos sobre áreas temáticas prioritarias, poniendo énfasis en su desarrollo en las provincias.  </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numPr>
          <w:ilvl w:val="0"/>
          <w:numId w:val="9"/>
        </w:numPr>
        <w:spacing w:lineRule="auto" w:line="288"/>
        <w:jc w:val="both"/>
        <w:rPr>
          <w:rFonts w:ascii="Switzerland" w:hAnsi="Switzerland" w:cs="Switzerland"/>
        </w:rPr>
      </w:pPr>
      <w:r>
        <w:rPr>
          <w:rFonts w:cs="Switzerland" w:ascii="Switzerland" w:hAnsi="Switzerland"/>
        </w:rPr>
        <w:t xml:space="preserve">Promover la formación de recursos humanos y tecnológicos en investigación en áreas relevantes para la salud de la población.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pPr>
      <w:r>
        <w:rPr>
          <w:rFonts w:cs="Switzerland" w:ascii="Switzerland" w:hAnsi="Switzerland"/>
        </w:rPr>
        <w:t>Entender en la actualización de las estadísticas de salud y los estudios de recursos disponibles, oferta, demanda y necesidad, y en el diagnóstico de situación para la planificación estratégica del sector salud. Asimismo, apunta a desarrollar las estadísticas de salud, capacita al personal del área estadística nacional y provincial en todos los niveles, difunde y publica la información estadística actualizada a nivel nacional e inter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pPr>
      <w:r>
        <w:rPr>
          <w:rFonts w:cs="Switzerland" w:ascii="Switzerland" w:hAnsi="Switzerland"/>
        </w:rPr>
        <w:t xml:space="preserve">Promover el desarrollo de políticas públicas saludables en el nivel local, a través de la estrategia de Municipios y Comunidades Saludables y del fortalecimiento de la Red Argentina de Municipios y Comunidades Saludables. Con ese fin, se han desarrollado distintos productos: publicaciones, materiales pedagógicos, sitio web de la Red Nacional de Municipios Saludables, capacitación, asesoramiento técnico, etc.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Coordinar las actividades de las Delegaciones Sanitarias Feder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9"/>
        </w:numPr>
        <w:spacing w:lineRule="auto" w:line="288"/>
        <w:jc w:val="both"/>
        <w:rPr/>
      </w:pPr>
      <w:r>
        <w:rPr>
          <w:rFonts w:cs="Switzerland" w:ascii="Switzerland" w:hAnsi="Switzerland"/>
        </w:rPr>
        <w:t>Instrumentar y promover la participación de las organizaciones de la sociedad civil, mediante estrategias de información, capacitación, coordinación y asesoramiento, y articular a las organizaciones sociales con los programas de este Ministerio a través de la Comisión para la Participación de ONGs y otras entidades vinculadas a la promoción de la salud.</w:t>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3.5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para Estudios e Investigaciones en Salud Pú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4.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3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Argentina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33.526</w:t>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PARA ESTUDIOS E INVESTIGACIONES EN SALUD PUB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SANITARIAS E INVESTIG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STADISTICAS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STADISTICAS E INFORM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Las principales responsabilidades de este programa son las siguiente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numPr>
          <w:ilvl w:val="0"/>
          <w:numId w:val="33"/>
        </w:numPr>
        <w:pBdr>
          <w:left w:val="nil"/>
          <w:right w:val="nil"/>
        </w:pBdr>
        <w:spacing w:lineRule="auto" w:line="288"/>
        <w:rPr/>
      </w:pPr>
      <w:r>
        <w:rPr>
          <w:rFonts w:cs="Switzerland" w:ascii="Switzerland" w:hAnsi="Switzerland"/>
        </w:rPr>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33"/>
        </w:numPr>
        <w:pBdr>
          <w:left w:val="nil"/>
          <w:right w:val="nil"/>
        </w:pBdr>
        <w:spacing w:lineRule="auto" w:line="288"/>
        <w:rPr/>
      </w:pPr>
      <w:r>
        <w:rPr>
          <w:rFonts w:cs="Switzerland" w:ascii="Switzerland" w:hAnsi="Switzerland"/>
        </w:rPr>
        <w:t>Mantener la función normativa, estandarizando y actualizando las normas y procedimientos  para el control de enfermedades prioritarias transmisibles (vectoriales, zoonóticas, hídricas, aéreas, persona a persona, etc.) y no transmisibles, y establecer prioridades en salud pública de acuerdo a susceptibilidad y riesgo de la población frente a determinados eventos.</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33"/>
        </w:numPr>
        <w:pBdr>
          <w:left w:val="nil"/>
          <w:right w:val="nil"/>
        </w:pBdr>
        <w:spacing w:lineRule="auto" w:line="288"/>
        <w:rPr>
          <w:rFonts w:ascii="Switzerland" w:hAnsi="Switzerland" w:cs="Switzerland"/>
        </w:rPr>
      </w:pPr>
      <w:r>
        <w:rPr>
          <w:rFonts w:cs="Switzerland" w:ascii="Switzerland" w:hAnsi="Switzerland"/>
        </w:rPr>
        <w:t>Ejercer la conducción del Sistema Nacional de Vigilancia Epidemiológica (SINAVE), con cobertura nacional en cumplimiento de la Ley Nº 15.465.</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33"/>
        </w:numPr>
        <w:pBdr>
          <w:left w:val="nil"/>
          <w:right w:val="nil"/>
        </w:pBdr>
        <w:spacing w:lineRule="auto" w:line="288"/>
        <w:rPr/>
      </w:pPr>
      <w:r>
        <w:rPr>
          <w:rFonts w:cs="Switzerland" w:ascii="Switzerland" w:hAnsi="Switzerland"/>
        </w:rPr>
        <w:t>Ofrecer capacitación, insumos críticos y asesoría técnica a todas las actividades pertenecientes al área, a nivel nacional y/o jurisdiccional.</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33"/>
        </w:numPr>
        <w:pBdr>
          <w:left w:val="nil"/>
          <w:right w:val="nil"/>
        </w:pBdr>
        <w:spacing w:lineRule="auto" w:line="288"/>
        <w:rPr>
          <w:rFonts w:ascii="Switzerland" w:hAnsi="Switzerland" w:cs="Switzerland"/>
        </w:rPr>
      </w:pPr>
      <w:r>
        <w:rPr>
          <w:rFonts w:cs="Switzerland" w:ascii="Switzerland" w:hAnsi="Switzerland"/>
        </w:rPr>
        <w:t>Apoyar el cumplimiento de metas del Programa Nacional de Inmunizaciones y respaldar el mantenimiento del stock adecuado que concurra a ese objetivo, así como la adquisición y distribución de vacunas para el grupo de riesgo no contemplado en el calendario nacional de vacunación.</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33"/>
        </w:numPr>
        <w:pBdr>
          <w:left w:val="nil"/>
          <w:right w:val="nil"/>
        </w:pBdr>
        <w:spacing w:lineRule="auto" w:line="288"/>
        <w:rPr/>
      </w:pPr>
      <w:r>
        <w:rPr>
          <w:rFonts w:cs="Switzerland" w:ascii="Switzerland" w:hAnsi="Switzerland"/>
        </w:rPr>
        <w:t>Continuar con el desarrollo del Programa Nacional de Control de Vectores y Zoonosis, que normatiza, ejecuta y evalúa la implementación de acciones tendientes al control integrado de enfermedades transmitidas por vectores en una vasta región del país, donde estas patologías (Chagas, Paludismo, Leishmaniasis, Dengue y Fiebre Amarilla) se expresan en forma endémica.</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33"/>
        </w:numPr>
        <w:pBdr>
          <w:left w:val="nil"/>
          <w:right w:val="nil"/>
        </w:pBdr>
        <w:spacing w:lineRule="auto" w:line="288"/>
        <w:rPr>
          <w:rFonts w:ascii="Switzerland" w:hAnsi="Switzerland" w:cs="Switzerland"/>
        </w:rPr>
      </w:pPr>
      <w:r>
        <w:rPr>
          <w:rFonts w:cs="Switzerland" w:ascii="Switzerland" w:hAnsi="Switzerland"/>
        </w:rPr>
        <w:t>Reforzar la capacidad nacional y provincial para el análisis sistemático de la tendencia de la situación epidemiológica de enfermedades y riesgos específicos, propiciando la publicación y difusión de estos resultados.</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TextBody"/>
        <w:numPr>
          <w:ilvl w:val="0"/>
          <w:numId w:val="5"/>
        </w:numPr>
        <w:pBdr>
          <w:left w:val="nil"/>
          <w:right w:val="nil"/>
        </w:pBdr>
        <w:spacing w:lineRule="auto" w:line="288"/>
        <w:rPr/>
      </w:pPr>
      <w:r>
        <w:rPr>
          <w:rFonts w:cs="Switzerland" w:ascii="Switzerland" w:hAnsi="Switzerland"/>
        </w:rPr>
        <w:t>Operativizar las acciones y programas a desarrollar en conjunto con el Programa de Vigilancia Epidemiológica (VIGI-A) y con otras áreas relacionadas, coordinando los diferentes organismos y programas intra y extra sectoriales, y contribuyendo al fortalecimiento de instituciones nacionales, provinciales y locales responsables del desarrollo de la vigilancia y de actividades asistenciales sobre la población. El SINAVE y el VIGI-A incluyen diferentes estrategias de vigilancia intensificada (unidades centinelas, vigilancia intensificada y otras).</w:t>
      </w:r>
    </w:p>
    <w:p>
      <w:pPr>
        <w:pStyle w:val="TextBody"/>
        <w:pBdr>
          <w:left w:val="nil"/>
          <w:right w:val="nil"/>
        </w:pBdr>
        <w:spacing w:lineRule="auto" w:line="288"/>
        <w:ind w:left="283" w:right="-143" w:hanging="283"/>
        <w:rPr>
          <w:rFonts w:ascii="Switzerland" w:hAnsi="Switzerland" w:cs="Switzerland"/>
        </w:rPr>
      </w:pPr>
      <w:r>
        <w:rPr>
          <w:rFonts w:cs="Switzerland" w:ascii="Switzerland" w:hAnsi="Switzerland"/>
        </w:rPr>
      </w:r>
    </w:p>
    <w:p>
      <w:pPr>
        <w:pStyle w:val="Normal"/>
        <w:numPr>
          <w:ilvl w:val="0"/>
          <w:numId w:val="17"/>
        </w:numPr>
        <w:spacing w:lineRule="auto" w:line="288"/>
        <w:jc w:val="both"/>
        <w:rPr/>
      </w:pPr>
      <w:r>
        <w:rPr>
          <w:rFonts w:cs="Switzerland" w:ascii="Switzerland" w:hAnsi="Switzerland"/>
        </w:rPr>
        <w:t>Apoyar las acciones de prevención y tratamiento destinadas a disminuir y controlar diarreas y cólera, en especial en la zona considerada de alto riesgo, y realizar la vigilancia intensificada de patologías prevalentes (hepatitis, meningitis, brote de enfermedades alimentarias, hantavirus, infecciones respiratorias agudas, etc.).</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Investigacion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Vigilancia Epidemi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Reactivos  a Bancos de Sangre</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Informático</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o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3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18.3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3.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9.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31.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2.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84.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4.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1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47.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6.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5.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8.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4.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6.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6.6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33.8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Epidemiológica y Control de Enfermedades Agu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ormatización, Suministro y Supervisión de Vacun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0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ológica VIGI-A (BIRF 451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6.9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6.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6.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4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4.5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4.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6.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6.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6.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l Cól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2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8.2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5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6.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5.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Epidemiológica VIGI-A (BIRF 4516)</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56.1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2.1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Control de Enfermedades Prevalentes</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633.836</w:t>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EVENCION EPIDEMIOLOGICA Y CONTROL DE ENFERMEDADES AGU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SUMINISTRO Y SUPERVISION DE VACUN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ENFERMEDADES TRANSMISIBLES POR VECT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EVENCION Y CONTROL DEL COL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El programa está orientado a implementar acciones de promoción, desarrollo y evaluación de la calidad y la gestión de los servicios brindados por el Ministerio de Salud y Ambiente.</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pStyle w:val="Normal"/>
        <w:tabs>
          <w:tab w:val="clear" w:pos="708"/>
          <w:tab w:val="left" w:pos="2127" w:leader="none"/>
        </w:tabs>
        <w:spacing w:lineRule="auto" w:line="288"/>
        <w:ind w:firstLine="1134"/>
        <w:jc w:val="both"/>
        <w:rPr/>
      </w:pPr>
      <w:r>
        <w:rPr>
          <w:rFonts w:cs="Switzerland" w:ascii="Switzerland" w:hAnsi="Switzerland"/>
          <w:lang w:eastAsia="es-ES"/>
        </w:rPr>
        <w:t>Asimismo, forman</w:t>
      </w:r>
      <w:r>
        <w:rPr>
          <w:rFonts w:cs="Switzerland" w:ascii="Switzerland" w:hAnsi="Switzerland"/>
        </w:rPr>
        <w:t xml:space="preserve"> parte de su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8"/>
        </w:numPr>
        <w:tabs>
          <w:tab w:val="clear" w:pos="708"/>
        </w:tabs>
        <w:spacing w:lineRule="auto" w:line="288"/>
        <w:ind w:left="284" w:hanging="284"/>
        <w:rPr/>
      </w:pPr>
      <w:r>
        <w:rPr/>
        <w:t>Formular políticas tendientes a promover y proteger la salud de los trabajadores en general y la administración pública en particular, en los términos de legislación vigente sobre riesgos de trabajo y promover el cumplimiento de las normas en materia de control y fiscalización.</w:t>
      </w:r>
    </w:p>
    <w:p>
      <w:pPr>
        <w:pStyle w:val="Sangra2detindependiente"/>
        <w:spacing w:lineRule="auto" w:line="288"/>
        <w:rPr/>
      </w:pPr>
      <w:r>
        <w:rPr/>
      </w:r>
    </w:p>
    <w:p>
      <w:pPr>
        <w:pStyle w:val="Sangra2detindependiente"/>
        <w:numPr>
          <w:ilvl w:val="0"/>
          <w:numId w:val="8"/>
        </w:numPr>
        <w:tabs>
          <w:tab w:val="clear" w:pos="708"/>
        </w:tabs>
        <w:spacing w:lineRule="auto" w:line="288"/>
        <w:ind w:left="284" w:hanging="284"/>
        <w:rPr/>
      </w:pPr>
      <w:r>
        <w:rPr/>
        <w:t>Evaluar desde el punto de vista médico la capacidad laboral y otorgar licencias médicas en la administración pública.</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Textoindependiente3"/>
        <w:numPr>
          <w:ilvl w:val="0"/>
          <w:numId w:val="10"/>
        </w:numPr>
        <w:pBdr>
          <w:left w:val="nil"/>
          <w:bottom w:val="nil"/>
          <w:right w:val="nil"/>
        </w:pBdr>
        <w:tabs>
          <w:tab w:val="clear" w:pos="708"/>
        </w:tabs>
        <w:spacing w:lineRule="auto" w:line="288"/>
        <w:ind w:left="284" w:right="-143" w:hanging="284"/>
        <w:rPr/>
      </w:pPr>
      <w:r>
        <w:rPr>
          <w:rFonts w:cs="Switzerland" w:ascii="Switzerland" w:hAnsi="Switzerland"/>
          <w:color w:val="auto"/>
        </w:rPr>
        <w:t>Establecer criterios comunes</w:t>
      </w:r>
      <w:r>
        <w:rPr>
          <w:rFonts w:cs="Switzerland" w:ascii="Switzerland" w:hAnsi="Switzerland"/>
          <w:b/>
          <w:color w:val="auto"/>
        </w:rPr>
        <w:t xml:space="preserve"> </w:t>
      </w:r>
      <w:r>
        <w:rPr>
          <w:rFonts w:cs="Switzerland" w:ascii="Switzerland" w:hAnsi="Switzerland"/>
          <w:color w:val="auto"/>
        </w:rPr>
        <w:t>de relevamiento y categorización de la oferta prestacional.</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Textoindependiente3"/>
        <w:numPr>
          <w:ilvl w:val="0"/>
          <w:numId w:val="7"/>
        </w:numPr>
        <w:pBdr>
          <w:left w:val="nil"/>
          <w:bottom w:val="nil"/>
          <w:right w:val="nil"/>
        </w:pBdr>
        <w:tabs>
          <w:tab w:val="clear" w:pos="708"/>
        </w:tabs>
        <w:spacing w:lineRule="auto" w:line="288"/>
        <w:ind w:left="284" w:right="-143" w:hanging="284"/>
        <w:rPr>
          <w:rFonts w:ascii="Switzerland" w:hAnsi="Switzerland" w:cs="Switzerland"/>
          <w:color w:val="auto"/>
        </w:rPr>
      </w:pPr>
      <w:r>
        <w:rPr>
          <w:rFonts w:cs="Switzerland" w:ascii="Switzerland" w:hAnsi="Switzerland"/>
          <w:color w:val="auto"/>
        </w:rPr>
        <w:t>Impulsar la conformación de redes de servicios provinciales de tercer nivel, con inclusión de todos los niveles y de redes regionales.</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Textoindependiente3"/>
        <w:numPr>
          <w:ilvl w:val="0"/>
          <w:numId w:val="7"/>
        </w:numPr>
        <w:pBdr>
          <w:left w:val="nil"/>
          <w:bottom w:val="nil"/>
          <w:right w:val="nil"/>
        </w:pBdr>
        <w:tabs>
          <w:tab w:val="clear" w:pos="708"/>
        </w:tabs>
        <w:spacing w:lineRule="auto" w:line="288"/>
        <w:ind w:left="284" w:right="-143" w:hanging="284"/>
        <w:rPr>
          <w:rFonts w:ascii="Switzerland" w:hAnsi="Switzerland" w:cs="Switzerland"/>
          <w:color w:val="auto"/>
        </w:rPr>
      </w:pPr>
      <w:r>
        <w:rPr>
          <w:rFonts w:cs="Switzerland" w:ascii="Switzerland" w:hAnsi="Switzerland"/>
          <w:color w:val="auto"/>
        </w:rPr>
        <w:t>Desarrollar acciones de control para el fortalecimiento del hospital público, por medio de una metodología e instrumentos para la medición del producto hospitalario. Asimismo, contribuir a desarrollar la gestión presupuestaria del Hospital Público de Gestión Descentralizada.</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Textoindependiente3"/>
        <w:numPr>
          <w:ilvl w:val="0"/>
          <w:numId w:val="30"/>
        </w:numPr>
        <w:pBdr>
          <w:left w:val="nil"/>
          <w:bottom w:val="nil"/>
          <w:right w:val="nil"/>
        </w:pBdr>
        <w:tabs>
          <w:tab w:val="clear" w:pos="708"/>
        </w:tabs>
        <w:spacing w:lineRule="auto" w:line="288"/>
        <w:ind w:left="284" w:right="-143" w:hanging="284"/>
        <w:rPr>
          <w:rFonts w:ascii="Switzerland" w:hAnsi="Switzerland" w:cs="Switzerland"/>
          <w:color w:val="auto"/>
        </w:rPr>
      </w:pPr>
      <w:r>
        <w:rPr>
          <w:rFonts w:cs="Switzerland" w:ascii="Switzerland" w:hAnsi="Switzerland"/>
          <w:color w:val="auto"/>
        </w:rPr>
        <w:t>Promover la formación de profesionales con énfasis en el enfoque de la Atención Primaria de la Salud o su reconversión, a fin de contar con equipos de salud con capacidades de intervención en las prioridades definidas por las políticas sanitarias del Plan Federal de Salud.</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Textoindependiente3"/>
        <w:numPr>
          <w:ilvl w:val="0"/>
          <w:numId w:val="30"/>
        </w:numPr>
        <w:pBdr>
          <w:left w:val="nil"/>
          <w:bottom w:val="nil"/>
          <w:right w:val="nil"/>
        </w:pBdr>
        <w:tabs>
          <w:tab w:val="clear" w:pos="708"/>
        </w:tabs>
        <w:spacing w:lineRule="auto" w:line="288"/>
        <w:ind w:left="284" w:right="-143" w:hanging="284"/>
        <w:rPr/>
      </w:pPr>
      <w:r>
        <w:rPr>
          <w:rFonts w:cs="Switzerland" w:ascii="Switzerland" w:hAnsi="Switzerland"/>
          <w:color w:val="auto"/>
        </w:rPr>
        <w:t>Implementar procesos de evaluación del conjunto de instancias de formación en las residencias de los equipos de salud, a través de la Comisión Asesora de Evaluación de Residencias u otros mecanismos.</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Textoindependiente3"/>
        <w:numPr>
          <w:ilvl w:val="0"/>
          <w:numId w:val="30"/>
        </w:numPr>
        <w:pBdr>
          <w:left w:val="nil"/>
          <w:bottom w:val="nil"/>
          <w:right w:val="nil"/>
        </w:pBdr>
        <w:tabs>
          <w:tab w:val="clear" w:pos="708"/>
        </w:tabs>
        <w:spacing w:lineRule="auto" w:line="288"/>
        <w:ind w:left="284" w:right="-143" w:hanging="284"/>
        <w:rPr/>
      </w:pPr>
      <w:r>
        <w:rPr>
          <w:rFonts w:cs="Switzerland" w:ascii="Switzerland" w:hAnsi="Switzerland"/>
          <w:color w:val="auto"/>
        </w:rPr>
        <w:t>Acordar un sistema de residencias acreditado oficialmente para acceder al título de especialista,  y garantizar el cumplimiento de los procesos de certificación y recertificación periódica que habiliten para el ejercicio profesional.</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Textoindependiente3"/>
        <w:numPr>
          <w:ilvl w:val="0"/>
          <w:numId w:val="30"/>
        </w:numPr>
        <w:pBdr>
          <w:left w:val="nil"/>
          <w:bottom w:val="nil"/>
          <w:right w:val="nil"/>
        </w:pBdr>
        <w:tabs>
          <w:tab w:val="clear" w:pos="708"/>
        </w:tabs>
        <w:spacing w:lineRule="auto" w:line="288"/>
        <w:ind w:left="284" w:right="-143" w:hanging="284"/>
        <w:rPr/>
      </w:pPr>
      <w:r>
        <w:rPr>
          <w:rFonts w:cs="Switzerland" w:ascii="Switzerland" w:hAnsi="Switzerland"/>
          <w:color w:val="auto"/>
        </w:rPr>
        <w:t>Impulsar en todas las jurisdicciones la aplicación de las distintas instancias para efectivizar las carreras hospitalarias o de salud, de manera tal que el mérito profesional, la formación permanente y el aporte a la investigación y a la docencia, sean los elementos que determinen el acceso a los cargos del sistema de salud de cada una de las jurisdicciones, desincentivando la precariedad laboral.</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Normal"/>
        <w:numPr>
          <w:ilvl w:val="0"/>
          <w:numId w:val="21"/>
        </w:numPr>
        <w:tabs>
          <w:tab w:val="clear" w:pos="708"/>
        </w:tabs>
        <w:spacing w:lineRule="auto" w:line="288"/>
        <w:ind w:left="284" w:hanging="284"/>
        <w:jc w:val="both"/>
        <w:rPr>
          <w:rFonts w:ascii="Switzerland" w:hAnsi="Switzerland" w:cs="Switzerland"/>
        </w:rPr>
      </w:pPr>
      <w:r>
        <w:rPr>
          <w:rFonts w:cs="Switzerland" w:ascii="Switzerland" w:hAnsi="Switzerland"/>
        </w:rPr>
        <w:t>Coordinar y fiscalizar las acciones relacionadas con la sanidad de las áreas de frontera y terminales del transporte.</w:t>
      </w:r>
    </w:p>
    <w:p>
      <w:pPr>
        <w:pStyle w:val="Textoindependiente3"/>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3"/>
        <w:numPr>
          <w:ilvl w:val="0"/>
          <w:numId w:val="3"/>
        </w:numPr>
        <w:pBdr>
          <w:left w:val="nil"/>
          <w:bottom w:val="nil"/>
          <w:right w:val="nil"/>
        </w:pBdr>
        <w:tabs>
          <w:tab w:val="clear" w:pos="708"/>
        </w:tabs>
        <w:spacing w:lineRule="auto" w:line="288"/>
        <w:ind w:left="284" w:right="-143" w:hanging="284"/>
        <w:rPr/>
      </w:pPr>
      <w:r>
        <w:rPr>
          <w:rFonts w:cs="Switzerland" w:ascii="Switzerland" w:hAnsi="Switzerland"/>
          <w:color w:val="auto"/>
        </w:rPr>
        <w:t>Supervisar el sistema de acreditación de servicios de salud, certificación y recertificación de profesionales y especialistas.</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Textoindependiente3"/>
        <w:numPr>
          <w:ilvl w:val="0"/>
          <w:numId w:val="32"/>
        </w:numPr>
        <w:pBdr>
          <w:left w:val="nil"/>
          <w:bottom w:val="nil"/>
          <w:right w:val="nil"/>
        </w:pBdr>
        <w:tabs>
          <w:tab w:val="clear" w:pos="708"/>
        </w:tabs>
        <w:spacing w:lineRule="auto" w:line="288"/>
        <w:ind w:left="284" w:right="-143" w:hanging="284"/>
        <w:rPr>
          <w:rFonts w:ascii="Switzerland" w:hAnsi="Switzerland" w:cs="Switzerland"/>
          <w:color w:val="auto"/>
        </w:rPr>
      </w:pPr>
      <w:r>
        <w:rPr>
          <w:rFonts w:cs="Switzerland" w:ascii="Switzerland" w:hAnsi="Switzerland"/>
          <w:color w:val="auto"/>
        </w:rPr>
        <w:t xml:space="preserve">Regular la oferta de recursos humanos. </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Textoindependiente3"/>
        <w:numPr>
          <w:ilvl w:val="0"/>
          <w:numId w:val="29"/>
        </w:numPr>
        <w:pBdr>
          <w:left w:val="nil"/>
          <w:bottom w:val="nil"/>
          <w:right w:val="nil"/>
        </w:pBdr>
        <w:tabs>
          <w:tab w:val="clear" w:pos="708"/>
        </w:tabs>
        <w:spacing w:lineRule="auto" w:line="288"/>
        <w:ind w:left="284" w:right="-143" w:hanging="284"/>
        <w:rPr/>
      </w:pPr>
      <w:r>
        <w:rPr>
          <w:rFonts w:cs="Switzerland" w:ascii="Switzerland" w:hAnsi="Switzerland"/>
          <w:color w:val="auto"/>
        </w:rPr>
        <w:t>Crear registros federales de profesionales de la salud y de habilitación categorizante.</w:t>
      </w:r>
    </w:p>
    <w:p>
      <w:pPr>
        <w:pStyle w:val="Textoindependiente3"/>
        <w:pBdr>
          <w:left w:val="nil"/>
          <w:bottom w:val="nil"/>
          <w:right w:val="nil"/>
        </w:pBdr>
        <w:spacing w:lineRule="auto" w:line="288"/>
        <w:ind w:left="284" w:right="-143" w:hanging="284"/>
        <w:rPr>
          <w:rFonts w:ascii="Switzerland" w:hAnsi="Switzerland" w:cs="Switzerland"/>
          <w:color w:val="auto"/>
        </w:rPr>
      </w:pPr>
      <w:r>
        <w:rPr>
          <w:rFonts w:cs="Switzerland" w:ascii="Switzerland" w:hAnsi="Switzerland"/>
          <w:color w:val="auto"/>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Supervisar la ejecución del Plan Nacional de Sangre y del Programa Nacional de Epidemiología en Salud Mental.</w:t>
      </w:r>
    </w:p>
    <w:p>
      <w:pPr>
        <w:pStyle w:val="Textoindependiente3"/>
        <w:pBdr>
          <w:left w:val="nil"/>
          <w:bottom w:val="nil"/>
          <w:right w:val="nil"/>
        </w:pBdr>
        <w:spacing w:lineRule="auto" w:line="288"/>
        <w:ind w:left="708" w:right="-143" w:hanging="708"/>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pPr>
      <w:r>
        <w:rPr>
          <w:rFonts w:cs="Switzerland" w:ascii="Switzerland" w:hAnsi="Switzerland"/>
        </w:rPr>
        <w:t>Desarrollar acciones de control y planificación de establecimientos asistenciales, de diagnóstico, de expendio de medicamentos, equipos, materiales y traslados relacionados con la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apacitar y asesorar a los actores involucrados en el proceso de habilitación categorizante, a fin de garantizar el cumplimiento de los objetivos del Programa de Calidad en los servicios de salud y promover el desarrollo de acciones destinadas a asegurar el mejor nivel de calidad de los servicios de salud.</w:t>
      </w:r>
    </w:p>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oletín Informativo sobre Hemoterap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Ambiental en Terminales de Transporte</w:t>
            </w:r>
          </w:p>
        </w:tc>
        <w:tc>
          <w:tcPr>
            <w:tcW w:w="2552" w:type="dxa"/>
            <w:tcBorders/>
          </w:tcPr>
          <w:p>
            <w:pPr>
              <w:pStyle w:val="Normal"/>
              <w:keepNext w:val="true"/>
              <w:keepLines/>
              <w:rPr>
                <w:rFonts w:ascii="Arial" w:hAnsi="Arial" w:cs="Arial"/>
              </w:rPr>
            </w:pPr>
            <w:r>
              <w:rPr>
                <w:rFonts w:cs="Arial" w:ascii="Arial" w:hAnsi="Arial"/>
              </w:rPr>
              <w:t>Metro Cuad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Transporte</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y Profesiona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sultorios Médicos, Odontológicos y Otros.</w:t>
            </w:r>
          </w:p>
        </w:tc>
        <w:tc>
          <w:tcPr>
            <w:tcW w:w="2552" w:type="dxa"/>
            <w:tcBorders/>
          </w:tcPr>
          <w:p>
            <w:pPr>
              <w:pStyle w:val="Normal"/>
              <w:keepNext w:val="true"/>
              <w:keepLines/>
              <w:rPr>
                <w:rFonts w:ascii="Arial" w:hAnsi="Arial" w:cs="Arial"/>
              </w:rPr>
            </w:pPr>
            <w:r>
              <w:rPr>
                <w:rFonts w:cs="Arial" w:ascii="Arial" w:hAnsi="Arial"/>
              </w:rPr>
              <w:t>Consulto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itutos, Centros Médicos, Clínicos y Otr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7.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7.3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7.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3.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6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7.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57.3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Calidad en Hemoterap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Promoción de la Salud 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4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3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4.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7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8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57.395</w:t>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SANITARIO DE ESTABLECIMIENTOS Y DEL EJERCICI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LUD OCUP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FRONTERAS Y TERMINALES DE TRANSP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GARANTIA DE CALIDAD DE LA ATENCION ME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EN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plantea como objetivos de mediano plazo producir la disminución de la infección por VIH/SIDA y otras infecciones de transmisión sexual en la población, mejorar la calidad de vida de las personas viviendo con VIH/SIDA,  y optimizar la gestión y logística de entrega de insu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abe destacar que con relación a la epidemia de VIH/SIDA, el padrón epidemiológico de nuestro país es de crecimiento, sin perspectiva de control a mediano plaz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 sus objetivos, se propone desarrollar las siguientes acciones san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3"/>
        </w:numPr>
        <w:tabs>
          <w:tab w:val="clear" w:pos="708"/>
        </w:tabs>
        <w:spacing w:lineRule="auto" w:line="288"/>
        <w:ind w:left="283" w:hanging="283"/>
        <w:jc w:val="both"/>
        <w:rPr>
          <w:rFonts w:ascii="Switzerland" w:hAnsi="Switzerland" w:cs="Switzerland"/>
        </w:rPr>
      </w:pPr>
      <w:r>
        <w:rPr>
          <w:rFonts w:cs="Switzerland" w:ascii="Switzerland" w:hAnsi="Switzerland"/>
        </w:rPr>
        <w:t>Prevención en grupos vulnerables mediante la distribución de material bibliográfico educativ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4"/>
        </w:numPr>
        <w:tabs>
          <w:tab w:val="clear" w:pos="708"/>
        </w:tabs>
        <w:spacing w:lineRule="auto" w:line="288"/>
        <w:ind w:left="283" w:hanging="283"/>
        <w:jc w:val="both"/>
        <w:rPr>
          <w:rFonts w:ascii="Switzerland" w:hAnsi="Switzerland" w:cs="Switzerland"/>
        </w:rPr>
      </w:pPr>
      <w:r>
        <w:rPr>
          <w:rFonts w:cs="Switzerland" w:ascii="Switzerland" w:hAnsi="Switzerland"/>
        </w:rPr>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4"/>
        </w:numPr>
        <w:tabs>
          <w:tab w:val="clear" w:pos="708"/>
        </w:tabs>
        <w:spacing w:lineRule="auto" w:line="288"/>
        <w:ind w:left="283" w:hanging="283"/>
        <w:jc w:val="both"/>
        <w:rPr>
          <w:rFonts w:ascii="Switzerland" w:hAnsi="Switzerland" w:cs="Switzerland"/>
        </w:rPr>
      </w:pPr>
      <w:r>
        <w:rPr>
          <w:rFonts w:cs="Switzerland" w:ascii="Switzerland" w:hAnsi="Switzerland"/>
        </w:rPr>
        <w:t>Prevención en la población en general, a través de la detección serológica en bancos de sangre, realización de campañas de comunicación y talleres regionales, elaboración y distribución de publicaciones técnicas y folletería, distribución de preservativos y atención especializada para el público en general en la línea 0800-SID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4"/>
        </w:numPr>
        <w:tabs>
          <w:tab w:val="clear" w:pos="708"/>
        </w:tabs>
        <w:spacing w:lineRule="auto" w:line="288"/>
        <w:ind w:left="283" w:hanging="283"/>
        <w:jc w:val="both"/>
        <w:rPr>
          <w:rFonts w:ascii="Switzerland" w:hAnsi="Switzerland" w:cs="Switzerland"/>
        </w:rPr>
      </w:pPr>
      <w:r>
        <w:rPr>
          <w:rFonts w:cs="Switzerland" w:ascii="Switzerland" w:hAnsi="Switzerland"/>
        </w:rPr>
        <w:t>Asistencia de pacientes VIH positivos y con infecciones de transmisión sexual, a través de la provisión de medicamentos a personas de bajos recursos económicos, que carecen de cobertura social, entrega de reactivos para la detección de la infección por VIH y otras infecciones de transmisión sexual (sífilis, gonorrea), y monitoreo de personas viviendo con VIH/SIDA por medio de pruebas específicas (cargas virales y CD4/CD8).</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0"/>
        </w:numPr>
        <w:tabs>
          <w:tab w:val="clear" w:pos="708"/>
        </w:tabs>
        <w:spacing w:lineRule="auto" w:line="288"/>
        <w:ind w:left="283" w:hanging="283"/>
        <w:jc w:val="both"/>
        <w:rPr/>
      </w:pPr>
      <w:r>
        <w:rPr>
          <w:rFonts w:cs="Switzerland" w:ascii="Switzerland" w:hAnsi="Switzerland"/>
        </w:rPr>
        <w:t>Vigilancia epidemiológica e investigación de casos, por medio de estudios epidemiológicos  de las infecciones por jurisdicción, análisis de la situación y tendencia de la epidemia, determinación de prevalencias en poblaciones</w:t>
      </w:r>
      <w:r>
        <w:rPr>
          <w:rFonts w:cs="Switzerland" w:ascii="Switzerland" w:hAnsi="Switzerland"/>
          <w:color w:val="FF0000"/>
        </w:rPr>
        <w:t xml:space="preserve"> </w:t>
      </w:r>
      <w:r>
        <w:rPr>
          <w:rFonts w:cs="Switzerland" w:ascii="Switzerland" w:hAnsi="Switzerland"/>
        </w:rPr>
        <w:t>específicas</w:t>
      </w:r>
      <w:r>
        <w:rPr>
          <w:rFonts w:cs="Switzerland" w:ascii="Switzerland" w:hAnsi="Switzerland"/>
          <w:color w:val="FF0000"/>
        </w:rPr>
        <w:t xml:space="preserve"> </w:t>
      </w:r>
      <w:r>
        <w:rPr>
          <w:rFonts w:cs="Switzerland" w:ascii="Switzerland" w:hAnsi="Switzerland"/>
        </w:rPr>
        <w:t>por sitios centinela, y análisis y difusión de los datos a través de un boletín epidemiológico.</w:t>
      </w:r>
    </w:p>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 VIH/ETS con 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86.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70.1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65.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3.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6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00.6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486.9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ológica e Investigaciones en SI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6.1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6.1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78.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para Medicamentos y Reactivos SIDA</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00.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9.486.998</w:t>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IGILANCIA EPIDEMIOLOGICA E INVESTIGACIONES EN SI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DEL PROGRAMA NACIONAL DE LUCHA CONTRA LOS RETROVIRU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CONDUCTAS ADIC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enfermedades no transmisibles (ENT) constituyen un importante problema de salud pública, con registros crecientes de morbimortalidad en prácticamente todo el mundo, incluido nuestro país. Las enfermedades cardiovasculares, el cáncer y la diabetes, entre otras, son patologías especialmente relevantes en tal sentido, involucrando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El propósito de este programa es contribuir al mejoramiento de la salud de la población, mediante la reducción de la mortalidad y morbilidad causadas por las principales ENT y de sus factores comunes de riesgo, a través de la vigilancia epidemiológica junto con el desarrollo de intervenciones de prevención, control de enfermedades y promoción de la salud con participación de la comunidad.</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left w:val="nil"/>
          <w:bottom w:val="nil"/>
          <w:right w:val="nil"/>
        </w:pBdr>
        <w:spacing w:lineRule="auto" w:line="288"/>
        <w:ind w:right="-143" w:firstLine="1134"/>
        <w:rPr/>
      </w:pPr>
      <w:r>
        <w:rPr>
          <w:rFonts w:cs="Switzerland" w:ascii="Switzerland" w:hAnsi="Switzerland"/>
          <w:color w:val="auto"/>
          <w:lang w:val="es-ES"/>
        </w:rPr>
        <w:t>En tal sentido, a través del Banco Nacional de Drogas Antineoplásicas se desarrollan actividades vinculadas con la programación, normatización, fiscalización del empleo y distribución de los oncoquimioterápicos, a fin de garantizar el acceso de la población al uso correcto de los mismos. Asimismo, resulta relevante la adquisición en el país o en el exterior de drogas antineoplásicas, y se asegura su distribución a pacientes sin cobertura de seguro social.</w:t>
      </w:r>
    </w:p>
    <w:p>
      <w:pPr>
        <w:pStyle w:val="Normal"/>
        <w:spacing w:lineRule="auto" w:line="288"/>
        <w:ind w:firstLine="1134"/>
        <w:jc w:val="both"/>
        <w:rPr>
          <w:rFonts w:ascii="Switzerland" w:hAnsi="Switzerland" w:cs="Switzerland"/>
          <w:b/>
          <w:b/>
          <w:color w:val="auto"/>
          <w:u w:val="single"/>
          <w:lang w:val="es-ES"/>
        </w:rPr>
      </w:pPr>
      <w:r>
        <w:rPr>
          <w:rFonts w:cs="Switzerland" w:ascii="Switzerland" w:hAnsi="Switzerland"/>
          <w:b/>
          <w:color w:val="auto"/>
          <w:u w:val="single"/>
          <w:lang w:val="es-ES"/>
        </w:rPr>
      </w:r>
    </w:p>
    <w:p>
      <w:pPr>
        <w:pStyle w:val="Textoindependiente3"/>
        <w:pBdr>
          <w:left w:val="nil"/>
          <w:bottom w:val="nil"/>
          <w:right w:val="nil"/>
        </w:pBdr>
        <w:spacing w:lineRule="auto" w:line="288"/>
        <w:ind w:right="-143" w:firstLine="1134"/>
        <w:rPr>
          <w:rFonts w:ascii="Switzerland" w:hAnsi="Switzerland" w:cs="Switzerland"/>
          <w:color w:val="auto"/>
          <w:lang w:val="es-ES"/>
        </w:rPr>
      </w:pPr>
      <w:r>
        <w:rPr>
          <w:rFonts w:cs="Switzerland" w:ascii="Switzerland" w:hAnsi="Switzerland"/>
          <w:color w:val="auto"/>
          <w:lang w:val="es-ES"/>
        </w:rPr>
        <w:t xml:space="preserve">En el marco del Programa Nacional de Control de Cáncer, desarrolla acciones destinadas a la detección precoz de cáncer de cuello de útero y de prevención secundaria de cáncer de mama, de cáncer de colon y registro de tumores. </w:t>
      </w:r>
    </w:p>
    <w:p>
      <w:pPr>
        <w:pStyle w:val="Textoindependiente3"/>
        <w:pBdr>
          <w:left w:val="nil"/>
          <w:bottom w:val="nil"/>
          <w:right w:val="nil"/>
        </w:pBdr>
        <w:spacing w:lineRule="auto" w:line="288"/>
        <w:ind w:right="-143" w:firstLine="1134"/>
        <w:rPr>
          <w:rFonts w:ascii="Switzerland" w:hAnsi="Switzerland" w:cs="Switzerland"/>
          <w:color w:val="auto"/>
          <w:lang w:val="es-ES"/>
        </w:rPr>
      </w:pPr>
      <w:r>
        <w:rPr>
          <w:rFonts w:cs="Switzerland" w:ascii="Switzerland" w:hAnsi="Switzerland"/>
          <w:color w:val="auto"/>
          <w:lang w:val="es-ES"/>
        </w:rPr>
      </w:r>
    </w:p>
    <w:p>
      <w:pPr>
        <w:pStyle w:val="Textoindependiente3"/>
        <w:pBdr>
          <w:left w:val="nil"/>
          <w:bottom w:val="nil"/>
          <w:right w:val="nil"/>
        </w:pBdr>
        <w:spacing w:lineRule="auto" w:line="288"/>
        <w:ind w:right="-143" w:firstLine="1134"/>
        <w:rPr/>
      </w:pPr>
      <w:r>
        <w:rPr>
          <w:rFonts w:cs="Switzerland" w:ascii="Switzerland" w:hAnsi="Switzerland"/>
          <w:color w:val="auto"/>
          <w:lang w:val="es-ES"/>
        </w:rPr>
        <w:t>También comprende a los siguientes Programas Nacionales: de Diabetes (PRONADIA), de Conjunto de Acciones para la Reducción Multifactorial de Enfermedades no Transmisibles (CARMEN), de Prevención y Control de la Epilepsia y de Prevención y Control de la Enfermedad de Alzheimer (estos dos últimos se encuentran en etapa d</w:t>
      </w:r>
      <w:r>
        <w:rPr>
          <w:rFonts w:cs="Switzerland" w:ascii="Switzerland" w:hAnsi="Switzerland"/>
          <w:color w:val="auto"/>
        </w:rPr>
        <w:t xml:space="preserve">e evaluación de datos y antecedentes y/o elaboración de  proyectos). </w:t>
      </w:r>
    </w:p>
    <w:p>
      <w:pPr>
        <w:pStyle w:val="Textoindependiente3"/>
        <w:pBdr>
          <w:left w:val="nil"/>
          <w:bottom w:val="nil"/>
          <w:right w:val="nil"/>
        </w:pBdr>
        <w:spacing w:lineRule="auto" w:line="288"/>
        <w:ind w:right="-143" w:firstLine="1134"/>
        <w:rPr>
          <w:rFonts w:ascii="Switzerland" w:hAnsi="Switzerland" w:cs="Switzerland"/>
          <w:color w:val="auto"/>
        </w:rPr>
      </w:pPr>
      <w:r>
        <w:rPr>
          <w:rFonts w:cs="Switzerland" w:ascii="Switzerland" w:hAnsi="Switzerland"/>
          <w:color w:val="auto"/>
        </w:rPr>
      </w:r>
    </w:p>
    <w:p>
      <w:pPr>
        <w:pStyle w:val="Normal"/>
        <w:jc w:val="both"/>
        <w:rPr>
          <w:rFonts w:ascii="Switzerland" w:hAnsi="Switzerland" w:cs="Switzerland"/>
          <w:color w:val="auto"/>
        </w:rPr>
      </w:pPr>
      <w:r>
        <w:rPr>
          <w:rFonts w:cs="Switzerland" w:ascii="Switzerland" w:hAnsi="Switzerland"/>
          <w:color w:val="auto"/>
        </w:rPr>
      </w:r>
    </w:p>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5.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5.8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6.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85.8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4.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85.869</w:t>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Y CONTROL DE ENFERMEDADES CRONICAS NO TRANSMISIBLES Y CONDUCTAS ADIC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está integrado por dos subprogramas, uno de ellos orientado al desarrollo de estrategias de atención sanitaria y el otro al fortalecimiento de la promoción y protección de la salud.</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l subprograma de estrategias de atención sanitaria desarrolla el Programa Nacional de Médicos para la Atención Primaria de la Salud (PROMAPS), con el objetivo de consolidar la estrategia de atención primaria a nivel nacional y mejorar la cobertura de atención de la salud de la población de extrema pobreza y mayor vulnerabilidad social y sanitaria.  Asimismo, puso en marcha recientemente el Programa Nacional de Médicos Comunitarios, que promueve la incorporación de médicos interesados en integrarse a un centro de atención primaria de la salud y en recibir una beca de perfeccionamiento de posgrado en Salud Social y Comu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su parte, el subprograma de fortalecimiento de la promoción y protección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ndo las inequidades de género en el ámbito de la salud y actuando en el campo de la salud ambiental. </w:t>
      </w:r>
    </w:p>
    <w:p>
      <w:pPr>
        <w:sectPr>
          <w:headerReference w:type="default" r:id="rId80"/>
          <w:type w:val="nextPage"/>
          <w:pgSz w:w="11000" w:h="15477"/>
          <w:pgMar w:left="1418" w:right="1134" w:gutter="0" w:header="720" w:top="1701" w:footer="0" w:bottom="567"/>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07.6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7.6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23.35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1.7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71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2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8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8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3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4.3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4.3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4.38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7.3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67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3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63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6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5.9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9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994</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72.059</w:t>
            </w:r>
          </w:p>
        </w:tc>
      </w:tr>
    </w:tbl>
    <w:p>
      <w:pPr>
        <w:sectPr>
          <w:headerReference w:type="default" r:id="rId81"/>
          <w:type w:val="nextPage"/>
          <w:pgSz w:w="11000" w:h="15477"/>
          <w:pgMar w:left="1418" w:right="1134" w:gutter="0" w:header="720" w:top="1701" w:footer="0" w:bottom="907"/>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12.3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Médicos de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4.3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4.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4.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3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4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3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en Servicio de Médicos Comu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8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8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5.9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en Salud Ambiental y Riesg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8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Sanitaria de la Pobl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AHI- Apoyo Nacional de Acciones Humanitarias para las Poblaciones Indíge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2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8.3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7.6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4.3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8.472.059</w:t>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s líneas de acción de este subprograma, se desarrollan en el marco del Programa Nacional de Médicos para la Atención Primaria de la Salud (PROMAPS) y del Programa Nacional de Médicos Comunitarios, cuya articulación está prevista para el año 2005.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PROMAPS, se pretende generar condiciones propicias para el abordaje integral de la atención primaria de la salud como una política de Estado. En ese sentido, se actúa con las distintas provincias conforme a las especificidades de las mismas, brindando herramientas para el cambio del modelo de atención, tanto a través de la operatoria convencional que consiste en financiar  recursos humanos para aplicar a áreas críticas, o bien a través de estrategias específicas propuestas por las propias jurisdiccione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modelo flexible actúa a través de la suscripción de acuerdos que definen acciones concertadas, en función del objetivo de focalizar la atención de la salud en el primer nivel, fomentando la organización comunitaria y fortaleciendo sus instituciones representativ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Basándose en dicho principio, el financiamiento nacional recae en el primer nivel de atención y da prioridad a las zonas más críticas, mientras reserva un rol privilegiado a la contraparte provincial con relación al segundo nivel de atención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modelo de operatoria descentralizada requiere, por un lado, fortalecer las instancias de contralor y administración, a efectos de llevar adelante el monitoreo de las acciones encaradas y, por otro, brindar asistencia técnica para la formulación de proyectos locales, que se encuadren en el marco de la estrategia de la atención primaria de la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s acciones del Programa Nacional de Médicos Comunitarios comenzaron a fines de 2004, con el lanzamiento de la convocatoria a médicos (toco-ginecólogos, pediatras generalistas, de familia o clínicos, con residencia o concurrencia acreditada, o con titulo de especialista), interesados en recibir una beca de perfeccionamiento de posgrado en Salud Social y Comunitaria. La modalidad de capacitación promueve la integración del becario a centros de atención primaria de la salud de todo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osgrado será coordinado con universidades de todo el país y tendrá una duración de dos años. Como parte del mismo los becarios desarrollarán acciones de prevención y promoción de la salud con participación comunitaria; seguimiento y búsqueda activa de familias vulnerables y situaciones de riesgo; tareas asistenciales de su especialidad en el centro de salud de acuerdo a normas nacionales; trabajo con todo el equipo de salud en la planificación estratégica de las actividades y desarrollo de la investigación en su área.</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Médico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de Médicos Comunitarios</w:t>
            </w:r>
          </w:p>
        </w:tc>
        <w:tc>
          <w:tcPr>
            <w:tcW w:w="2552" w:type="dxa"/>
            <w:tcBorders/>
          </w:tcPr>
          <w:p>
            <w:pPr>
              <w:pStyle w:val="Normal"/>
              <w:keepNext w:val="true"/>
              <w:keepLines/>
              <w:rPr>
                <w:rFonts w:ascii="Arial" w:hAnsi="Arial" w:cs="Arial"/>
              </w:rPr>
            </w:pPr>
            <w:r>
              <w:rPr>
                <w:rFonts w:cs="Arial" w:ascii="Arial" w:hAnsi="Arial"/>
              </w:rPr>
              <w:t>Médico Comuni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Médicos de Atención Primaria de la Salud</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9.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en Servicio de Médicos Comu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507.671</w:t>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l marco de las políticas sanitarias en desarrollo que incluyen una reforma estructural del sector, con fuerte acento en la estrategia de atención primaria y promoción de la salud. Este subprograma tiene como misión contribuir a mejorar la salud, prevenir las enfermedades y prolongar la vida, estimulando y fortaleciendo la cooperación técnica de los integrantes del equipo de salud, y la participación de las organizaciones comunitarias y de las personas en el conocimiento de las condiciones que pueden afectar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fin de orientar los esfuerzos colectivos para cambiar los modos de producción de salud, se promociona la salud comunitaria, procurando reducir los riesgos y minimizar la vulnerabilidad de la población, fortaleciendo las organizaciones que están vinculadas con la salud de las personas, facilitando la prevención y promoviendo condiciones para su mejor diagnóstico, atención, recuperación y rehabilit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 xml:space="preserve">El subprograma impulsa cinco frentes operativos que permiten actuar sobre los factores que determinan el nivel de salud de un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13"/>
        </w:numPr>
        <w:tabs>
          <w:tab w:val="clear" w:pos="708"/>
        </w:tabs>
        <w:spacing w:lineRule="auto" w:line="288"/>
        <w:ind w:left="283" w:hanging="283"/>
        <w:rPr/>
      </w:pPr>
      <w:r>
        <w:rPr/>
        <w:t>Desarrollo de políticas que apoyen la salud.</w:t>
      </w:r>
    </w:p>
    <w:p>
      <w:pPr>
        <w:pStyle w:val="Sangra2detindependiente"/>
        <w:spacing w:lineRule="auto" w:line="288"/>
        <w:ind w:left="283" w:hanging="283"/>
        <w:rPr/>
      </w:pPr>
      <w:r>
        <w:rPr/>
      </w:r>
    </w:p>
    <w:p>
      <w:pPr>
        <w:pStyle w:val="Normal"/>
        <w:numPr>
          <w:ilvl w:val="0"/>
          <w:numId w:val="13"/>
        </w:numPr>
        <w:tabs>
          <w:tab w:val="clear" w:pos="708"/>
        </w:tabs>
        <w:spacing w:lineRule="auto" w:line="288"/>
        <w:ind w:left="283" w:hanging="283"/>
        <w:jc w:val="both"/>
        <w:rPr>
          <w:rFonts w:ascii="Switzerland" w:hAnsi="Switzerland" w:cs="Switzerland"/>
        </w:rPr>
      </w:pPr>
      <w:r>
        <w:rPr>
          <w:rFonts w:cs="Switzerland" w:ascii="Switzerland" w:hAnsi="Switzerland"/>
        </w:rPr>
        <w:t>Promoción de entornos favorecedores de la salu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283" w:hanging="283"/>
        <w:jc w:val="both"/>
        <w:rPr>
          <w:rFonts w:ascii="Switzerland" w:hAnsi="Switzerland" w:cs="Switzerland"/>
        </w:rPr>
      </w:pPr>
      <w:r>
        <w:rPr>
          <w:rFonts w:cs="Switzerland" w:ascii="Switzerland" w:hAnsi="Switzerland"/>
        </w:rPr>
        <w:t>Aliento al desarrollo de las aptitudes y los recursos individu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283" w:hanging="283"/>
        <w:jc w:val="both"/>
        <w:rPr>
          <w:rFonts w:ascii="Switzerland" w:hAnsi="Switzerland" w:cs="Switzerland"/>
        </w:rPr>
      </w:pPr>
      <w:r>
        <w:rPr>
          <w:rFonts w:cs="Switzerland" w:ascii="Switzerland" w:hAnsi="Switzerland"/>
        </w:rPr>
        <w:t>Refuerzo de la acción comunitar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283" w:hanging="283"/>
        <w:jc w:val="both"/>
        <w:rPr>
          <w:rFonts w:ascii="Switzerland" w:hAnsi="Switzerland" w:cs="Switzerland"/>
        </w:rPr>
      </w:pPr>
      <w:r>
        <w:rPr>
          <w:rFonts w:cs="Switzerland" w:ascii="Switzerland" w:hAnsi="Switzerland"/>
        </w:rPr>
        <w:t>Reorientación de los servicios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acciones sanitarias que tienen lugar, se dirigen a promover conductas saludables; a prevenir y controlar riesgos en salud bucal y ambiental; a conocer mejor los riesgos y las condiciones para minimizarlos; a capacitar recursos humanos; a elaborar y difundir información; a contratar y capacitar agentes sanitarios indígenas en provincias del norte Argentino y apoyar el funcionamiento del Banco Nacional de Datos Genéticos. </w:t>
      </w:r>
    </w:p>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7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NAHI- 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8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64.388</w:t>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PRIMARIA EN SALUD AMBIENTAL Y RIESGOS ESPECI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ANITARIA DE LA POBL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NAHI- APOYO NACIONAL DE ACCIONES HUMANITARIAS PARA LAS POBLACIONES INDIGE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petencia y medios para atender situaciones de emergencia sanitaria derivadas de desastres, accidentes u otras causas que impliquen riesgos y consecuencias graves para la población y, en tal sentido, centra su funcionamiento en acciones predeterminadas, algunas de carácter previsible y otras de carácter contingente. </w:t>
      </w:r>
    </w:p>
    <w:p>
      <w:pPr>
        <w:pStyle w:val="Sangra2detindependiente"/>
        <w:spacing w:lineRule="auto" w:line="288"/>
        <w:rPr>
          <w:rFonts w:ascii="Switzerland" w:hAnsi="Switzerland" w:cs="Switzerland"/>
        </w:rPr>
      </w:pPr>
      <w:r>
        <w:rPr>
          <w:rFonts w:cs="Switzerland"/>
        </w:rPr>
      </w:r>
    </w:p>
    <w:p>
      <w:pPr>
        <w:pStyle w:val="Normal"/>
        <w:spacing w:lineRule="auto" w:line="288"/>
        <w:ind w:firstLine="1134"/>
        <w:jc w:val="both"/>
        <w:rPr>
          <w:rFonts w:ascii="Switzerland" w:hAnsi="Switzerland" w:cs="Switzerland"/>
        </w:rPr>
      </w:pPr>
      <w:r>
        <w:rPr>
          <w:rFonts w:cs="Switzerland" w:ascii="Switzerland" w:hAnsi="Switzerland"/>
        </w:rPr>
        <w:t>Asimismo tiene como responsabilidad primaria diseñar e implementar un sistema nacional adecuado y eficiente para la atención de las emergencias y los desastres, que permita coordinar y colaborar con las jurisdicciones municipales, provinciales, nacionales y organizaciones no gubernamentales competentes en la prevención de riesgos y daños a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Entre sus funciones figuran: normatizar y planificar la asistencia; coordinar la evacuación sanitaria; articular operativos conjuntos en caso de emergencias y/o desastres que requieran intervención federal; ejecutar las acciones necesarias para resolver los requerimientos provocados por cualquier situación de emergencia que comprometa gravemente la supervivencia de una persona o comunidad, mediante la asistencia sanitaria especializada, dentro del país y fuera de él, en cumplimiento de compromiso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es de su competencia dar una respuesta sanitaria que evite muertes innecesarias por una mala atención y coordinación prehospitalaria; disminuir las discapacidades físicas y psicológicas de las poblaciones afectadas por accidentes o desastres; contemplar acciones de organización, coordinación, promoción, prevención y capacitación, que permitan una mejor preparación de la población en los casos de desastres, buscando minimizar los efectos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y mantiene una red de radio comunicaciones entre las delegaciones sanitarias federales del interior del país y la base central.</w:t>
      </w:r>
    </w:p>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Han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2.0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bertura de Emergencias Sanitarias</w:t>
            </w:r>
          </w:p>
        </w:tc>
        <w:tc>
          <w:tcPr>
            <w:tcW w:w="2268"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Hangar</w:t>
            </w:r>
          </w:p>
        </w:tc>
        <w:tc>
          <w:tcPr>
            <w:tcW w:w="2268"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72.040</w:t>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BERTURA DE EMERGENCIAS SAN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HANG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HANG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417"/>
        <w:gridCol w:w="1000"/>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417" w:type="dxa"/>
            <w:tcBorders/>
          </w:tcPr>
          <w:p>
            <w:pPr>
              <w:pStyle w:val="Normal"/>
              <w:snapToGrid w:val="false"/>
              <w:jc w:val="center"/>
              <w:rPr/>
            </w:pPr>
            <w:r>
              <w:rPr/>
            </w:r>
          </w:p>
        </w:tc>
        <w:tc>
          <w:tcPr>
            <w:tcW w:w="1000"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41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00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417" w:type="dxa"/>
            <w:tcBorders/>
          </w:tcPr>
          <w:p>
            <w:pPr>
              <w:pStyle w:val="Normal"/>
              <w:snapToGrid w:val="false"/>
              <w:jc w:val="center"/>
              <w:rPr/>
            </w:pPr>
            <w:r>
              <w:rPr/>
            </w:r>
          </w:p>
        </w:tc>
        <w:tc>
          <w:tcPr>
            <w:tcW w:w="1000"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417" w:type="dxa"/>
            <w:tcBorders/>
          </w:tcPr>
          <w:p>
            <w:pPr>
              <w:pStyle w:val="Normal"/>
              <w:rPr>
                <w:rFonts w:ascii="Arial" w:hAnsi="Arial" w:cs="Arial"/>
                <w:sz w:val="16"/>
              </w:rPr>
            </w:pPr>
            <w:r>
              <w:rPr>
                <w:rFonts w:cs="Arial" w:ascii="Arial" w:hAnsi="Arial"/>
                <w:sz w:val="16"/>
              </w:rPr>
              <w:t>% DE AVANCE FISICO</w:t>
            </w:r>
          </w:p>
        </w:tc>
        <w:tc>
          <w:tcPr>
            <w:tcW w:w="10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417" w:type="dxa"/>
            <w:tcBorders/>
          </w:tcPr>
          <w:p>
            <w:pPr>
              <w:pStyle w:val="Normal"/>
              <w:snapToGrid w:val="false"/>
              <w:jc w:val="center"/>
              <w:rPr/>
            </w:pPr>
            <w:r>
              <w:rPr/>
            </w:r>
          </w:p>
        </w:tc>
        <w:tc>
          <w:tcPr>
            <w:tcW w:w="1000"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417" w:type="dxa"/>
            <w:tcBorders/>
          </w:tcPr>
          <w:p>
            <w:pPr>
              <w:pStyle w:val="Normal"/>
              <w:snapToGrid w:val="false"/>
              <w:jc w:val="center"/>
              <w:rPr/>
            </w:pPr>
            <w:r>
              <w:rPr/>
            </w:r>
          </w:p>
        </w:tc>
        <w:tc>
          <w:tcPr>
            <w:tcW w:w="1000"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e desarrolla en el marco del Proyecto de Reforma de Atención Primaria de la Salud (BID 1193 OC-AR) y tiene como objetivo principal la organización, entrega y financiamiento de los servicios de atención primaria de la salud (APS) en la provincia de Córdoba, buscando aumentar su eficiencia y efectividad. Asimismo, cuenta con un componente que promociona un cambio curricular en las universidades formadoras de profesionales de la salud, que permite incorporar módulos de AP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icha reforma atiende principalmente a los siguientes propósi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 xml:space="preserve">Orientar los servicios de salud hacia los grupos más necesitados a partir de la utilización de mecanismos específicos de focalización.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6"/>
        </w:numPr>
        <w:tabs>
          <w:tab w:val="clear" w:pos="708"/>
        </w:tabs>
        <w:spacing w:lineRule="auto" w:line="288"/>
        <w:ind w:left="283" w:hanging="283"/>
        <w:jc w:val="both"/>
        <w:rPr>
          <w:rFonts w:ascii="Switzerland" w:hAnsi="Switzerland" w:cs="Switzerland"/>
        </w:rPr>
      </w:pPr>
      <w:r>
        <w:rPr>
          <w:rFonts w:cs="Switzerland" w:ascii="Switzerland" w:hAnsi="Switzerland"/>
        </w:rPr>
        <w:t>Reforzar la estrategia de APS en el nuevo modelo de aten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Reconvertir los sistemas actuales de prestación de servicios hacia modelos cuyos objetivos estén sustentados en las necesidades de los beneficiar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Establecer progresivamente un régimen de remuneración sustentado en la adhesión voluntaria de los empleados del sector público provincial de salud, al nuevo sistema de atención, el cual estará asociado al impacto sanitario y permitirá promover la productividad, la calidad y el aumento de la cobertura de los servic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 xml:space="preserve">Adoptar modelos de atención de salud familiar eficientes y efectivos con el objeto de mejorar la calidad de la atención y la gestión de los servic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AR"/>
        </w:rPr>
        <w:t xml:space="preserve">La ejecución la lleva adelante la provincia de Córdoba, con el apoyo y supervisión del Ministerio de Salud y Ambiente, en el marco de la reconversión orientada por la actual gestión hacia la emergencia sanitaria. Las acciones se estructuran en torno a la formación, reconversión y capacitación de recursos humanos; la adecuación de infraestructura; el desarrollo de sistemas de información; la comunicación social y el fortalecimiento institucional.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Con relación a las universidades, el propósito es efectuar la revisión de los programas de formación. </w:t>
      </w:r>
      <w:r>
        <w:rPr>
          <w:rFonts w:cs="Switzerland" w:ascii="Switzerland" w:hAnsi="Switzerland"/>
          <w:lang w:val="es-MX"/>
        </w:rPr>
        <w:t xml:space="preserve">Las Universidades Nacionales de Buenos Aires, Córdoba, La Plata y Rosario, fueron convocadas para la presentación de proyectos de reforma de la  currícula de grado que, entre otros aspectos, incorporen módulos de Atención Primaria de la Salud, con especial referencia a las carreras de Medicina y Enfermería. Entre las acciones previstas para lograrlo figuran: contratación de recursos humanos para desarrollar el material docente, realización de cursos de capacitación docente; otorgamiento de becas y pasantías en el exterior; adquisición de equipamiento y materiales de distinta índole. </w:t>
      </w:r>
    </w:p>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3.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7.8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2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3.9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8.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3.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6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9.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9.0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64.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4.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4.3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93.5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 la Atención Primaria de la Salud (BID 1193/OC - 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64.3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4.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4.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4.3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64.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4.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4.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4.3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64.3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EMERG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 Y AMBI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programa, se vehiculiza la provisión de medicamentos genéricos para la atención primaria de la salud, que lleva adelante el Programa Remediar. El objetivo es evitar el deterioro en las condiciones de salud de las familias pobres del país, asegurando el acceso oportuno a tratamientos apropiados, que incluyan terapia a través de medicamentos para aproximadamente el 90% de los motivos de consulta en atención primaria de la salud. Los medicamentos son entregados en forma gratuita, por medio de la red pública de Centros de Atención Primaria de Salud (CAPS) gestionada por las provincias y los municipios del país, así como en otros centros pertenecientes a la sociedad civil cuando sea neces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pretende vincular a los sectores más pobres de la población con los CAPS y los profesionales de la salud (médicos y enfermeras). La idea central es que las familias pobres acudan con sus hijos a controles de salud en los CAPS, donde después de este chequeo médico por parte de los profesionales de la salud tendrán asegurada la provisión de los medicamentos que se prescriben y se encuentren en el listado de los 40 genéricos esenciales de carácter ambulato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stos efectos, el programa financia la adquisición de estos medicamentos y los gastos de distribución hacia los CAPS, como así también todas las acciones relacionadas con la entrega de dichos medicam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oblación objetivo la conforman todas aquellas personas que se atienden en los centros de salud. La provisión de medicamentos para garantizar el acceso a los mismos de la población de bajos recursos, implica incorporar un incentivo directo sobre la población para conducir la demanda por servicios de salud hacia los CAPS en lugar de hacia los hospitales. Además, se acreditarán y clasificarán los CAPS, se realizará capacitación y se introducirán incentivos a los profesionales respons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modelo planteado se centra en fortalecer la atención primaria de la salud y promover políticas saludables con gestión participativa. Su ejecución se facilitará a través de la promoción de la participación social, la formación y reconversión de recursos humanos, la firma de compromisos de gestión con las jurisdicciones y los centros de salud, el acuerdo con las provincias y la cooperación con otros programas con financiamiento local o de agencia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consiste en priorizar todo aquello que fortalezca la equidad en el acceso y el financiamiento de la salud, favoreciendo la participación comunitaria en todos sus niveles, coordinando dichos esfuerzos a través de una modalidad de intervención integradora destinada a sumar y potenciar lo existente, sin dejar por ello de dar respuesta a la emergencia social. Los gobiernos provinciales y locales tendrán la responsabilidad de garantizar la factibilidad y la consistencia sanitaria de la estrateg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plementariamente, el programa lleva adelante acciones que propenden a la cobertura integral de la problemática que diera lugar al dictado de la Emergencia Sanitaria, mediante acciones concretas a favor de la población, así como de refuerzo de otros programas del Ministerio de Salud y Ambiente de la Nación. </w:t>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18.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0.0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86.4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4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5.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2.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4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32.7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7.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4.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18.0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Compensatorias en la Emergencia San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4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4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la Emergencia Sanitaria</w:t>
            </w:r>
          </w:p>
        </w:tc>
        <w:tc>
          <w:tcPr>
            <w:tcW w:w="2268" w:type="dxa"/>
            <w:tcBorders/>
          </w:tcPr>
          <w:p>
            <w:pPr>
              <w:pStyle w:val="Normal"/>
              <w:keepNext w:val="true"/>
              <w:keepLines/>
              <w:rPr>
                <w:rFonts w:ascii="Arial" w:hAnsi="Arial" w:cs="Arial"/>
              </w:rPr>
            </w:pPr>
            <w:r>
              <w:rPr>
                <w:rFonts w:cs="Arial" w:ascii="Arial" w:hAnsi="Arial"/>
              </w:rPr>
              <w:t>Unidad Ministro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0.3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Atención Primaria de la Salud</w:t>
            </w:r>
          </w:p>
        </w:tc>
        <w:tc>
          <w:tcPr>
            <w:tcW w:w="2268" w:type="dxa"/>
            <w:tcBorders/>
          </w:tcPr>
          <w:p>
            <w:pPr>
              <w:pStyle w:val="Normal"/>
              <w:keepNext w:val="true"/>
              <w:keepLines/>
              <w:rPr>
                <w:rFonts w:ascii="Arial" w:hAnsi="Arial" w:cs="Arial"/>
              </w:rPr>
            </w:pPr>
            <w:r>
              <w:rPr>
                <w:rFonts w:cs="Arial" w:ascii="Arial" w:hAnsi="Arial"/>
              </w:rPr>
              <w:t>Unidad Ejecutora Central - PRO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37.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6.918.076</w:t>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USO SUSTENTABLE DE RECURSOS NATURALES Y RELACIONES INSTITU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NATURALES, NORMATIVA, INVESTIGACION Y RELACIONES INSTITU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y conservación de la biodiversidad, y a la implementación de la sustentabilidad social, económica y ecológica con estrategias a nivel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sus actividades se incluyen: conservación de la biodiversidad, el Plan Nacional de Manejo del Fuego,  mejoramiento y construcción en áreas de bosques nativos, desarrollo sustentable de los recursos naturales y la lucha contra la desertificación y conservación del sue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marco se lleva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con estrategias a nivel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ntender en la gestión de los recursos naturales de modo sostenible, invirtiendo la tendencia actual de degradación de los recursos naturales, aplicando estrategias que incluyan objetivos aprobados a nivel nacional y cuando proceda a nivel regional, para proteger los ecosistemas y lograr la ordenación integrada de la tierra, el agua, los suelos y los recursos vivos, al tiempo que se fortalezca la capacidad local, regional y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ntender en la aplicación del Convenio sobre Diversidad Biológica, el uso sustentable de la biotecnología, la gestión del suelo y del paisaje, y la aplicación de criterios de sustentabilidad en las estrategias de aprovechamiento y disfrute de los recursos y servicios ambientales en los distintos ecosistem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Garantizar la distribución justa y equitativa de los beneficios que se deriven del uso de los recursos genétic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tegrar la Comisión Nacional Asesora para la Conservación y Utilización Sostenible de la Diversidad Biológica (CONADIBIO) y promover, a través de ella, el uso responsable de la biotecnología.</w:t>
      </w:r>
    </w:p>
    <w:p>
      <w:pPr>
        <w:pStyle w:val="Normal"/>
        <w:spacing w:lineRule="auto" w:line="288"/>
        <w:ind w:left="283" w:hanging="283"/>
        <w:jc w:val="both"/>
        <w:rPr>
          <w:rFonts w:ascii="Switzerland" w:hAnsi="Switzerland" w:cs="Switzerland"/>
          <w:lang w:val="es-AR"/>
        </w:rPr>
      </w:pPr>
      <w:r>
        <w:rPr>
          <w:rFonts w:cs="Switzerland" w:ascii="Switzerland" w:hAnsi="Switzerland"/>
          <w:lang w:val="es-AR"/>
        </w:rPr>
      </w:r>
    </w:p>
    <w:p>
      <w:pPr>
        <w:pStyle w:val="Normal"/>
        <w:spacing w:lineRule="auto" w:line="288"/>
        <w:ind w:left="283" w:hanging="283"/>
        <w:jc w:val="both"/>
        <w:rPr/>
      </w:pPr>
      <w:r>
        <w:rPr>
          <w:rFonts w:cs="Switzerland" w:ascii="Switzerland" w:hAnsi="Switzerland"/>
          <w:lang w:val="es-AR"/>
        </w:rPr>
        <w:t>-</w:t>
        <w:tab/>
        <w:t xml:space="preserve">Promover  </w:t>
      </w:r>
      <w:r>
        <w:rPr>
          <w:rFonts w:cs="Switzerland" w:ascii="Switzerland" w:hAnsi="Switzerland"/>
        </w:rPr>
        <w:t>la adquisición de conciencia y la difusión en la sociedad sobre los problemas ambientales del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 xml:space="preserve">Entender en las relaciones con las organizaciones no gubernamentales vinculadas a temas ambientales y desarrollo sustentable.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3" w:hanging="283"/>
        <w:jc w:val="both"/>
        <w:rPr>
          <w:rFonts w:ascii="Switzerland" w:hAnsi="Switzerland" w:cs="Switzerland"/>
        </w:rPr>
      </w:pPr>
      <w:r>
        <w:rPr>
          <w:rFonts w:cs="Switzerland" w:ascii="Switzerland" w:hAnsi="Switzerland"/>
        </w:rPr>
        <w:t>Facilitar la gestión de las organizaciones comunitarias y municipales interesadas en el medio ambiente, promoviendo su participación en programas y proyectos, de acuerdo con las características, especialidades y localización de ést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6"/>
        </w:numPr>
        <w:tabs>
          <w:tab w:val="clear" w:pos="708"/>
        </w:tabs>
        <w:spacing w:lineRule="auto" w:line="288"/>
        <w:ind w:left="283" w:hanging="283"/>
        <w:jc w:val="both"/>
        <w:rPr>
          <w:rFonts w:ascii="Switzerland" w:hAnsi="Switzerland" w:cs="Switzerland"/>
        </w:rPr>
      </w:pPr>
      <w:r>
        <w:rPr>
          <w:rFonts w:cs="Switzerland" w:ascii="Switzerland" w:hAnsi="Switzerland"/>
        </w:rPr>
        <w:t>Relevar los problemas ambientales críticos de cada provincia, con la participación de los distintos organismos ambientales provinciales y municipales y organizaciones de la sociedad civi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5"/>
        </w:numPr>
        <w:tabs>
          <w:tab w:val="clear" w:pos="708"/>
        </w:tabs>
        <w:spacing w:lineRule="auto" w:line="288"/>
        <w:ind w:left="283" w:hanging="283"/>
        <w:jc w:val="both"/>
        <w:rPr>
          <w:rFonts w:ascii="Switzerland" w:hAnsi="Switzerland" w:cs="Switzerland"/>
        </w:rPr>
      </w:pPr>
      <w:r>
        <w:rPr>
          <w:rFonts w:cs="Switzerland" w:ascii="Switzerland" w:hAnsi="Switzerland"/>
        </w:rPr>
        <w:t>Intervenir en la evaluación de planes, programas y proyectos vinculados al ordenamiento territorial y al desarrollo equilibrado de las regiones y de los asentamientos humanos.</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1"/>
        </w:numPr>
        <w:tabs>
          <w:tab w:val="clear" w:pos="708"/>
        </w:tabs>
        <w:spacing w:lineRule="auto" w:line="288"/>
        <w:ind w:left="283" w:hanging="283"/>
        <w:jc w:val="both"/>
        <w:rPr>
          <w:rFonts w:ascii="Switzerland" w:hAnsi="Switzerland" w:cs="Switzerland"/>
        </w:rPr>
      </w:pPr>
      <w:r>
        <w:rPr>
          <w:rFonts w:cs="Switzerland" w:ascii="Switzerland" w:hAnsi="Switzerland"/>
        </w:rPr>
        <w:t>Coordinar las acciones del Plan Nacional de Manejo del Fuego.</w:t>
      </w:r>
    </w:p>
    <w:p>
      <w:pPr>
        <w:sectPr>
          <w:headerReference w:type="default" r:id="rId103"/>
          <w:type w:val="nextPage"/>
          <w:pgSz w:w="11000" w:h="15477"/>
          <w:pgMar w:left="1418" w:right="1134" w:gutter="0" w:header="720" w:top="1701" w:footer="0" w:bottom="567"/>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Inventario Nacional de Bosques Nativos</w:t>
            </w:r>
          </w:p>
        </w:tc>
        <w:tc>
          <w:tcPr>
            <w:tcW w:w="2552" w:type="dxa"/>
            <w:tcBorders/>
          </w:tcPr>
          <w:p>
            <w:pPr>
              <w:pStyle w:val="Normal"/>
              <w:keepNext w:val="true"/>
              <w:keepLines/>
              <w:rPr>
                <w:rFonts w:ascii="Arial" w:hAnsi="Arial" w:cs="Arial"/>
              </w:rPr>
            </w:pPr>
            <w:r>
              <w:rPr>
                <w:rFonts w:cs="Arial" w:ascii="Arial" w:hAnsi="Arial"/>
              </w:rPr>
              <w:t>Imagen Proce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Ex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Movimientos Transfronterizos de Faun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5.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6.0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9.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6.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8.4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4.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7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75.3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Sustentable de los Recursos Natu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de Manejo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erva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4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7.3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1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Sustentable de los Recursos Naturales</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7.2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Areas Protegidas de Bosques Nativo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ervación de la Biodiversidad</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6.1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 de Acciones sobre Recursos Naturales</w:t>
            </w:r>
          </w:p>
        </w:tc>
        <w:tc>
          <w:tcPr>
            <w:tcW w:w="2268" w:type="dxa"/>
            <w:tcBorders/>
          </w:tcPr>
          <w:p>
            <w:pPr>
              <w:pStyle w:val="Normal"/>
              <w:keepNext w:val="true"/>
              <w:keepLines/>
              <w:rPr>
                <w:rFonts w:ascii="Arial" w:hAnsi="Arial" w:cs="Arial"/>
              </w:rPr>
            </w:pPr>
            <w:r>
              <w:rPr>
                <w:rFonts w:cs="Arial" w:ascii="Arial" w:hAnsi="Arial"/>
              </w:rPr>
              <w:t>Subsecretaría de Recursos Naturales, Normativa, Investigación y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875.342</w:t>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LUCHA CONTRA LA DESERTIFICACION Y CONSERVACION DEL SUE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SUSTENTABLE DE LOS RECURSOS NA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SERVACION DE LA BIODIVER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NDUCCION DE ACCIONES SOBRE RECURSOS NA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CURSOS NATURALES, NORMATIVA, INVESTIGACION Y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PLANIFICACION, ORDENAMIENTO Y CALIDAD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LANIFICACION, ORDENAMIENTO Y CALIDAD AMBIEN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gestionar racionalmente las acciones del hombre que puedan producir un impacto negativo sobre la calidad de vida y el ambiente, contribuyendo a la mejora contínua de la salud de la población y a la reducción de la pobreza y el desemple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continuar con la elaboración, desarrollo, fomento, ejecución y evaluación de programas, proyectos y acciones tendientes a concretar procesos de desarrollo sustentable; a fortalecer las economías regionales; a internalizar la variable ambiental en los procesos productivos, sin agravar situaciones de pobreza y desempleo; a revertir y evitar formas de deterioro del medio; a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ecánica operativa parte de la interrelación de esferas temáticamente conexas, como la de residuos peligrosos, importación y exportación de desechos, el ozono, los contaminantes orgánicos persistentes, la evaluación del impacto ambiental, las normas de calidad ambiental, la valorización de residuos sólidos urbanos, la preservación del patrimonio ambiental, la adopción y promoción de tecnologías, procesos, productos y servicios ambiental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manda que debe ser cubierta es la sigu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2"/>
        </w:numPr>
        <w:tabs>
          <w:tab w:val="clear" w:pos="708"/>
        </w:tabs>
        <w:spacing w:lineRule="auto" w:line="288"/>
        <w:ind w:left="284" w:hanging="284"/>
        <w:jc w:val="both"/>
        <w:rPr>
          <w:rFonts w:ascii="Switzerland" w:hAnsi="Switzerland" w:cs="Switzerland"/>
        </w:rPr>
      </w:pPr>
      <w:r>
        <w:rPr>
          <w:rFonts w:cs="Switzerland" w:ascii="Switzerland" w:hAnsi="Switzerland"/>
        </w:rPr>
        <w:t>Aquella que nace de la necesidad de fortalecer la gestión de los organismos locales, como paso previo a la descentralización operativa y al deslinde de compet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2"/>
        </w:numPr>
        <w:tabs>
          <w:tab w:val="clear" w:pos="708"/>
        </w:tabs>
        <w:spacing w:lineRule="auto" w:line="288"/>
        <w:ind w:left="284" w:hanging="284"/>
        <w:jc w:val="both"/>
        <w:rPr>
          <w:rFonts w:ascii="Switzerland" w:hAnsi="Switzerland" w:cs="Switzerland"/>
        </w:rPr>
      </w:pPr>
      <w:r>
        <w:rPr>
          <w:rFonts w:cs="Switzerland" w:ascii="Switzerland" w:hAnsi="Switzerland"/>
        </w:rPr>
        <w:t>Aquella que surge al efectuar el control de la implementación de la normativa vigente, en materia de generación, manipulación, tratamiento y disposición final de residuos peligrosos (Ley Nº 24.051 Residuos Peligrosos- Ley Nº 25.612 Presupuestos Mínimos para Residuos Industriales y de Servicios), regulación de la importación de residuos no peligrosos (Decreto Nº 181/92), exportación de Residuos Peligrosos (Convenio de Basilea Ley Nº 23.922), control de gases contaminantes, ruidos y radiaciones provenientes de nuevos modelos de vehículos automotor (Decreto Nº 779/95), Plan Nacional de Minimización de PCB (Componentes Orgánicos Persistentes) y control de emisiones vehiculares (Ley Nº 24.44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2"/>
        </w:numPr>
        <w:tabs>
          <w:tab w:val="clear" w:pos="708"/>
        </w:tabs>
        <w:spacing w:lineRule="auto" w:line="288"/>
        <w:ind w:left="284" w:hanging="284"/>
        <w:jc w:val="both"/>
        <w:rPr>
          <w:rFonts w:ascii="Switzerland" w:hAnsi="Switzerland" w:cs="Switzerland"/>
        </w:rPr>
      </w:pPr>
      <w:r>
        <w:rPr>
          <w:rFonts w:cs="Switzerland" w:ascii="Switzerland" w:hAnsi="Switzerland"/>
        </w:rPr>
        <w:t>Aquella producida por el ejercicio de autoridad de aplicación que el organismo detenta en los siguientes Convenios Internacionales: Convenio de Rotterdam (procedimiento de consentimiento previo fundamentado aplicable a ciertos plaguicidas y productos químicos peligrosos objeto del comercio internacional - Ley Nº 25.278), Convenio de Viena (producción de la Capa de Ozono) y el Protocolo de Montreal (Agotadoras de la Capa de Ozono) y Programa Ozono (Leyes Nº 23.724, Nº 23.778 y Nº 24.040, Decretos Nº 177/92 y Nº 265/96).</w:t>
      </w:r>
    </w:p>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s de Gestión Ambient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1.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7.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8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1.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2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1.2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Acciones sobre Ordenamiento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8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denamiento y Calidad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8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Acciones sobre Ordenamiento Ambiental</w:t>
            </w:r>
          </w:p>
        </w:tc>
        <w:tc>
          <w:tcPr>
            <w:tcW w:w="2268" w:type="dxa"/>
            <w:tcBorders/>
          </w:tcPr>
          <w:p>
            <w:pPr>
              <w:pStyle w:val="Normal"/>
              <w:keepNext w:val="true"/>
              <w:keepLines/>
              <w:rPr>
                <w:rFonts w:ascii="Arial" w:hAnsi="Arial" w:cs="Arial"/>
              </w:rPr>
            </w:pPr>
            <w:r>
              <w:rPr>
                <w:rFonts w:cs="Arial" w:ascii="Arial" w:hAnsi="Arial"/>
              </w:rPr>
              <w:t>Subsecretaría de Planificación, Ordenamiento y Calidad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y Calidad Ambiental</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9.7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la Contaminación</w:t>
            </w:r>
          </w:p>
        </w:tc>
        <w:tc>
          <w:tcPr>
            <w:tcW w:w="2268" w:type="dxa"/>
            <w:tcBorders/>
          </w:tcPr>
          <w:p>
            <w:pPr>
              <w:pStyle w:val="Normal"/>
              <w:keepNext w:val="true"/>
              <w:keepLines/>
              <w:rPr>
                <w:rFonts w:ascii="Arial" w:hAnsi="Arial" w:cs="Arial"/>
              </w:rPr>
            </w:pPr>
            <w:r>
              <w:rPr>
                <w:rFonts w:cs="Arial" w:ascii="Arial" w:hAnsi="Arial"/>
              </w:rPr>
              <w:t>Unidad Ejecutora (BIRF 4281-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la Contaminación Ambiental (Decreto Nº 148/2001)</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91.216</w:t>
            </w:r>
          </w:p>
        </w:tc>
      </w:tr>
    </w:tbl>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ACCIONES SOBRE ORDENAMIENTO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LANIFICACION, ORDENAMIENTO Y CALIDAD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ORDENAMIENTO Y CALIDAD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LA CONTAMINACION AMBIENTAL (DECRETO Nº 148/200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PROMOCION DE ACTIVIDADES FORESTALES SUSTENTABLES - PROSOB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MBIENTE Y DESARROLLO SUSTENTABL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Social de Bosques (ProSoBo), creado mediante el </w:t>
      </w:r>
      <w:hyperlink r:id="rId120">
        <w:r>
          <w:rPr>
            <w:rStyle w:val="InternetLink"/>
            <w:rFonts w:cs="Switzerland" w:ascii="Switzerland" w:hAnsi="Switzerland"/>
          </w:rPr>
          <w:t>Decreto Nº 1.332/02</w:t>
        </w:r>
      </w:hyperlink>
      <w:r>
        <w:rPr>
          <w:rFonts w:cs="Switzerland" w:ascii="Switzerland" w:hAnsi="Switzerland"/>
        </w:rPr>
        <w:t>, se estableció en el ámbito de la Secretaría de Ambiente y Desarrollo Sustentable para brindar asistencia técnica y financiera, tendiente a realizar obras de restauración y aprovechamiento sustentable de las masas forestales nativas y de incremento del área forestada nacional</w:t>
      </w:r>
    </w:p>
    <w:p>
      <w:pPr>
        <w:pStyle w:val="Normal"/>
        <w:spacing w:lineRule="auto" w:line="288"/>
        <w:ind w:firstLine="1134"/>
        <w:jc w:val="both"/>
        <w:rPr>
          <w:rStyle w:val="StrongEmphasis"/>
          <w:rFonts w:ascii="Switzerland" w:hAnsi="Switzerland" w:cs="Switzerland"/>
          <w:b w:val="false"/>
          <w:b w:val="false"/>
        </w:rPr>
      </w:pPr>
      <w:r>
        <w:rPr>
          <w:rFonts w:cs="Switzerland" w:ascii="Switzerland" w:hAnsi="Switzerland"/>
        </w:rPr>
      </w:r>
    </w:p>
    <w:p>
      <w:pPr>
        <w:pStyle w:val="Normal"/>
        <w:spacing w:lineRule="auto" w:line="288"/>
        <w:ind w:firstLine="1134"/>
        <w:jc w:val="both"/>
        <w:rPr/>
      </w:pPr>
      <w:r>
        <w:rPr>
          <w:rStyle w:val="StrongEmphasis"/>
          <w:rFonts w:cs="Switzerland" w:ascii="Switzerland" w:hAnsi="Switzerland"/>
          <w:b w:val="false"/>
        </w:rPr>
        <w:t>El ProSoBo</w:t>
      </w:r>
      <w:r>
        <w:rPr>
          <w:rFonts w:cs="Switzerland" w:ascii="Switzerland" w:hAnsi="Switzerland"/>
        </w:rPr>
        <w:t xml:space="preserve"> coordina y propicia acciones conducentes al logr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Generar empleos permanentes en el sector primario de la economía nacional.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crementar el área forestada nacional, brindando asistencia técnica y financier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avorecer a comunidades rurales concentradas y dispersas, contribuyendo a evitar su desarraig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rear fondos de cooperación internacional con tal fi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ibuir a desarrollar conciencia comunitaria a través del trabajo en grupo, para multiplicar la efectividad de los fondos dedicados a la asistencia social, como así también captar pertenenci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lang w:val="es-ES"/>
        </w:rPr>
      </w:pPr>
      <w:r>
        <w:rPr>
          <w:lang w:val="es-ES"/>
        </w:rPr>
        <w:t>Las potenciales actividades de restauración y aprovechamiento sustentable de las masas forestales nativas o de forestación impulsadas por el ProSoBo, se identificarán a partir de situaciones de necesidad que surjan de manifestaciones espontáneas de la población, solicitudes de intervención por parte de Municipios u otras autoridades, Organizaciones No Gubernamentales (ONGs), entidades religiosas, etc., o bien a partir de iniciativas surgidas de estudios de base realizados por el Programa.</w:t>
      </w:r>
    </w:p>
    <w:p>
      <w:pPr>
        <w:pStyle w:val="Textoindependiente3"/>
        <w:pBdr>
          <w:left w:val="nil"/>
          <w:bottom w:val="nil"/>
          <w:right w:val="nil"/>
        </w:pBdr>
        <w:spacing w:lineRule="auto" w:line="288"/>
        <w:ind w:right="-143" w:firstLine="1134"/>
        <w:rPr>
          <w:rFonts w:ascii="Switzerland" w:hAnsi="Switzerland" w:cs="Switzerland"/>
          <w:color w:val="auto"/>
          <w:lang w:val="es-ES"/>
        </w:rPr>
      </w:pPr>
      <w:r>
        <w:rPr>
          <w:rFonts w:cs="Switzerland" w:ascii="Switzerland" w:hAnsi="Switzerland"/>
          <w:color w:val="auto"/>
          <w:lang w:val="es-ES"/>
        </w:rPr>
      </w:r>
    </w:p>
    <w:p>
      <w:pPr>
        <w:pStyle w:val="Textoindependiente3"/>
        <w:pBdr>
          <w:left w:val="nil"/>
          <w:bottom w:val="nil"/>
          <w:right w:val="nil"/>
        </w:pBdr>
        <w:spacing w:lineRule="auto" w:line="288"/>
        <w:ind w:right="-143" w:firstLine="1134"/>
        <w:rPr>
          <w:rFonts w:ascii="Switzerland" w:hAnsi="Switzerland" w:cs="Switzerland"/>
          <w:color w:val="auto"/>
        </w:rPr>
      </w:pPr>
      <w:r>
        <w:rPr>
          <w:rFonts w:cs="Switzerland" w:ascii="Switzerland" w:hAnsi="Switzerland"/>
          <w:color w:val="auto"/>
        </w:rPr>
        <w:t>También se encarará la formulación de módulos estándar de intervención sobre la base de diferentes parámetros físicos, económicos y sociales; el establecimiento de esquemas de capacitación para diferentes niveles de formación previa; la organización de viveros regionales para especies nativas y exóticas; y la provisión de asistencia técnica, insumos y financiación para los proyectos seleccionados.</w:t>
      </w:r>
    </w:p>
    <w:p>
      <w:pPr>
        <w:pStyle w:val="Normal"/>
        <w:spacing w:lineRule="auto" w:line="288"/>
        <w:ind w:firstLine="1134"/>
        <w:jc w:val="both"/>
        <w:rPr>
          <w:rFonts w:ascii="Switzerland" w:hAnsi="Switzerland" w:cs="Switzerland"/>
          <w:color w:val="auto"/>
        </w:rPr>
      </w:pPr>
      <w:r>
        <w:rPr>
          <w:rFonts w:cs="Switzerland" w:ascii="Switzerland" w:hAnsi="Switzerland"/>
          <w:color w:val="auto"/>
        </w:rPr>
      </w:r>
    </w:p>
    <w:p>
      <w:pPr>
        <w:pStyle w:val="Normal"/>
        <w:spacing w:lineRule="auto" w:line="288"/>
        <w:ind w:firstLine="1134"/>
        <w:jc w:val="both"/>
        <w:rPr>
          <w:rFonts w:ascii="Switzerland" w:hAnsi="Switzerland" w:cs="Switzerland"/>
        </w:rPr>
      </w:pPr>
      <w:r>
        <w:rPr>
          <w:rFonts w:cs="Switzerland" w:ascii="Switzerland" w:hAnsi="Switzerland"/>
        </w:rPr>
        <w:t>El Programa podrá identificar e integrar a las actividades promovidas diferentes fuentes de co-financiación, ya sea por parte de los Municipios involucrados, otros organismos nacionales o provinciales y/o agencias de financiamiento nacionales, extranjeras o multilater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lang w:val="es-ES"/>
        </w:rPr>
      </w:pPr>
      <w:r>
        <w:rPr>
          <w:lang w:val="es-ES"/>
        </w:rPr>
        <w:t>La mecánica prevista incluye la recepción de propuestas preliminares, la evaluación de la factibilidad y encuadre de las mismas en los objetivos del Programa, la evaluación de la aptitud de las tierras a intervenir, la evaluación de la capacidad institucional y operativa del Ente Ejecutor propuesto, la aprobación de los proyectos, la asignación de los fondos de acuerdo a la disponibilidad presupuestaria, la provisión de asistencia técnica, insumos y financiación, la supervisión y monitoreo de las intervenciones y la difusión de resultados para su réplica y diseminación.</w:t>
      </w:r>
    </w:p>
    <w:p>
      <w:pPr>
        <w:pStyle w:val="Textoindependiente3"/>
        <w:pBdr>
          <w:left w:val="nil"/>
          <w:bottom w:val="nil"/>
          <w:right w:val="nil"/>
        </w:pBdr>
        <w:spacing w:lineRule="auto" w:line="288"/>
        <w:ind w:right="-143" w:firstLine="1134"/>
        <w:rPr>
          <w:rFonts w:ascii="Switzerland" w:hAnsi="Switzerland" w:cs="Switzerland"/>
          <w:color w:val="auto"/>
          <w:lang w:val="es-ES"/>
        </w:rPr>
      </w:pPr>
      <w:r>
        <w:rPr>
          <w:rFonts w:cs="Switzerland" w:ascii="Switzerland" w:hAnsi="Switzerland"/>
          <w:color w:val="auto"/>
          <w:lang w:val="es-ES"/>
        </w:rPr>
      </w:r>
    </w:p>
    <w:p>
      <w:pPr>
        <w:pStyle w:val="Textoindependiente3"/>
        <w:pBdr>
          <w:left w:val="nil"/>
          <w:bottom w:val="nil"/>
          <w:right w:val="nil"/>
        </w:pBdr>
        <w:spacing w:lineRule="auto" w:line="288"/>
        <w:ind w:right="-143" w:firstLine="1134"/>
        <w:rPr>
          <w:rFonts w:ascii="Switzerland" w:hAnsi="Switzerland" w:cs="Switzerland"/>
          <w:color w:val="auto"/>
        </w:rPr>
      </w:pPr>
      <w:r>
        <w:rPr>
          <w:rFonts w:cs="Switzerland" w:ascii="Switzerland" w:hAnsi="Switzerland"/>
          <w:color w:val="auto"/>
        </w:rPr>
        <w:t>El ProSoBo brindará además otros beneficios concurrentes tales como el incremento de actividades conexas (transporte, industrialización, etc.), el aprovechamiento integral, la valorización del ecosistema boscoso y la identificación de posibilidades de intervención en otras áreas sociales.</w:t>
      </w:r>
    </w:p>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auto"/>
        </w:rPr>
      </w:pPr>
      <w:r>
        <w:rPr>
          <w:rFonts w:cs="Switzerland" w:ascii="Switzerland" w:hAnsi="Switzerland"/>
          <w:color w:val="auto"/>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2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4.2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Actividades Forestales Sustentables – ProSoB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DE ACTIVIDADES FORESTALES SUSTENTABLES - PROSOB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MBIENTE Y DESARROLLO SUSTENTA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pPr>
      <w:r>
        <w:rPr>
          <w:rFonts w:cs="Switzerland" w:ascii="Switzerland" w:hAnsi="Switzerland"/>
          <w:color w:val="auto"/>
        </w:rPr>
        <w:t xml:space="preserve">Este programa brinda asistencia médica a los beneficiarios de pensiones no contributiv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Textoindependiente3"/>
        <w:pBdr>
          <w:left w:val="nil"/>
          <w:bottom w:val="nil"/>
          <w:right w:val="nil"/>
        </w:pBdr>
        <w:spacing w:lineRule="auto" w:line="288"/>
        <w:ind w:right="-143" w:firstLine="1134"/>
        <w:rPr>
          <w:rFonts w:ascii="Switzerland" w:hAnsi="Switzerland" w:cs="Switzerland"/>
          <w:color w:val="auto"/>
        </w:rPr>
      </w:pPr>
      <w:r>
        <w:rPr>
          <w:rFonts w:cs="Switzerland" w:ascii="Switzerland" w:hAnsi="Switzerland"/>
          <w:color w:val="auto"/>
        </w:rPr>
      </w:r>
    </w:p>
    <w:p>
      <w:pPr>
        <w:pStyle w:val="Textoindependiente3"/>
        <w:pBdr>
          <w:left w:val="nil"/>
          <w:bottom w:val="nil"/>
          <w:right w:val="nil"/>
        </w:pBdr>
        <w:spacing w:lineRule="auto" w:line="288"/>
        <w:ind w:right="-143" w:firstLine="1134"/>
        <w:rPr/>
      </w:pPr>
      <w:r>
        <w:rPr>
          <w:rFonts w:cs="Switzerland" w:ascii="Switzerland" w:hAnsi="Switzerland"/>
          <w:color w:val="auto"/>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s, neurología de alta complejidad, provisión de prótesis y ortesis, estudios y tratamientos especializados de alto costo y baja incidencia, así como también la provisión de medicamentos. </w:t>
      </w:r>
    </w:p>
    <w:p>
      <w:pPr>
        <w:pStyle w:val="Textoindependiente3"/>
        <w:pBdr>
          <w:left w:val="nil"/>
          <w:bottom w:val="nil"/>
          <w:right w:val="nil"/>
        </w:pBdr>
        <w:spacing w:lineRule="auto" w:line="288"/>
        <w:ind w:right="-143" w:firstLine="1134"/>
        <w:rPr>
          <w:rFonts w:ascii="Switzerland" w:hAnsi="Switzerland" w:cs="Switzerland"/>
          <w:color w:val="auto"/>
        </w:rPr>
      </w:pPr>
      <w:r>
        <w:rPr>
          <w:rFonts w:cs="Switzerland" w:ascii="Switzerland" w:hAnsi="Switzerland"/>
          <w:color w:val="auto"/>
        </w:rPr>
      </w:r>
    </w:p>
    <w:p>
      <w:pPr>
        <w:pStyle w:val="Textoindependiente3"/>
        <w:pBdr>
          <w:left w:val="nil"/>
          <w:bottom w:val="nil"/>
          <w:right w:val="nil"/>
        </w:pBdr>
        <w:spacing w:lineRule="auto" w:line="288"/>
        <w:ind w:right="-143" w:firstLine="1134"/>
        <w:rPr/>
      </w:pPr>
      <w:r>
        <w:rPr>
          <w:rFonts w:cs="Switzerland" w:ascii="Switzerland" w:hAnsi="Switzerland"/>
          <w:color w:val="auto"/>
        </w:rPr>
        <w:t xml:space="preserve">El padrón de beneficiarios esta compuesto por los pensionados titulares de pensiones no contributivas por invalidez, por vejez, madres de 7 o más hijos, graciables otorgadas por el Honorable Congreso de la Nación, beneficiarios de leyes especiales y sus grupos familiares. </w:t>
      </w:r>
    </w:p>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left w:val="nil"/>
          <w:bottom w:val="nil"/>
          <w:right w:val="nil"/>
        </w:pBdr>
        <w:spacing w:lineRule="auto" w:line="288"/>
        <w:ind w:right="-143" w:firstLine="1134"/>
        <w:rPr>
          <w:rFonts w:ascii="Switzerland" w:hAnsi="Switzerland" w:cs="Switzerland"/>
          <w:color w:val="auto"/>
        </w:rPr>
      </w:pPr>
      <w:r>
        <w:rPr>
          <w:rFonts w:cs="Switzerland" w:ascii="Switzerland" w:hAnsi="Switzerland"/>
          <w:color w:val="auto"/>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Médica a los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4.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19.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8.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1.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3.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4.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6.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3.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6.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1.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8.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7.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8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A A LOS BENEFICIARIOS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CIONES MEDICA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TRANSFERENCIAS VARIAS Y HOSPITAL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incluyen las contribuciones al Hospital Profesor Juan P. Garrahan, a organismos descentralizados, al Hospital Profesor Alejandro Posadas y transferencias varias.</w:t>
      </w:r>
    </w:p>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74.7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74.7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74.78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74.7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17.8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17.8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1.0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Medicamentos, Alimentos y Técn. Méd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 Nac. Central Unico Coordinador de Ablació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3.7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4.2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 de Rehab. y Promoc. de la Persona con Discap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9.8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6.8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6.8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7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 Nac. Central Unico Coordinador de Ablación y Trans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4.1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 Nac. de Rehab. y Prom. de las Pers. c/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63.7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3.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3.79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3.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32.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3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2.41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964.9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63.7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63.7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3.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3.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3.79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3.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TECSAL – Univrsidad del Salvad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Nacional Medios Público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32.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32.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3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3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2.41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890.2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Profesor Juan P. Garrahan.</w:t>
      </w:r>
    </w:p>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subprograma se contemplan los gastos figurativos que tienen por objeto financiar gastos de los siguientes organismos descentr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tabs>
          <w:tab w:val="clear" w:pos="708"/>
        </w:tabs>
        <w:spacing w:lineRule="auto" w:line="288"/>
        <w:ind w:left="283" w:hanging="283"/>
        <w:jc w:val="both"/>
        <w:rPr>
          <w:rFonts w:ascii="Switzerland" w:hAnsi="Switzerland" w:cs="Switzerland"/>
        </w:rPr>
      </w:pPr>
      <w:r>
        <w:rPr>
          <w:rFonts w:cs="Switzerland" w:ascii="Switzerland" w:hAnsi="Switzerland"/>
        </w:rPr>
        <w:t>Centro Nacional de Reeducación Social (CE.NA.RE.S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tabs>
          <w:tab w:val="clear" w:pos="708"/>
        </w:tabs>
        <w:spacing w:lineRule="auto" w:line="288"/>
        <w:ind w:left="283" w:hanging="283"/>
        <w:jc w:val="both"/>
        <w:rPr>
          <w:rFonts w:ascii="Switzerland" w:hAnsi="Switzerland" w:cs="Switzerland"/>
        </w:rPr>
      </w:pPr>
      <w:r>
        <w:rPr>
          <w:rFonts w:cs="Switzerland" w:ascii="Switzerland" w:hAnsi="Switzerland"/>
        </w:rPr>
        <w:t>Hospital Nacional Dr. Baldomero Somme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tabs>
          <w:tab w:val="clear" w:pos="708"/>
        </w:tabs>
        <w:spacing w:lineRule="auto" w:line="288"/>
        <w:ind w:left="283" w:hanging="283"/>
        <w:jc w:val="both"/>
        <w:rPr>
          <w:rFonts w:ascii="Switzerland" w:hAnsi="Switzerland" w:cs="Switzerland"/>
        </w:rPr>
      </w:pPr>
      <w:r>
        <w:rPr>
          <w:rFonts w:cs="Switzerland" w:ascii="Switzerland" w:hAnsi="Switzerland"/>
        </w:rPr>
        <w:t>Administración Nacional de Medicamentos, Alimentos y Tecnología Méd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tabs>
          <w:tab w:val="clear" w:pos="708"/>
        </w:tabs>
        <w:spacing w:lineRule="auto" w:line="288"/>
        <w:ind w:left="283" w:hanging="283"/>
        <w:jc w:val="both"/>
        <w:rPr>
          <w:rFonts w:ascii="Switzerland" w:hAnsi="Switzerland" w:cs="Switzerland"/>
        </w:rPr>
      </w:pPr>
      <w:r>
        <w:rPr>
          <w:rFonts w:cs="Switzerland" w:ascii="Switzerland" w:hAnsi="Switzerland"/>
        </w:rPr>
        <w:t>Instituto Nacional Central Único Coordinador de Ablación e Implante (INCUCAI).</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tabs>
          <w:tab w:val="clear" w:pos="708"/>
        </w:tabs>
        <w:spacing w:lineRule="auto" w:line="288"/>
        <w:ind w:left="283" w:hanging="283"/>
        <w:jc w:val="both"/>
        <w:rPr>
          <w:rFonts w:ascii="Switzerland" w:hAnsi="Switzerland" w:cs="Switzerland"/>
        </w:rPr>
      </w:pPr>
      <w:r>
        <w:rPr>
          <w:rFonts w:cs="Switzerland" w:ascii="Switzerland" w:hAnsi="Switzerland"/>
        </w:rPr>
        <w:t>Administración Nacional de Laboratorios e Institutos de Salud (ANLIS) Dr. Carlos G. Malbrá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tabs>
          <w:tab w:val="clear" w:pos="708"/>
        </w:tabs>
        <w:spacing w:lineRule="auto" w:line="288"/>
        <w:ind w:left="283" w:hanging="283"/>
        <w:jc w:val="both"/>
        <w:rPr>
          <w:rFonts w:ascii="Switzerland" w:hAnsi="Switzerland" w:cs="Switzerland"/>
        </w:rPr>
      </w:pPr>
      <w:r>
        <w:rPr>
          <w:rFonts w:cs="Switzerland" w:ascii="Switzerland" w:hAnsi="Switzerland"/>
        </w:rPr>
        <w:t>Colonia Nacional Dr. Manuel Montes de O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tabs>
          <w:tab w:val="clear" w:pos="708"/>
        </w:tabs>
        <w:spacing w:lineRule="auto" w:line="288"/>
        <w:ind w:left="283" w:hanging="283"/>
        <w:jc w:val="both"/>
        <w:rPr>
          <w:rFonts w:ascii="Switzerland" w:hAnsi="Switzerland" w:cs="Switzerland"/>
        </w:rPr>
      </w:pPr>
      <w:r>
        <w:rPr>
          <w:rFonts w:cs="Switzerland" w:ascii="Switzerland" w:hAnsi="Switzerland"/>
        </w:rPr>
        <w:t>Instituto Nacional de Rehabilitación Psicofísica del Su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tabs>
          <w:tab w:val="clear" w:pos="708"/>
        </w:tabs>
        <w:spacing w:lineRule="auto" w:line="288"/>
        <w:ind w:left="283" w:hanging="283"/>
        <w:jc w:val="both"/>
        <w:rPr>
          <w:rFonts w:ascii="Switzerland" w:hAnsi="Switzerland" w:cs="Switzerland"/>
        </w:rPr>
      </w:pPr>
      <w:r>
        <w:rPr>
          <w:rFonts w:cs="Switzerland" w:ascii="Switzerland" w:hAnsi="Switzerland"/>
        </w:rPr>
        <w:t>Servicio Nacional de Rehabilitación y Promoción de la Persona con Discapacidad.</w:t>
      </w:r>
    </w:p>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sta categoría programática contempla el pago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5"/>
        </w:numPr>
        <w:tabs>
          <w:tab w:val="clear" w:pos="708"/>
        </w:tabs>
        <w:spacing w:lineRule="auto" w:line="288"/>
        <w:ind w:left="283" w:hanging="283"/>
        <w:jc w:val="both"/>
        <w:rPr>
          <w:rFonts w:ascii="Switzerland" w:hAnsi="Switzerland" w:cs="Switzerland"/>
        </w:rPr>
      </w:pPr>
      <w:r>
        <w:rPr>
          <w:rFonts w:cs="Switzerland" w:ascii="Switzerland" w:hAnsi="Switzerland"/>
        </w:rPr>
        <w:t>La cuota societaria de este Ministerio a la Asociación Argentina de Presupuesto (ASAP).</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5"/>
        </w:numPr>
        <w:tabs>
          <w:tab w:val="clear" w:pos="708"/>
        </w:tabs>
        <w:spacing w:lineRule="auto" w:line="288"/>
        <w:ind w:left="283" w:hanging="283"/>
        <w:jc w:val="both"/>
        <w:rPr>
          <w:rFonts w:ascii="Switzerland" w:hAnsi="Switzerland" w:cs="Switzerland"/>
        </w:rPr>
      </w:pPr>
      <w:r>
        <w:rPr>
          <w:rFonts w:cs="Switzerland" w:ascii="Switzerland" w:hAnsi="Switzerland"/>
        </w:rPr>
        <w:t>La contribución a la Organización Panamericana de la Salud (OPS) como país miembr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5"/>
        </w:numPr>
        <w:tabs>
          <w:tab w:val="clear" w:pos="708"/>
        </w:tabs>
        <w:spacing w:lineRule="auto" w:line="288"/>
        <w:ind w:left="283" w:hanging="283"/>
        <w:jc w:val="both"/>
        <w:rPr>
          <w:rFonts w:ascii="Switzerland" w:hAnsi="Switzerland" w:cs="Switzerland"/>
        </w:rPr>
      </w:pPr>
      <w:r>
        <w:rPr>
          <w:rFonts w:cs="Switzerland" w:ascii="Switzerland" w:hAnsi="Switzerland"/>
        </w:rPr>
        <w:t>La ejecución del Convenio con la Universidad de Buenos Aires - Facultad de Ciencias Económicas para asistencia técnica y profesional.</w:t>
      </w:r>
    </w:p>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AL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A través de esta categoría programática se asiste financieramente al Hospital Profesor Alejandro Posadas.</w:t>
      </w:r>
    </w:p>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19.067</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19.067</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19.06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19.067</w:t>
            </w:r>
          </w:p>
        </w:tc>
      </w:tr>
    </w:tbl>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494"/>
        </w:tabs>
        <w:ind w:left="1494"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540"/>
        </w:tabs>
        <w:ind w:left="540" w:hanging="360"/>
      </w:pPr>
      <w:rPr>
        <w:rFonts w:ascii="Liberation Serif" w:hAnsi="Liberation Serif" w:cs="Liberation Serif" w:hint="default"/>
      </w:rPr>
    </w:lvl>
  </w:abstractNum>
  <w:abstractNum w:abstractNumId="26">
    <w:lvl w:ilvl="0">
      <w:numFmt w:val="bullet"/>
      <w:lvlText w:val="-"/>
      <w:lvlJc w:val="left"/>
      <w:pPr>
        <w:tabs>
          <w:tab w:val="num" w:pos="540"/>
        </w:tabs>
        <w:ind w:left="54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540"/>
        </w:tabs>
        <w:ind w:left="54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independiente2">
    <w:name w:val="Texto independiente 2"/>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00FF"/>
      <w:lang w:val="es-AR"/>
    </w:rPr>
  </w:style>
  <w:style w:type="paragraph" w:styleId="Textoindependiente3">
    <w:name w:val="Texto independiente 3"/>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FF0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yperlink" Target="../mlegal/marco/dec1332_02.htm" TargetMode="External"/><Relationship Id="rId121" Type="http://schemas.openxmlformats.org/officeDocument/2006/relationships/header" Target="header119.xml"/><Relationship Id="rId122" Type="http://schemas.openxmlformats.org/officeDocument/2006/relationships/header" Target="header120.xml"/><Relationship Id="rId123" Type="http://schemas.openxmlformats.org/officeDocument/2006/relationships/header" Target="header121.xml"/><Relationship Id="rId124" Type="http://schemas.openxmlformats.org/officeDocument/2006/relationships/header" Target="header122.xml"/><Relationship Id="rId125" Type="http://schemas.openxmlformats.org/officeDocument/2006/relationships/header" Target="header123.xml"/><Relationship Id="rId126" Type="http://schemas.openxmlformats.org/officeDocument/2006/relationships/header" Target="header124.xml"/><Relationship Id="rId127" Type="http://schemas.openxmlformats.org/officeDocument/2006/relationships/header" Target="header125.xml"/><Relationship Id="rId128" Type="http://schemas.openxmlformats.org/officeDocument/2006/relationships/header" Target="header126.xml"/><Relationship Id="rId129" Type="http://schemas.openxmlformats.org/officeDocument/2006/relationships/header" Target="header127.xml"/><Relationship Id="rId130" Type="http://schemas.openxmlformats.org/officeDocument/2006/relationships/header" Target="header128.xml"/><Relationship Id="rId131" Type="http://schemas.openxmlformats.org/officeDocument/2006/relationships/header" Target="header129.xml"/><Relationship Id="rId132" Type="http://schemas.openxmlformats.org/officeDocument/2006/relationships/header" Target="header130.xml"/><Relationship Id="rId133" Type="http://schemas.openxmlformats.org/officeDocument/2006/relationships/header" Target="header131.xml"/><Relationship Id="rId134" Type="http://schemas.openxmlformats.org/officeDocument/2006/relationships/header" Target="header132.xml"/><Relationship Id="rId135" Type="http://schemas.openxmlformats.org/officeDocument/2006/relationships/header" Target="header133.xml"/><Relationship Id="rId136" Type="http://schemas.openxmlformats.org/officeDocument/2006/relationships/header" Target="header134.xml"/><Relationship Id="rId137" Type="http://schemas.openxmlformats.org/officeDocument/2006/relationships/header" Target="header135.xml"/><Relationship Id="rId138" Type="http://schemas.openxmlformats.org/officeDocument/2006/relationships/header" Target="header136.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33:00Z</dcterms:created>
  <dc:creator>Oficina Nacional de Presupues</dc:creator>
  <dc:description/>
  <dc:language>en-US</dc:language>
  <cp:lastModifiedBy>Silvina Rey</cp:lastModifiedBy>
  <cp:lastPrinted>2004-12-27T20:53:00Z</cp:lastPrinted>
  <dcterms:modified xsi:type="dcterms:W3CDTF">2004-12-27T23:53:00Z</dcterms:modified>
  <cp:revision>68</cp:revision>
  <dc:subject/>
  <dc:title/>
</cp:coreProperties>
</file>