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misión primaria del Ministerio de Trabajo, Empleo y Seguridad Social es servir a la estructura administrativa gubernamental en la elaboración y ejecución de las políticas públicas del área de su competencia y, ante todo, servir a los ciudadanos actuando como nexo entre el Estado, el Gobierno y la Socie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incipales funciones del Ministerio apuntan a elaborar, diseñar, administrar, ejecutar y fiscalizar las políticas para las diferentes áreas del trabajo y las relaciones laborales, el empleo, la capacitación laboral y la seguridad so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ejercicio 2005, se prevé ejecutar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Mejorar las relaciones laborales, promover la negociación colectiva y la regularización del empleo y perfeccionar el funcionamiento de los organismos y servicios de fiscalización, normativa laboral y seguridad social, con el objetivo de fomentar y consolidar la formalización del trabaj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Combatir el fraude laboral y previsional mediante una metodología de actuación tendiente a la registración del trabajo y la fiscalización del cumplimiento de la normativa laboral y de la seguridad social, así como a través de acciones que favorezcan la incorporación de los trabajadores excluidos al sistema de seguridad social, difundiendo la problemática asociada al empleo no registrado y los beneficios de la regularización.</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Estimular la intervención de los actores sociales en la regulación del empleo asalariado para mejorar su calidad, especialmente en los sectores más vulnerabl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sumir un rol activo en la administración de la conflictividad laboral, la organización de procedimientos prejudiciales conciliatorios y la conducción de los procesos de negociación y conflictividad colectiva e individual, interviniendo en las situaciones cuya relevancia amerite asumir la mediación entre las part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Garantizar el pleno desarrollo de la actividad sindic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Fomentar una presencia activa y eficaz del organismo en el interior del país promoviendo la integración de sus actividades y difundiendo entre los actores sociales locales sus planes, programas y accion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Dirigir estadísticas, encuestas, estudios e investigaciones relativos al trabajo, los ingresos, la negociación colectiva y la conflictividad labo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Entender en la supervisión y fiscalización de programas de empleo y capacitación labo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rticular el Consejo Federal del Trabajo con los estados provinciales y de la Ciudad Autónoma de Buenos Aires.</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3" w:hanging="283"/>
        <w:jc w:val="both"/>
        <w:rPr>
          <w:rFonts w:ascii="Switzerland" w:hAnsi="Switzerland" w:cs="Switzerland"/>
        </w:rPr>
      </w:pPr>
      <w:r>
        <w:rPr>
          <w:rFonts w:cs="Switzerland" w:ascii="Switzerland" w:hAnsi="Switzerland"/>
        </w:rPr>
        <w:t>Adecuar las distintas regulaciones del régimen de contrato de trabajo, los regímenes especiales y las relaciones laborales en gene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los sistemas de información propiciando la adopción del Sistema HELP DESK como soporte de la red de sistemas de la jurisdicción; la operación conjunta con la A.F.I.P. de la base de datos de trabajadores, con la consecuente mejora en el control del Programa Jefes y Jefas de Hogar; la instalación de un nuevo servicio de software en el call center que permita una consulta rápida de la base de datos del Ministerio; la digitalización de la documentación de la jurisdicción referida a los actos administrativos emanados de la misma (resoluciones, disposiciones, convenios colectivos, estatutos y dictámenes del servicio jurídico), garantizando su resguardo y disponibilidad a la consulta pública; y la creación de una intranet que permita el acceso directo a los sistemas del Ministerio, la normativa y la información gene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 w:val="left" w:pos="142" w:leader="none"/>
        </w:tabs>
        <w:spacing w:lineRule="auto" w:line="288"/>
        <w:ind w:left="284" w:hanging="142"/>
        <w:jc w:val="both"/>
        <w:rPr>
          <w:rFonts w:ascii="Switzerland" w:hAnsi="Switzerland" w:cs="Switzerland"/>
        </w:rPr>
      </w:pPr>
      <w:r>
        <w:rPr>
          <w:rFonts w:cs="Switzerland" w:ascii="Switzerland" w:hAnsi="Switzerland"/>
        </w:rPr>
        <w:t xml:space="preserve">Coordinar las acciones vinculadas a los organismos internacionales y de cooperación multilateral y regional, organizando la participación del Ministerio en las actividades institucionales regionales e internacionales, afianzando la dimensión sociolaboral en los procesos de integración regionales y hemisféricos, y recopilando y difundiendo información sobre las acciones de las organizaciones que actúan en estos ámbit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142"/>
        <w:jc w:val="both"/>
        <w:rPr>
          <w:rFonts w:ascii="Switzerland" w:hAnsi="Switzerland" w:cs="Switzerland"/>
        </w:rPr>
      </w:pPr>
      <w:r>
        <w:rPr>
          <w:rFonts w:cs="Switzerland" w:ascii="Switzerland" w:hAnsi="Switzerland"/>
        </w:rPr>
        <w:t>Realizar estudios, investigaciones y publicaciones sobre la situación y evolución del mercado de trabajo, las relaciones laborales, la legislación laboral y la seguridad soci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2"/>
        </w:numPr>
        <w:tabs>
          <w:tab w:val="clear" w:pos="708"/>
          <w:tab w:val="left" w:pos="142" w:leader="none"/>
        </w:tabs>
        <w:spacing w:lineRule="auto" w:line="288"/>
        <w:ind w:left="284" w:hanging="142"/>
        <w:jc w:val="both"/>
        <w:rPr>
          <w:rFonts w:ascii="Switzerland" w:hAnsi="Switzerland" w:cs="Switzerland"/>
        </w:rPr>
      </w:pPr>
      <w:r>
        <w:rPr>
          <w:rFonts w:cs="Switzerland" w:ascii="Switzerland" w:hAnsi="Switzerland"/>
        </w:rPr>
        <w:t>Evaluar las políticas, planes, programas y proyectos de carácter macroeconómico en términos de su impacto sobre el mercado de trabajo, las relaciones laborales, las remuneraciones, la distribución del ingreso y la seguridad social.</w:t>
      </w:r>
    </w:p>
    <w:p>
      <w:pPr>
        <w:pStyle w:val="Normal"/>
        <w:spacing w:lineRule="auto" w:line="288"/>
        <w:ind w:left="142" w:hanging="142"/>
        <w:jc w:val="both"/>
        <w:rPr>
          <w:rFonts w:ascii="Switzerland" w:hAnsi="Switzerland" w:cs="Switzerland"/>
        </w:rPr>
      </w:pPr>
      <w:r>
        <w:rPr>
          <w:rFonts w:cs="Switzerland" w:ascii="Switzerland" w:hAnsi="Switzerland"/>
        </w:rPr>
      </w:r>
    </w:p>
    <w:p>
      <w:pPr>
        <w:pStyle w:val="Sangra3detindependiente"/>
        <w:spacing w:lineRule="auto" w:line="288"/>
        <w:ind w:firstLine="1134"/>
        <w:rPr/>
      </w:pPr>
      <w:r>
        <w:rPr/>
        <w:t>En particular, respecto de las políticas de empleo, para el año 2005 se prevé desarrollar las siguientes líneas de acción:</w:t>
      </w:r>
    </w:p>
    <w:p>
      <w:pPr>
        <w:pStyle w:val="Normal"/>
        <w:spacing w:lineRule="auto" w:line="288"/>
        <w:ind w:left="142" w:hanging="142"/>
        <w:jc w:val="both"/>
        <w:rPr>
          <w:rFonts w:ascii="Switzerland" w:hAnsi="Switzerland" w:cs="Switzerland"/>
        </w:rPr>
      </w:pPr>
      <w:r>
        <w:rPr>
          <w:rFonts w:cs="Switzerland" w:ascii="Switzerland" w:hAnsi="Switzerland"/>
        </w:rPr>
      </w:r>
    </w:p>
    <w:p>
      <w:pPr>
        <w:pStyle w:val="Normal"/>
        <w:numPr>
          <w:ilvl w:val="0"/>
          <w:numId w:val="6"/>
        </w:numPr>
        <w:tabs>
          <w:tab w:val="clear" w:pos="708"/>
          <w:tab w:val="left" w:pos="0" w:leader="none"/>
        </w:tabs>
        <w:spacing w:lineRule="auto" w:line="288"/>
        <w:ind w:left="284" w:hanging="284"/>
        <w:jc w:val="both"/>
        <w:rPr>
          <w:rFonts w:ascii="Switzerland" w:hAnsi="Switzerland" w:cs="Switzerland"/>
        </w:rPr>
      </w:pPr>
      <w:r>
        <w:rPr>
          <w:rFonts w:cs="Switzerland" w:ascii="Switzerland" w:hAnsi="Switzerland"/>
        </w:rPr>
        <w:t>Consolidar en todo el territorio nacional la promoción del empleo, la empleabilidad y la calidad del trabajo, en el marco del Plan Integral de Promoción del Empleo "Más y Mejor Trabajo", cuyos ejes fundamentales son el afianzamiento de una red federal de oficinas de empleo, el desarrollo de un sistema de formación profesional, el rediseño del Sistema Integral de Prestaciones por Desemple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Promover acuerdos con provincias, municipios y actores sociales para la formulación, implementación y monitoreo de planes provinciales y locales de promoción del empleo, la empleabilidad y la calidad del empleo.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truir una Red Federal de Servicios de Empleo a fin de posibilitar la inserción de los desocupados, incluidos los beneficiarios de planes sociales, en el empleo privado y/o en procesos de terminalidad educativa y formación profes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Diversificar, fortalecer y ampliar los programas e instrumentos de política para la promoción del empleo y la empleabilidad de los trabajadores desocupados, así como para el sostenimiento y mejora de la calidad del empleo de los trabajadores en actividad.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acilitar la inserción en el trabajo formal de personas con discapacidad mediante la ejecución de programas orientados a mejorar sus oportunidades ocupacionales y eliminar los condicionamientos sociales que impiden su integr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planes y acciones de formación profesional de carácter sectorial y local con el objeto de apoyar el crecimiento sostenido de las actividades más dinámicas en términos de la generación de empleo de calidad, así como de mejorar las capacidades de los grupos poblacionales con mayor desventaja en el mercado de trabaj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Fortalecer las capacidades institucionales y de gestión de la red de servicios de formación profesional en los sectores y regiones priorizados, promoviendo la calidad de dichos servicios y la normalización y certificación de las competencias que proveen.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diseñar y administrar el Registro de Instituciones de Capacitación y Empleo en el marco de políticas y programas de promoción de la calidad de dichas instituciones.</w:t>
      </w:r>
    </w:p>
    <w:p>
      <w:pPr>
        <w:pStyle w:val="Normal"/>
        <w:tabs>
          <w:tab w:val="clear" w:pos="708"/>
          <w:tab w:val="left" w:pos="284" w:leader="none"/>
        </w:tabs>
        <w:spacing w:lineRule="auto" w:line="288"/>
        <w:ind w:left="284" w:hanging="64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Poner en ejecución el Registro de Normas de Competencia, de Evaluadores y de Certificación de Competencias de trabajadores evaluados sobre la base de dichas normas. </w:t>
      </w:r>
    </w:p>
    <w:p>
      <w:pPr>
        <w:pStyle w:val="Normal"/>
        <w:tabs>
          <w:tab w:val="clear" w:pos="708"/>
          <w:tab w:val="left" w:pos="284" w:leader="none"/>
        </w:tabs>
        <w:spacing w:lineRule="auto" w:line="288"/>
        <w:ind w:left="284" w:hanging="64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Fortalecer la red federal de servicios de educación de adultos a fin de incrementar la cantidad de beneficiarios de planes sociales incorporados a procesos de terminalidad educativa, y mejorar la calidad de dichos servicios, promoviendo su orientación hacia el apoyo a proyectos ocupacionales de los beneficiario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Desarrollar estudios sobre la estructura ocupacional, la evaluación y el monitoreo de los programas de empleo y de capacitación y formación profesional, y diseñar políticas para optimizar la ejecución de los programas proyectados, la creación de trabajo de calidad y el aumento de la empleabilidad de los desocupados. </w:t>
      </w:r>
    </w:p>
    <w:p>
      <w:pPr>
        <w:pStyle w:val="Normal"/>
        <w:spacing w:lineRule="auto" w:line="288"/>
        <w:ind w:left="283" w:hanging="928"/>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torgar a los beneficiarios del Programa Jefes y Jefas de Hogar herramientas que coadyuven a su reinserción laboral e incorporación en proyectos productivos o en servicios comunitarios de impacto ponderable en materia ocup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mpletar la historia laboral y los perfiles de desocupados beneficiarios de planes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 la Seguridad Social, el principal objetivo es desarrollar acciones que mejoren la eficiencia y eficacia de los beneficios sociales previsionales, las asignaciones familiares, los subsidios por desempleo y por riesgos del trabajo de origen contributivo. A este fin, durante el ejercicio 2005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laborar un Proyecto de Reforma de la Seguridad Social sustentado en la universalidad, ecuanimidad, igualdad, solidaridad y transparencia, garantizando a la vez la protección social contra las contingencias que afectan a la seguridad familiar, la capacidad de trabajo y el retiro decoroso. El Proyecto se basará en estudios, debates y consensos con los sectores y actores sociales involucrados y contemplará un sistema de protección integral que garantice mayor cobertura y satisfacción a la población, preserve el carácter público del sistema y permita el desarrollo armónico de la libertad individual y colectiva, a la vez que favorecerá el logro de otros objetivos estratégicos, como la lucha contra la pobreza y la desigualdad social, la generación de empleos productivos y la integración social. </w:t>
      </w:r>
    </w:p>
    <w:p>
      <w:pPr>
        <w:pStyle w:val="Normal"/>
        <w:tabs>
          <w:tab w:val="clear" w:pos="708"/>
          <w:tab w:val="left" w:pos="426" w:leader="none"/>
        </w:tabs>
        <w:spacing w:lineRule="auto" w:line="288"/>
        <w:ind w:left="283" w:hanging="64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los mecanismos de control del Sistema de Asignaciones Familiares para hacer más efectivos sus controles y garantizar que las prestaciones lleguen en tiempo y forma a los beneficiar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visar el Sistema de Seguro por Desempleo para lograr una adecuada articulación con los subsidios que otorga el Programa Jefes y Jefas de Hogar desocupados.</w:t>
      </w:r>
    </w:p>
    <w:p>
      <w:pPr>
        <w:pStyle w:val="Normal"/>
        <w:spacing w:lineRule="auto" w:line="288"/>
        <w:ind w:left="283" w:hanging="360"/>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gresar en el mejoramiento del medio ambiente y las condiciones de trabajo, así como en la prevención primaria de los riesgos, a través del compromiso de los poderes públicos, las empresas privadas, las aseguradoras de riesgos del trabajo, los empleadores y trabajadores y sus organizaciones representativas, para la instauración de una verdadera cultura de la prevenció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9.14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14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9.146.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99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0.136.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74.66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1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40.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882.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9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5.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3.5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97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69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0.136.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1.51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93.993</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0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80.89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20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2.395.8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4.059.8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6.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99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9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62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4.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0.136.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659.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4.8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290.7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4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94.9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2.9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050.136.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74.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11.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0.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5.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4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4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95.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4.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4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ión Escalera de Incendio Sede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74.8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on General de la Política Laboral  y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74.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scalera de Incendio Sede Centr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774.825</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NERAL DE LA POLITICA LABORAL  Y DE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Y UNIDADE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ION ESCALERA DE INCENDIO SEDE CENTRAL</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ION ESCALERA DE INCENDIO SEDE CENTRAL</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cantSplit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 través del programa, ejecutado en el ámbito de la Secretaria de Empleo, se persigue como objetivo central para el año 2005, consolidar en todo el territorio nacional los planes de promoción del empleo, la empleabilidad y la calidad del trabajo. Estos planes se desarrollan en el marco del Plan Integral de Promoción del Empleo “Más y Mejor Trabajo” basándose en tres ejes fundamentale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12"/>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 xml:space="preserve">Consolidación de una red federal de oficinas de empleo. </w:t>
      </w:r>
    </w:p>
    <w:p>
      <w:pPr>
        <w:pStyle w:val="TextBody"/>
        <w:numPr>
          <w:ilvl w:val="0"/>
          <w:numId w:val="12"/>
        </w:numPr>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sz w:val="20"/>
          <w:lang w:val="es-ES"/>
        </w:rPr>
        <w:t xml:space="preserve">Rediseño del Sistema Integral de Prestaciones por Desempleo.   </w:t>
      </w:r>
    </w:p>
    <w:p>
      <w:pPr>
        <w:pStyle w:val="TextBody"/>
        <w:numPr>
          <w:ilvl w:val="0"/>
          <w:numId w:val="12"/>
        </w:numPr>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sz w:val="20"/>
          <w:lang w:val="es-ES"/>
        </w:rPr>
        <w:t>Administración del Fondo Nacional de Empleo.</w:t>
      </w:r>
    </w:p>
    <w:p>
      <w:pPr>
        <w:pStyle w:val="TextBody"/>
        <w:pBdr>
          <w:top w:val="nil"/>
          <w:left w:val="nil"/>
          <w:bottom w:val="nil"/>
          <w:right w:val="nil"/>
        </w:pBdr>
        <w:spacing w:lineRule="auto" w:line="288"/>
        <w:ind w:firstLine="1134"/>
        <w:rPr>
          <w:rFonts w:ascii="Switzerland" w:hAnsi="Switzerland" w:cs="Switzerland"/>
          <w:b/>
          <w:b/>
          <w:sz w:val="20"/>
          <w:lang w:val="es-ES"/>
        </w:rPr>
      </w:pPr>
      <w:r>
        <w:rPr>
          <w:rFonts w:cs="Switzerland" w:ascii="Switzerland" w:hAnsi="Switzerland"/>
          <w:b/>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Asimismo, la Secretaría de Empleo tiene previsto mantener las acciones del Plan Jefes de Hogar otorgando a sus beneficiarios herramientas que favorezcan la reinserción laboral e incorporación en proyectos de empleo privado, de empleo transitorio y en servicios comunitarios de impacto ponderable en materia ocupacional y que mejoren sus capacidades a través de actividades de terminalidad educativa y de formación profesional en el marco del componente formación del Plan.</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Para ello, se prevén las siguientes líneas de acción:</w:t>
      </w:r>
    </w:p>
    <w:p>
      <w:pPr>
        <w:pStyle w:val="TextBody"/>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Diseñar estrategias e iniciativas que impacten favorablemente en las condiciones de   empleo de trabajadores y desocupados en todo el paí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9"/>
        </w:numPr>
        <w:pBdr>
          <w:top w:val="nil"/>
          <w:left w:val="nil"/>
          <w:bottom w:val="nil"/>
          <w:right w:val="nil"/>
        </w:pBdr>
        <w:spacing w:lineRule="auto" w:line="288"/>
        <w:rPr/>
      </w:pPr>
      <w:r>
        <w:rPr>
          <w:rFonts w:cs="Switzerland" w:ascii="Switzerland" w:hAnsi="Switzerland"/>
          <w:sz w:val="20"/>
          <w:lang w:val="es-ES"/>
        </w:rPr>
        <w:t>Desarrollar estudios sobre la estructura ocupacional, la evaluación y monitoreo de los planes de empleo existentes y elaborar políticas que optimicen la ejecución de los proyectados, la creación de trabajo de calidad y el aumento de la empleabilidad de los desocupados.</w:t>
      </w:r>
    </w:p>
    <w:p>
      <w:pPr>
        <w:pStyle w:val="TextBody"/>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 xml:space="preserve">- </w:t>
        <w:tab/>
        <w:t>Apoyar y coordinar la red de oficinas públicas y privadas sin fines de lucro que prestan servicios de empleo en todo el territorio nacional, con el objeto de potenciar la vinculación de oferentes y demandantes de empleo y de integrarlas a la red federal cuya creación se propicia.</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9"/>
        </w:numPr>
        <w:pBdr>
          <w:top w:val="nil"/>
          <w:left w:val="nil"/>
          <w:bottom w:val="nil"/>
          <w:right w:val="nil"/>
        </w:pBdr>
        <w:spacing w:lineRule="auto" w:line="288"/>
        <w:rPr/>
      </w:pPr>
      <w:r>
        <w:rPr>
          <w:rFonts w:cs="Switzerland" w:ascii="Switzerland" w:hAnsi="Switzerland"/>
          <w:sz w:val="20"/>
          <w:lang w:val="es-ES"/>
        </w:rPr>
        <w:t>Promover acuerdos con provincias, municipios y actores sociales para la formulación, implementación y monitoreo de planes provinciales y locales de promoción del empleo, la empleabilidad y la calidad del empleo.</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13"/>
        </w:numPr>
        <w:pBdr>
          <w:top w:val="nil"/>
          <w:left w:val="nil"/>
          <w:bottom w:val="nil"/>
          <w:right w:val="nil"/>
        </w:pBdr>
        <w:spacing w:lineRule="auto" w:line="288"/>
        <w:rPr/>
      </w:pPr>
      <w:r>
        <w:rPr>
          <w:rFonts w:cs="Switzerland" w:ascii="Switzerland" w:hAnsi="Switzerland"/>
          <w:sz w:val="20"/>
          <w:lang w:val="es-ES"/>
        </w:rPr>
        <w:t>Mejorar en forma permanente el sistema de inscripción e incorporación de los beneficiarios y los procesos administrativos e informáticos atinentes al circuito de liquidación y pago de la ayuda económica.</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 xml:space="preserve">- </w:t>
        <w:tab/>
        <w:t>Continuar las acciones desarrolladas por la Unidad para Personas con Discapacidad y Grupos Vulnerables, cuyo objetivo es facilitar la inserción laboral para las personas con discapacidad mediante el desarrollo y ejecución de iniciativas especiales orientadas a mejorar sus oportunidades ocupacionales y eliminar los condicionamientos sociales que obstaculizan su integración.</w:t>
      </w:r>
    </w:p>
    <w:p>
      <w:pPr>
        <w:pStyle w:val="TextBody"/>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 xml:space="preserve">- </w:t>
        <w:tab/>
        <w:t>Rediseñar y administrar el registro de instituciones de capacitación y empleo en el marco de políticas de promoción de la calidad de dichas instituciones.</w:t>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7.4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8.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86.0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86.0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86.06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6.0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06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7.657.2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7.657.2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178.25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8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24.6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4.1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1.6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6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6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97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6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8.290.7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4.5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41.6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27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2.1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2.4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4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7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6.3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5.1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65.1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3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9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4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17.5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3.3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4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60.3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7.23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3.3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9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3.829.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130.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1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1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630.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1.6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6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630.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25.9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240.0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0.0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36.8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1.2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665.7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6.9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86.1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49.2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59.6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2.3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2.8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73.2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4.4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8.8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89.4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48.6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63.5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8.1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9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294.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08.0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36.6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3.5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5.2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5.6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9.4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9.2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4.3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3.7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6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5.6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3.4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6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9.6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0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7.0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0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1.6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5.9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5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8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0.5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4.8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9.6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tensión Proyecto de Protección Social - Préstamo BIRF 7157-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6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6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6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69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69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5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5.9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221.4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8.6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86.6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6.8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02.3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4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2.2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2.3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7.8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4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4.3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8.0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0.1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1.9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6.1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6.6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49.7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8.6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8.1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8.6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1.6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1.6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2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2.5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4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1.0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3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3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6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5.6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4.3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3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1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4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2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3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3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3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4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4.7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6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6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2.2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1.6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6.6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2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6.229.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86.0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7.657.2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44.143.320</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La Secretaría de Empleo prevé dar continuidad a los planes de empleo destinados a afrontar situaciones locales transitorias de emergencia ocupacional a través de la ejecución de proyectos que apunten a mejorar las posibilidades de empleo de los beneficiario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Por otra parte, se mantendrán las acciones asignadas por la Resolución Nº 857/02 y la Ley Nacional de Empleo Nº 24.013, en cuanto a la atención a los beneficiarios del Seguro por Desempleo que incluirán la ampliación de la cantidad de proyectos económicos promovidos bajo la modalidad de pago único mediante la gestión, asistencia y seguimiento de los mismos y la realización de actividades especiales de capacitación o asistencia técnica.</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Para el año 2005 se prevén, entre otras, las siguientes accione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b/>
          <w:b/>
          <w:sz w:val="20"/>
          <w:lang w:val="es-ES"/>
        </w:rPr>
      </w:pPr>
      <w:r>
        <w:rPr>
          <w:rFonts w:cs="Switzerland" w:ascii="Switzerland" w:hAnsi="Switzerland"/>
          <w:sz w:val="20"/>
          <w:lang w:val="es-ES"/>
        </w:rPr>
        <w:t>-</w:t>
        <w:tab/>
        <w:t>Construir una red federal de servicios de empleo integrada por oficinas dependientes del Ministerio, municipales y privadas sin fines de lucro que posibiliten la inserción de los desocupados, entre ellos los beneficiarios de planes sociales, en el empleo privado y/o en procesos de terminalidad educativa y formación profesional.</w:t>
      </w:r>
    </w:p>
    <w:p>
      <w:pPr>
        <w:pStyle w:val="TextBody"/>
        <w:pBdr>
          <w:top w:val="nil"/>
          <w:left w:val="nil"/>
          <w:bottom w:val="nil"/>
          <w:right w:val="nil"/>
        </w:pBdr>
        <w:spacing w:lineRule="auto" w:line="288"/>
        <w:ind w:left="284" w:hanging="284"/>
        <w:rPr>
          <w:rFonts w:ascii="Switzerland" w:hAnsi="Switzerland" w:cs="Switzerland"/>
          <w:b/>
          <w:b/>
          <w:color w:val="FF0000"/>
          <w:sz w:val="20"/>
          <w:lang w:val="es-ES"/>
        </w:rPr>
      </w:pPr>
      <w:r>
        <w:rPr>
          <w:rFonts w:cs="Switzerland" w:ascii="Switzerland" w:hAnsi="Switzerland"/>
          <w:b/>
          <w:color w:val="FF0000"/>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 xml:space="preserve">- </w:t>
        <w:tab/>
        <w:t>Continuar con el funcionamiento del Registro de Empleadores, destinado a la inscripción de todas las empresas, instituciones públicas y privadas dispuestas a incorporar a los beneficiarios de los planes de empleo en el desarrollo de actividades laborales, mediante la suscripción de los correspondientes convenios a nivel nacional, provincial o municip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4"/>
        </w:numPr>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Inscribir en el registro de historia laboral a los beneficiarios interesados en reinsertarse laboralmente en el sector privad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 xml:space="preserve">- </w:t>
        <w:tab/>
        <w:t>Consolidar la descentralización operativa en cuanto a la ejecución de los planes de empleo, a través de la asistencia técnica a los Consejos Consultivos a nivel provincial y municipal.</w:t>
      </w:r>
    </w:p>
    <w:p>
      <w:pPr>
        <w:pStyle w:val="TextBody"/>
        <w:pBdr>
          <w:top w:val="nil"/>
          <w:left w:val="nil"/>
          <w:bottom w:val="nil"/>
          <w:right w:val="nil"/>
        </w:pBdr>
        <w:spacing w:lineRule="auto" w:line="288"/>
        <w:ind w:firstLine="1134"/>
        <w:rPr>
          <w:rFonts w:ascii="Switzerland" w:hAnsi="Switzerland" w:cs="Switzerland"/>
          <w:color w:val="FF0000"/>
          <w:sz w:val="20"/>
          <w:lang w:val="es-ES"/>
        </w:rPr>
      </w:pPr>
      <w:r>
        <w:rPr>
          <w:rFonts w:cs="Switzerland" w:ascii="Switzerland" w:hAnsi="Switzerland"/>
          <w:color w:val="FF0000"/>
          <w:sz w:val="20"/>
          <w:lang w:val="es-ES"/>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color w:val="FF0000"/>
          <w:sz w:val="20"/>
          <w:lang w:val="es-ES"/>
        </w:rPr>
      </w:pPr>
      <w:r>
        <w:rPr>
          <w:rFonts w:cs="Switzerland" w:ascii="Switzerland" w:hAnsi="Switzerland"/>
          <w:color w:val="FF0000"/>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Búsqueda de Emple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U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ES"/>
        </w:rPr>
        <w:t xml:space="preserve">Para el año 2005, el Plan Jefes de Hogar prevé otorgar a sus beneficiarios herramientas que contribuyan a la incorporación de los mismos en proyectos productivos o en servicios comunitario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El Plan se implementa en todo el territorio nacional, tomándose como eje el municipio y el interior de cada distrito y teniendo como característica la descentralización operativa en su ejecución a través de la asistencia técnica a los Consejos Consultivos a nivel provincial y municipal, cuyas funciones básicas son las de consensuar los listados de beneficiarios y definir la naturaleza de los proyecto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En este sentido, el Plan continuará con la atención del componente materiales mediante el cual se concreta la aprobación y ejecución de proyectos de construcción y mejoramiento de infraestructura de utilidad comunitaria: obras de infraestructura sanitaria básica, desarrollo de huertas y granjas comunitarias, espacios de recreación y condicionamiento de infraestructura para el turismo, entre otras. Para ello, se transfieren recursos destinados a la compra de materiales en aquellos municipios con dificultades económicas para realizar las obra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La población objetivo son los hogares pobres, cuyos jefes / jefas se encuentran en situación de desempleo, con baja calificación y con alta tasa de dependencia, garantizándose: la escolaridad en condición de alumno regular, de los hijos a cargo menores de 18 años, el control sanitario y el cumplimiento de los planes nacionales de vacunación.</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w:t>
      </w:r>
    </w:p>
    <w:p>
      <w:pPr>
        <w:pStyle w:val="Normal"/>
        <w:spacing w:lineRule="auto" w:line="288"/>
        <w:ind w:firstLine="1134"/>
        <w:jc w:val="both"/>
        <w:rPr/>
      </w:pPr>
      <w:r>
        <w:rPr>
          <w:rFonts w:cs="Switzerland" w:ascii="Switzerland" w:hAnsi="Switzerland"/>
        </w:rPr>
        <w:t>Para ello, se prevén las siguientes acciones prior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left="283" w:hanging="283"/>
        <w:rPr>
          <w:rFonts w:ascii="Switzerland" w:hAnsi="Switzerland" w:cs="Switzerland"/>
          <w:sz w:val="20"/>
          <w:lang w:val="es-ES"/>
        </w:rPr>
      </w:pPr>
      <w:r>
        <w:rPr>
          <w:rFonts w:cs="Switzerland" w:ascii="Switzerland" w:hAnsi="Switzerland"/>
          <w:sz w:val="20"/>
          <w:lang w:val="es-ES"/>
        </w:rPr>
        <w:t>-</w:t>
        <w:tab/>
        <w:t>Garantizar el cumplimiento de la ayuda económica a los beneficiarios que realicen las tareas en proyectos e iniciativas de inversión social y comunitaria en el ámbito local.</w:t>
      </w:r>
    </w:p>
    <w:p>
      <w:pPr>
        <w:pStyle w:val="TextBody"/>
        <w:pBdr>
          <w:top w:val="nil"/>
          <w:left w:val="nil"/>
          <w:bottom w:val="nil"/>
          <w:right w:val="nil"/>
        </w:pBdr>
        <w:spacing w:lineRule="auto" w:line="288"/>
        <w:ind w:left="283" w:hanging="283"/>
        <w:rPr>
          <w:rFonts w:ascii="Switzerland" w:hAnsi="Switzerland" w:cs="Switzerland"/>
          <w:sz w:val="20"/>
          <w:lang w:val="es-ES"/>
        </w:rPr>
      </w:pPr>
      <w:r>
        <w:rPr>
          <w:rFonts w:cs="Switzerland" w:ascii="Switzerland" w:hAnsi="Switzerland"/>
          <w:sz w:val="20"/>
          <w:lang w:val="es-ES"/>
        </w:rPr>
      </w:r>
    </w:p>
    <w:p>
      <w:pPr>
        <w:pStyle w:val="Normal"/>
        <w:spacing w:lineRule="auto" w:line="288"/>
        <w:ind w:left="283" w:hanging="283"/>
        <w:jc w:val="both"/>
        <w:rPr/>
      </w:pPr>
      <w:r>
        <w:rPr>
          <w:rFonts w:cs="Switzerland" w:ascii="Switzerland" w:hAnsi="Switzerland"/>
        </w:rPr>
        <w:t>-</w:t>
        <w:tab/>
        <w:t>Continuar con la liquidación de los beneficiarios del Plan Mayores acreditados en el marco de este Plan y que alcanza a los personas mayores de 70 años de edad sin ingresos fijos suficientes para su sustent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TextBody"/>
        <w:numPr>
          <w:ilvl w:val="0"/>
          <w:numId w:val="7"/>
        </w:numPr>
        <w:pBdr>
          <w:top w:val="nil"/>
          <w:left w:val="nil"/>
          <w:bottom w:val="nil"/>
          <w:right w:val="nil"/>
        </w:pBdr>
        <w:spacing w:lineRule="auto" w:line="288"/>
        <w:ind w:left="283" w:hanging="283"/>
        <w:rPr>
          <w:rFonts w:ascii="Switzerland" w:hAnsi="Switzerland" w:cs="Switzerland"/>
          <w:sz w:val="20"/>
          <w:lang w:val="es-ES"/>
        </w:rPr>
      </w:pPr>
      <w:r>
        <w:rPr>
          <w:rFonts w:cs="Switzerland" w:ascii="Switzerland" w:hAnsi="Switzerland"/>
          <w:sz w:val="20"/>
          <w:lang w:val="es-ES"/>
        </w:rPr>
        <w:t>Impulsar la generación de empleo directo basado en el crecimiento regional y comunitario fortaleciendo la integración entre el sector público, el sector privado y la sociedad civil en la gestión de proyectos locales.</w:t>
      </w:r>
    </w:p>
    <w:p>
      <w:pPr>
        <w:pStyle w:val="TextBody"/>
        <w:pBdr>
          <w:top w:val="nil"/>
          <w:left w:val="nil"/>
          <w:bottom w:val="nil"/>
          <w:right w:val="nil"/>
        </w:pBdr>
        <w:spacing w:lineRule="auto" w:line="288"/>
        <w:ind w:left="283" w:hanging="283"/>
        <w:rPr>
          <w:rFonts w:ascii="Switzerland" w:hAnsi="Switzerland" w:cs="Switzerland"/>
          <w:sz w:val="20"/>
          <w:lang w:val="es-ES"/>
        </w:rPr>
      </w:pPr>
      <w:r>
        <w:rPr>
          <w:rFonts w:cs="Switzerland" w:ascii="Switzerland" w:hAnsi="Switzerland"/>
          <w:sz w:val="20"/>
          <w:lang w:val="es-ES"/>
        </w:rPr>
      </w:r>
    </w:p>
    <w:p>
      <w:pPr>
        <w:pStyle w:val="Normal"/>
        <w:numPr>
          <w:ilvl w:val="0"/>
          <w:numId w:val="10"/>
        </w:numPr>
        <w:spacing w:lineRule="auto" w:line="288"/>
        <w:ind w:left="283" w:hanging="283"/>
        <w:jc w:val="both"/>
        <w:rPr>
          <w:rFonts w:ascii="Switzerland" w:hAnsi="Switzerland" w:cs="Switzerland"/>
        </w:rPr>
      </w:pPr>
      <w:r>
        <w:rPr>
          <w:rFonts w:cs="Switzerland" w:ascii="Switzerland" w:hAnsi="Switzerland"/>
        </w:rPr>
        <w:t>Continuar con la inscripción en el Registro Nacional de Empleadores (RENAE) de todos los empleadores del sector privado, interesados en participar en el componente solidario de reinserción laboral del Plan y con la incorporación en el registro de historia laboral de los beneficiarios interesados en reinsertarse laboralmente en el sector privado.</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
        </w:numPr>
        <w:spacing w:lineRule="auto" w:line="288"/>
        <w:ind w:left="283" w:hanging="283"/>
        <w:jc w:val="both"/>
        <w:rPr/>
      </w:pPr>
      <w:r>
        <w:rPr>
          <w:rFonts w:cs="Switzerland" w:ascii="Switzerland" w:hAnsi="Switzerland"/>
        </w:rPr>
        <w:t>Mejorar en forma permanente el sistema de inscripción e incorporación de los beneficiarios, y los procesos administrativos e informáticos vinculados al circuito de liquidación y pago de los beneficios.</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054.2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Proyecto de Protección Social - Préstamo BIRF 7157-AR</w:t>
            </w:r>
          </w:p>
        </w:tc>
        <w:tc>
          <w:tcPr>
            <w:tcW w:w="2268" w:type="dxa"/>
            <w:tcBorders/>
          </w:tcPr>
          <w:p>
            <w:pPr>
              <w:pStyle w:val="Normal"/>
              <w:keepNext w:val="true"/>
              <w:keepLines/>
              <w:rPr>
                <w:rFonts w:ascii="Arial" w:hAnsi="Arial" w:cs="Arial"/>
              </w:rPr>
            </w:pPr>
            <w:r>
              <w:rPr>
                <w:rFonts w:cs="Arial" w:ascii="Arial" w:hAnsi="Arial"/>
              </w:rPr>
              <w:t>Unidad Ejecutora Central - BIRF 7157-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6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37.657.252</w:t>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El programa, ejecutado en el ámbito de la Secretaría de Seguridad Social, tiene como objetivos intervenir en la elaboración de las políticas institucionales y de gestión de la seguridad social y en la creación, aplicación y fiscalización de los regímenes de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iene a su cargo las siguiente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articipar en el seguimiento y evaluación permanente del sistema de Seguridad Social, con el fin de asegurar su equilibrio económico – financiero sustentable en el tiempo, ampliando y profundizando las bases de su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Apoyar la consolidación del control del sistema mixto previsional de jubilaciones estatales y privadas y del sistema de riesgos del trabajo, disminuyendo sus costos de administración para lograr niveles de eficiencia compatibles con las aspiraciones y necesidades de los benefici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Intervenir en la coordinación y armonización del sistema de Seguridad Social Nacional, con otros países, tendientes a mantener los derechos de los trabajadores que se desplazan y a evitar asimetrías que incidan en la competitividad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Representar al Ministerio de Trabajo, Empleo y Seguridad Social en los organismos internacionales vinculados a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5 se prevé desarrollar, entre otras,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eparar el anteproyecto de ley de reforma a la ley previsional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Difundir las actividades desarrolladas por la Secretaría, a través del portal de la Seguridad Soci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feccionar las proyecciones financieras y demográficas de las prestaciones de la seguridad social, para el mediano y largo plazo, que permitan efectuar el seguimiento y evaluación de los subsistemas de  seguridad social (Sistema Integrado de Jubilaciones y Pensiones-SIJP; Prestaciones por Desempleo; Riegos del Trabajo; Asignaciones Famili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aborar acciones que permitan una evaluación permanente del seguro de desempleo, tendientes a ampliar su cobertura y redireccionar los esfuerzos para focalizarlos en los grupos más vulne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ind w:left="284" w:hanging="284"/>
        <w:rPr/>
      </w:pPr>
      <w:r>
        <w:rPr/>
        <w:t>-    Acordar y dar seguimiento a los regímenes especiales de cotización que permitan mejorar la cobertura del sistema previ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Elaborar instrumentos que ordenen y sistematicen las normas y procedimientos del sistema de </w:t>
        <w:tab/>
        <w:t>asignaciones familiares, para mejorar el control del pago de las prestaciones y evitar el fraude por este concep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elebrar convenios internacionales para el mantenimiento de los derechos de las prestaciones de la seguridad social de trabajadores argentinos en el exterior.</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 xml:space="preserve">- </w:t>
        <w:tab/>
        <w:t>Promover la firma de acuerdos que conduzcan a una mejora sustantiva y sistemática de las condiciones de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strategias de vinculación con instituciones internacionales de la seguridad social y con entidades previsionales con las cuales se mantienen convenios.</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amnificados Accidentes Labor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solvencias Patron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9.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4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y Formulación de la Política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particular, las funciones asignadas a la Secretaría de Trabajo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Participar en el diseño de la política laboral nacional y planes e iniciativa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Colaborar en la preparación, revisión, promoción, gestión y control del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Participar en la elaboración de la política salarial del sector privado y presidir 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Ejercer la Secretaría Permanente d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 xml:space="preserve">Entender en la supervisión y fiscalización de los planes nacionales de empleo y capacitación labo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Presidir las deliberaciones de la Comisión Nacional de Trabajo Agrario, en conformidad con la Ley Nº 22.248.</w:t>
      </w:r>
    </w:p>
    <w:p>
      <w:pPr>
        <w:pStyle w:val="Normal"/>
        <w:spacing w:lineRule="auto" w:line="288"/>
        <w:ind w:firstLine="1134"/>
        <w:jc w:val="both"/>
        <w:rPr>
          <w:rFonts w:ascii="Switzerland" w:hAnsi="Switzerland" w:cs="Switzerland"/>
          <w:b/>
          <w:b/>
          <w:smallCaps/>
        </w:rPr>
      </w:pPr>
      <w:r>
        <w:rPr>
          <w:rFonts w:cs="Switzerland" w:ascii="Switzerland" w:hAnsi="Switzerland"/>
          <w:b/>
          <w:smallCaps/>
        </w:rPr>
      </w:r>
    </w:p>
    <w:p>
      <w:pPr>
        <w:pStyle w:val="Normal"/>
        <w:spacing w:lineRule="auto" w:line="288"/>
        <w:ind w:firstLine="1134"/>
        <w:jc w:val="both"/>
        <w:rPr>
          <w:rFonts w:ascii="Switzerland" w:hAnsi="Switzerland" w:cs="Switzerland"/>
          <w:b/>
          <w:b/>
          <w:smallCaps/>
        </w:rPr>
      </w:pPr>
      <w:r>
        <w:rPr>
          <w:rFonts w:cs="Switzerland" w:ascii="Switzerland" w:hAnsi="Switzerland"/>
          <w:b/>
          <w:smallCaps/>
        </w:rPr>
      </w:r>
    </w:p>
    <w:p>
      <w:pPr>
        <w:pStyle w:val="TextBodyIndent"/>
        <w:numPr>
          <w:ilvl w:val="0"/>
          <w:numId w:val="0"/>
        </w:numPr>
        <w:spacing w:lineRule="auto" w:line="288"/>
        <w:ind w:left="0" w:firstLine="1134"/>
        <w:rPr/>
      </w:pPr>
      <w:r>
        <w:rPr/>
        <w:t xml:space="preserve">Para el año 2005 se esperan desarrollar las siguientes acciones tendientes a fortalecer la capacidad organizativa y funcional de la Secretaría: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Verificar y fiscalizar en todo el territorio nacional el cumplimiento por parte de los empleadores de la obligación de declarar e ingresar los aportes y contribuciones sobre la nomina salarial, que integran el Sistema Único de la Seguridad Social, aplicando sanciones en los casos en que se detecten infracciones a las obligacione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Implementar los procedimientos que permitan reducir los costos originados en la gestión de trámites laborales a partir de la simplificación de trámites y procedimientos en materia de inscripción laboral y de la seguridad social a fin de unificar el registro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Avanzar con la puesta en marcha del registro único de datos de trabajadores y empleadores para lo cual resulta necesario coordinar, a través del Consejo Federal del Trabajo, con los gobiernos provinciales y municipales la información disponible a nive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Reducir el fraude laboral y previsional optimizando la acción de los servicios de inspección nacionales, las autoridades provinciales y de la Ciudad Autónom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Generar una plataforma de información operativa para la efectiva fiscalización y control del cumplimiento de la legislación laboral y de la seguridad social.</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Organizar un registro de inspección, infracción y sanciones, donde consten los datos de aquellos empleadores que no cumplieron con las normas laborales y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8"/>
        </w:numPr>
        <w:rPr/>
      </w:pPr>
      <w:r>
        <w:rPr/>
        <w:t>Organizar el Servicio Federal de Mediación y Arbitraje cuya función será la de intervenir en los conflictos colectivos que se planteen en el marco de la negoci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Propender a la progresiva erradicación del trabajo infantil.</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de Documentación, Plan Jefes de Hogar</w:t>
            </w:r>
          </w:p>
        </w:tc>
        <w:tc>
          <w:tcPr>
            <w:tcW w:w="2552" w:type="dxa"/>
            <w:tcBorders/>
          </w:tcPr>
          <w:p>
            <w:pPr>
              <w:pStyle w:val="Normal"/>
              <w:keepNext w:val="true"/>
              <w:keepLines/>
              <w:rPr>
                <w:rFonts w:ascii="Arial" w:hAnsi="Arial" w:cs="Arial"/>
              </w:rPr>
            </w:pPr>
            <w:r>
              <w:rPr>
                <w:rFonts w:cs="Arial" w:ascii="Arial" w:hAnsi="Arial"/>
              </w:rPr>
              <w:t>Beneficiari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Proyectos con Materiales Plan Jefes de Hogar</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94.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5.8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78.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4.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0.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5.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7.1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0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94.9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Inspección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0.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Conciliación Laboral Obligatoria</w:t>
            </w:r>
          </w:p>
        </w:tc>
        <w:tc>
          <w:tcPr>
            <w:tcW w:w="2268" w:type="dxa"/>
            <w:tcBorders/>
          </w:tcPr>
          <w:p>
            <w:pPr>
              <w:pStyle w:val="Normal"/>
              <w:keepNext w:val="true"/>
              <w:keepLines/>
              <w:rPr>
                <w:rFonts w:ascii="Arial" w:hAnsi="Arial" w:cs="Arial"/>
              </w:rPr>
            </w:pPr>
            <w:r>
              <w:rPr>
                <w:rFonts w:cs="Arial" w:ascii="Arial" w:hAnsi="Arial"/>
              </w:rPr>
              <w:t>Dirección Nacional de Relacione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3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rradicación del Trabajo Infantil</w:t>
            </w:r>
          </w:p>
        </w:tc>
        <w:tc>
          <w:tcPr>
            <w:tcW w:w="2268" w:type="dxa"/>
            <w:tcBorders/>
          </w:tcPr>
          <w:p>
            <w:pPr>
              <w:pStyle w:val="Normal"/>
              <w:keepNext w:val="true"/>
              <w:keepLines/>
              <w:rPr>
                <w:rFonts w:ascii="Arial" w:hAnsi="Arial" w:cs="Arial"/>
              </w:rPr>
            </w:pPr>
            <w:r>
              <w:rPr>
                <w:rFonts w:cs="Arial" w:ascii="Arial" w:hAnsi="Arial"/>
              </w:rPr>
              <w:t>Comisión Nacional de Erradicación del Trabaj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94.994</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 Y SUBSECRETARIA DE RELACIONES LABO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CONCILIACION LABORAL OBLIGA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DEL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l programa se desarrolla en el marco del Plan Nacional de Regularización del Empleo, conforme a lo establecido en los artículos 36, 37 y 38 de la Ley Nº 25.877 en una acción conjunta entre el Ministerio de Trabajo, Empleo y Seguridad Social, la Administración Federal de Ingresos Públicos (AFIP) y las autoridades laborales de los gobiernos provinciales con intervención del Consejo Federal del Trabajo.</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Se trata de un plan sistemático y permanente con alcance en todo el territorio nacional que comprende la verificación y fiscalización del cumplimiento por parte de los empleadores, de la obligación de declarar e ingresar los aportes y contribuciones sobre la nómina salarial, que integran el Sistema Único de la Seguridad Social, a cargo de la Administración Nacional de la Seguridad Social, conforme a las normas reglamentarias vigentes en la materia.</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Con ello se procura combatir el trabajo no registrado; verificar el cumplimiento de las condiciones de trabajo que garanticen el respeto de los derechos fundamentales del trabajo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r>
        <w:br w:type="page"/>
      </w:r>
    </w:p>
    <w:p>
      <w:pPr>
        <w:pStyle w:val="Normal"/>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ind w:firstLine="851"/>
        <w:rPr/>
      </w:pPr>
      <w:r>
        <w:rPr/>
        <w:t xml:space="preserve">A través del programa, la Dirección Nacional de Orientación y Formación Profesional trabajará sobre dos ejes fundamentales en el marco del Plan Integral de Promoción del Empleo “Más y Mejor Trabajo”: la consolidación de una red federal de oficinas de empleo de nivel local – en articulación con la Dirección Nacional del Sistema Federal de Empleo - y el desarrollo de un sistema de formación profes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851"/>
        <w:jc w:val="both"/>
        <w:rPr>
          <w:rFonts w:ascii="Switzerland" w:hAnsi="Switzerland" w:cs="Switzerland"/>
        </w:rPr>
      </w:pPr>
      <w:r>
        <w:rPr>
          <w:rFonts w:cs="Switzerland" w:ascii="Switzerland" w:hAnsi="Switzerland"/>
        </w:rPr>
        <w:t xml:space="preserve">En tal sentido, el programa busca revertir en el año 2005 las dificultades identificadas en el año anterior vinculadas a la baja calificación de grupos de población excluidos del mercado de trabajo, la escasez de calificaciones en aquellos sectores de actividad dinámicos en términos de crecimiento del producto y generación de empleo y la baja calidad y pertinencia de la oferta de servicios de formación profes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respecto, para el año 2005 se prevé:</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spacing w:lineRule="auto" w:line="288"/>
        <w:ind w:left="283" w:hanging="283"/>
        <w:jc w:val="both"/>
        <w:rPr/>
      </w:pPr>
      <w:r>
        <w:rPr>
          <w:rFonts w:cs="Switzerland" w:ascii="Switzerland" w:hAnsi="Switzerland"/>
        </w:rPr>
        <w:t xml:space="preserve">Colaborar técnica y financieramente en las áreas de formación profesional, producción y empleo de las provincias y los municipios en la formulación de políticas y estrategias de capacitación, intermediación laboral y promoción del empleo.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1"/>
        </w:numPr>
        <w:spacing w:lineRule="auto" w:line="288"/>
        <w:ind w:left="283" w:hanging="283"/>
        <w:jc w:val="both"/>
        <w:rPr/>
      </w:pPr>
      <w:r>
        <w:rPr>
          <w:rFonts w:cs="Switzerland" w:ascii="Switzerland" w:hAnsi="Switzerland"/>
        </w:rPr>
        <w:t xml:space="preserve">Asistir técnicamente a las organizaciones sindicales y empresariales de los sectores de actividad priorizados en la formulación de los planes sectoriales y regionales de capacitación, orientación y promoción del empleo articulando y financiando las acciones que se deriven de dichos planes. </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1"/>
        </w:numPr>
        <w:spacing w:lineRule="auto" w:line="288"/>
        <w:ind w:left="283" w:hanging="283"/>
        <w:jc w:val="both"/>
        <w:rPr/>
      </w:pPr>
      <w:r>
        <w:rPr>
          <w:rFonts w:cs="Switzerland" w:ascii="Switzerland" w:hAnsi="Switzerland"/>
        </w:rPr>
        <w:t>Implementar sistemas de registro y planes de mejoramiento de la calidad de los servicios de formación, orientación e intermediación laboral.</w:t>
      </w:r>
    </w:p>
    <w:p>
      <w:pPr>
        <w:pStyle w:val="Normal"/>
        <w:spacing w:lineRule="auto" w:line="288"/>
        <w:ind w:left="283" w:hanging="283"/>
        <w:jc w:val="both"/>
        <w:rPr>
          <w:rFonts w:ascii="Switzerland" w:hAnsi="Switzerland" w:cs="Switzerland"/>
        </w:rPr>
      </w:pPr>
      <w:r>
        <w:rPr>
          <w:rFonts w:cs="Switzerland" w:ascii="Switzerland" w:hAnsi="Switzerland"/>
        </w:rPr>
      </w:r>
    </w:p>
    <w:p>
      <w:pPr>
        <w:pStyle w:val="Normal"/>
        <w:numPr>
          <w:ilvl w:val="0"/>
          <w:numId w:val="11"/>
        </w:numPr>
        <w:spacing w:lineRule="auto" w:line="288"/>
        <w:ind w:left="283" w:hanging="283"/>
        <w:jc w:val="both"/>
        <w:rPr>
          <w:rFonts w:ascii="Switzerland" w:hAnsi="Switzerland" w:cs="Switzerland"/>
        </w:rPr>
      </w:pPr>
      <w:r>
        <w:rPr>
          <w:rFonts w:cs="Switzerland" w:ascii="Switzerland" w:hAnsi="Switzerland"/>
        </w:rPr>
        <w:t xml:space="preserve">Efectuar el seguimiento y monitoreo de los planes que se acuerden con las contrapartes a partir de indicadores de resultados y de calidad de los proces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firstLine="851"/>
        <w:rPr/>
      </w:pPr>
      <w:r>
        <w:rPr/>
        <w:t>En particular, para el año 2005 se espera continuar con las iniciativas y componentes de capacitación laboral –formación profesional Plan Jefes de Hogar, componente sectorial de formación profesional, calidad y certificación de competencias laborales, iniciativa FORMUJER – a los cuales se agregará la asistencia técnica para el desarrollo de proyectos locales de capacitación.</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Sangra3detindependiente"/>
        <w:spacing w:lineRule="auto" w:line="288"/>
        <w:ind w:firstLine="851"/>
        <w:rPr/>
      </w:pPr>
      <w:r>
        <w:rPr/>
        <w:t>El componente Formación Profesional del Plan Jefes de Hogar, a través de la celebración de acuerdos con las jurisdicciones provinciales, brinda a sus beneficiarios la posibilidad de completar la terminalidad educativa o participar en actividades de formación profesional. Para el año 2005, se plantea ampliar la cobertura de beneficiarios mediante la promoción de acuerdos locales que involucren a los municipios, a las instituciones de formación y a las oficinas de empleo elevando la calidad de los servicios de formación, fortaleciendo la búsqueda de empleo, celebrando acuerdos con instituciones de asistencia técnica (universidades, ONGs) y desarrollando líneas específicas para atender a otros grupos de población vulnerable (jóvenes débilmente escolarizados, mujeres de bajos ingresos y personas con necesidade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851"/>
        <w:jc w:val="both"/>
        <w:rPr/>
      </w:pPr>
      <w:r>
        <w:rPr>
          <w:rFonts w:cs="Switzerland" w:ascii="Switzerland" w:hAnsi="Switzerland"/>
        </w:rPr>
        <w:t xml:space="preserve">El componente Sectorial de Formación Profesional, a través de la nueva modalidad de implementación desarrollada en el año 2004, prevé la promoción de planes sectoriales de calificación a través de acuerdos / programa con actores empresariales y sindicales, instituciones de capacitación y del sistema científico tecnológico para la capacitación de trabajadores ocupados y desocupados y el fortalecimiento de la red de servicios de formación y asistencia técnica en las regiones en donde se concentran las actividades de sector. Durante el año 2005, se ampliará la cobertura regional y se fortalecerá la organización de los actores de los distintos sectores de actividad y la utilización del Crédito Fiscal como un mecanismo pertinente para financiar acciones dentro de los mism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firstLine="851"/>
        <w:rPr/>
      </w:pPr>
      <w:r>
        <w:rPr/>
        <w:t xml:space="preserve">Las acciones de calidad y certificación de competencias laborales para el año 2005 comprenden la consolidación de los procesos de identificación, normalización, evaluación y certificación de competencias laborales, la generación de estándares de calidad que orienten y promuevan el fortalecimiento de las instituciones de formación profesional mediante procesos de evaluación, monitoreo y asistencia técnica y la adopción gradual de procedimientos de medición, análisis y mejora de los procesos críticos para la atención de las demandas de calificación. Para ello, se realizarán acuerdos institucionales con organismos especializados en certificación de competencias y calidad de la form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firstLine="851"/>
        <w:rPr/>
      </w:pPr>
      <w:r>
        <w:rPr/>
        <w:t>La iniciativa Fortalecimiento Institucional para la Formación Técnica y Profesional de Mujeres de Bajos Ingresos - FORMUJER brinda asistencia técnica, orientaciones metodológicas y financiamiento a un conjunto de instituciones para atender las demandas de capacitación y orientación profesional de mujeres de bajos ingresos incorporando la perspectiva de género a los procesos de formación. Para el año 2005, se continuará con el apoyo a los otros programas de la Secretaría de Empleo en cuanto a la incorporación de la perspectiva de gén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851"/>
        <w:jc w:val="both"/>
        <w:rPr/>
      </w:pPr>
      <w:r>
        <w:rPr>
          <w:rFonts w:cs="Switzerland" w:ascii="Switzerland" w:hAnsi="Switzerland"/>
        </w:rPr>
        <w:t xml:space="preserve">La Asistencia Técnica para el Desarrollo de Proyectos Locales de Capacitación Laboral se desarrollará en articulación con la Dirección Nacional del Sistema Federal de Empleo y se propone fortalecer los procesos de formación y búsqueda de empleo y la demanda laboral en el nivel local y regional y consolidar las capacidades técnicas e institucionales de los actores locales para formular estrategias territoriales de capacitación laboral. En tal sentido, resulta fundamental desarrollar una red de Oficinas de Empleo interconectadas informáticamente. </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rPr>
      </w:pPr>
      <w:r>
        <w:rPr>
          <w:rFonts w:cs="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9" w:type="dxa"/>
        <w:jc w:val="left"/>
        <w:tblInd w:w="-107" w:type="dxa"/>
        <w:tblLayout w:type="fixed"/>
        <w:tblCellMar>
          <w:top w:w="0" w:type="dxa"/>
          <w:left w:w="107" w:type="dxa"/>
          <w:bottom w:w="0" w:type="dxa"/>
          <w:right w:w="107" w:type="dxa"/>
        </w:tblCellMar>
      </w:tblPr>
      <w:tblGrid>
        <w:gridCol w:w="425"/>
        <w:gridCol w:w="425"/>
        <w:gridCol w:w="284"/>
        <w:gridCol w:w="76"/>
        <w:gridCol w:w="349"/>
        <w:gridCol w:w="11"/>
        <w:gridCol w:w="273"/>
        <w:gridCol w:w="87"/>
        <w:gridCol w:w="197"/>
        <w:gridCol w:w="284"/>
        <w:gridCol w:w="228"/>
        <w:gridCol w:w="425"/>
        <w:gridCol w:w="56"/>
        <w:gridCol w:w="425"/>
        <w:gridCol w:w="2638"/>
        <w:gridCol w:w="481"/>
        <w:gridCol w:w="901"/>
        <w:gridCol w:w="944"/>
      </w:tblGrid>
      <w:tr>
        <w:trPr>
          <w:tblHeader w:val="true"/>
          <w:cantSplit w:val="true"/>
        </w:trPr>
        <w:tc>
          <w:tcPr>
            <w:tcW w:w="8509" w:type="dxa"/>
            <w:gridSpan w:val="18"/>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9" w:type="dxa"/>
            <w:gridSpan w:val="18"/>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9" w:type="dxa"/>
            <w:gridSpan w:val="18"/>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5" w:type="dxa"/>
            <w:gridSpan w:val="2"/>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5"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SERVICIOS SOCI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82.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Tesoro Nacional</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21.9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1</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Gastos en Personal</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Personal Permanente</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Retribución del Carg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Retribuciones que no hacen al Carg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ueldo Anual Complementari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Complement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Servicios Extraordinari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Retribuciones Extraordinaria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ueldo Anual Complementari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Contribuciones Patron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Asignaciones Familiar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Asistencia Social al Personal</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Otras Asistencias Sociales al Personal</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Personal contratad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Retribuciones por contratos Ley Nº 25.164</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Adicionales al contrat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ueldo anual complementari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Contribuciones patron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Contratos especi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2</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2"/>
            <w:tcBorders/>
          </w:tcPr>
          <w:p>
            <w:pPr>
              <w:pStyle w:val="Normal"/>
              <w:rPr>
                <w:rFonts w:ascii="Arial" w:hAnsi="Arial" w:cs="Arial"/>
                <w:b/>
                <w:b/>
                <w:sz w:val="16"/>
              </w:rPr>
            </w:pPr>
            <w:r>
              <w:rPr>
                <w:rFonts w:cs="Arial" w:ascii="Arial" w:hAnsi="Arial"/>
                <w:b/>
                <w:sz w:val="16"/>
              </w:rPr>
              <w:t>Bienes de Consumo</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3</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Servicios No Personales</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ervicios Básic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Alquileres y Derech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Mantenimiento, Reparación y Limpieza</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ervicios Técnicos y Profesion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ervicios Comerciales y Financier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Pasajes y Viátic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Impuestos, Derechos, Tasas y Juici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Otros Servici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11</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Transferencias</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Transf. al Sector Privado para Financiar Gastos Corrient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Transf. a Otras Instituc. Culturales y Soc. S/Fines de Lucr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Transf. a Inst. Prov. y Mun. para Fin. Gastos Corrient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Transferencias a Gobiernos Provinci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11</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Transferencias a Gobiernos Municip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Transferencias Externa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1</w:t>
            </w:r>
          </w:p>
        </w:tc>
        <w:tc>
          <w:tcPr>
            <w:tcW w:w="284" w:type="dxa"/>
            <w:gridSpan w:val="2"/>
            <w:tcBorders/>
          </w:tcPr>
          <w:p>
            <w:pPr>
              <w:pStyle w:val="Normal"/>
              <w:jc w:val="right"/>
              <w:rPr>
                <w:rFonts w:ascii="Arial" w:hAnsi="Arial" w:cs="Arial"/>
                <w:b/>
                <w:b/>
                <w:sz w:val="16"/>
              </w:rPr>
            </w:pPr>
            <w:r>
              <w:rPr>
                <w:rFonts w:cs="Arial" w:ascii="Arial" w:hAnsi="Arial"/>
                <w:b/>
                <w:sz w:val="16"/>
              </w:rPr>
              <w:t>2</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2"/>
            <w:tcBorders/>
          </w:tcPr>
          <w:p>
            <w:pPr>
              <w:pStyle w:val="Normal"/>
              <w:rPr>
                <w:rFonts w:ascii="Arial" w:hAnsi="Arial" w:cs="Arial"/>
                <w:b/>
                <w:b/>
                <w:sz w:val="16"/>
              </w:rPr>
            </w:pPr>
            <w:r>
              <w:rPr>
                <w:rFonts w:cs="Arial" w:ascii="Arial" w:hAnsi="Arial"/>
                <w:b/>
                <w:sz w:val="16"/>
              </w:rPr>
              <w:t>Bienes de Consumo</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1</w:t>
            </w:r>
          </w:p>
        </w:tc>
        <w:tc>
          <w:tcPr>
            <w:tcW w:w="284" w:type="dxa"/>
            <w:gridSpan w:val="2"/>
            <w:tcBorders/>
          </w:tcPr>
          <w:p>
            <w:pPr>
              <w:pStyle w:val="Normal"/>
              <w:jc w:val="right"/>
              <w:rPr>
                <w:rFonts w:ascii="Arial" w:hAnsi="Arial" w:cs="Arial"/>
                <w:b/>
                <w:b/>
                <w:sz w:val="16"/>
              </w:rPr>
            </w:pPr>
            <w:r>
              <w:rPr>
                <w:rFonts w:cs="Arial" w:ascii="Arial" w:hAnsi="Arial"/>
                <w:b/>
                <w:sz w:val="16"/>
              </w:rPr>
              <w:t>3</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Servicios No Personales</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ervicios Comerciales y Financier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Crédito Extern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gridSpan w:val="2"/>
            <w:tcBorders/>
          </w:tcPr>
          <w:p>
            <w:pPr>
              <w:pStyle w:val="Normal"/>
              <w:jc w:val="right"/>
              <w:rPr>
                <w:rFonts w:ascii="Arial" w:hAnsi="Arial" w:cs="Arial"/>
                <w:b/>
                <w:b/>
                <w:sz w:val="16"/>
              </w:rPr>
            </w:pPr>
            <w:r>
              <w:rPr>
                <w:rFonts w:cs="Arial" w:ascii="Arial" w:hAnsi="Arial"/>
                <w:b/>
                <w:sz w:val="16"/>
              </w:rPr>
              <w:t>1</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Gastos en Personal</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Personal contratado</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Contratos especi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gridSpan w:val="2"/>
            <w:tcBorders/>
          </w:tcPr>
          <w:p>
            <w:pPr>
              <w:pStyle w:val="Normal"/>
              <w:jc w:val="right"/>
              <w:rPr>
                <w:rFonts w:ascii="Arial" w:hAnsi="Arial" w:cs="Arial"/>
                <w:b/>
                <w:b/>
                <w:sz w:val="16"/>
              </w:rPr>
            </w:pPr>
            <w:r>
              <w:rPr>
                <w:rFonts w:cs="Arial" w:ascii="Arial" w:hAnsi="Arial"/>
                <w:b/>
                <w:sz w:val="16"/>
              </w:rPr>
              <w:t>22</w:t>
            </w:r>
          </w:p>
        </w:tc>
        <w:tc>
          <w:tcPr>
            <w:tcW w:w="284" w:type="dxa"/>
            <w:gridSpan w:val="2"/>
            <w:tcBorders/>
          </w:tcPr>
          <w:p>
            <w:pPr>
              <w:pStyle w:val="Normal"/>
              <w:jc w:val="right"/>
              <w:rPr>
                <w:rFonts w:ascii="Arial" w:hAnsi="Arial" w:cs="Arial"/>
                <w:b/>
                <w:b/>
                <w:sz w:val="16"/>
              </w:rPr>
            </w:pPr>
            <w:r>
              <w:rPr>
                <w:rFonts w:cs="Arial" w:ascii="Arial" w:hAnsi="Arial"/>
                <w:b/>
                <w:sz w:val="16"/>
              </w:rPr>
              <w:t>3</w:t>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Servicios No Personales</w:t>
            </w:r>
          </w:p>
        </w:tc>
        <w:tc>
          <w:tcPr>
            <w:tcW w:w="1845"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Servicios Técnicos y Profesionale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gridSpan w:val="2"/>
            <w:tcBorders/>
          </w:tcPr>
          <w:p>
            <w:pPr>
              <w:pStyle w:val="Normal"/>
              <w:jc w:val="right"/>
              <w:rPr>
                <w:rFonts w:ascii="Arial" w:hAnsi="Arial" w:cs="Arial"/>
                <w:sz w:val="16"/>
              </w:rPr>
            </w:pPr>
            <w:r>
              <w:rPr>
                <w:rFonts w:cs="Arial" w:ascii="Arial" w:hAnsi="Arial"/>
                <w:sz w:val="16"/>
              </w:rPr>
              <w:t>22</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2"/>
            <w:tcBorders/>
          </w:tcPr>
          <w:p>
            <w:pPr>
              <w:pStyle w:val="Normal"/>
              <w:rPr>
                <w:rFonts w:ascii="Arial" w:hAnsi="Arial" w:cs="Arial"/>
                <w:sz w:val="16"/>
              </w:rPr>
            </w:pPr>
            <w:r>
              <w:rPr>
                <w:rFonts w:cs="Arial" w:ascii="Arial" w:hAnsi="Arial"/>
                <w:sz w:val="16"/>
              </w:rPr>
              <w:t>Pasajes y Viáticos</w:t>
            </w:r>
          </w:p>
        </w:tc>
        <w:tc>
          <w:tcPr>
            <w:tcW w:w="1845"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cantSplit w:val="true"/>
        </w:trPr>
        <w:tc>
          <w:tcPr>
            <w:tcW w:w="850"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360" w:type="dxa"/>
            <w:gridSpan w:val="2"/>
            <w:tcBorders>
              <w:top w:val="single" w:sz="12" w:space="0" w:color="000000"/>
            </w:tcBorders>
          </w:tcPr>
          <w:p>
            <w:pPr>
              <w:pStyle w:val="Normal"/>
              <w:snapToGrid w:val="false"/>
              <w:jc w:val="center"/>
              <w:rPr/>
            </w:pPr>
            <w:r>
              <w:rPr/>
            </w:r>
          </w:p>
        </w:tc>
        <w:tc>
          <w:tcPr>
            <w:tcW w:w="360" w:type="dxa"/>
            <w:gridSpan w:val="2"/>
            <w:tcBorders>
              <w:top w:val="single" w:sz="12" w:space="0" w:color="000000"/>
            </w:tcBorders>
          </w:tcPr>
          <w:p>
            <w:pPr>
              <w:pStyle w:val="Normal"/>
              <w:snapToGrid w:val="false"/>
              <w:jc w:val="center"/>
              <w:rPr/>
            </w:pPr>
            <w:r>
              <w:rPr/>
            </w:r>
          </w:p>
        </w:tc>
        <w:tc>
          <w:tcPr>
            <w:tcW w:w="360"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382"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82.963</w:t>
            </w:r>
          </w:p>
        </w:tc>
        <w:tc>
          <w:tcPr>
            <w:tcW w:w="944" w:type="dxa"/>
            <w:tcBorders/>
            <w:tcMar>
              <w:left w:w="0" w:type="dxa"/>
              <w:right w:w="0" w:type="dxa"/>
            </w:tcMar>
          </w:tcPr>
          <w:p>
            <w:pPr>
              <w:pStyle w:val="Normal"/>
              <w:snapToGrid w:val="false"/>
              <w:rPr/>
            </w:pPr>
            <w:r>
              <w:rPr/>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 PARTIDAS INDICATIVAS)</w:t>
            </w:r>
          </w:p>
          <w:p>
            <w:pPr>
              <w:pStyle w:val="Normal"/>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jc w:val="center"/>
              <w:rPr/>
            </w:pPr>
            <w:r>
              <w:rPr/>
              <w:t>ºº</w:t>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6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2.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Técnica y Profesional de Mujeres de Bajos Ingresos</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cciones de Capacitación para Provincias y Municipios – Préstamo BIRF 7157 –AR</w:t>
            </w:r>
          </w:p>
        </w:tc>
        <w:tc>
          <w:tcPr>
            <w:tcW w:w="2268" w:type="dxa"/>
            <w:tcBorders/>
          </w:tcPr>
          <w:p>
            <w:pPr>
              <w:pStyle w:val="Normal"/>
              <w:keepNext w:val="true"/>
              <w:keepLines/>
              <w:rPr>
                <w:rFonts w:ascii="Arial" w:hAnsi="Arial" w:cs="Arial"/>
              </w:rPr>
            </w:pPr>
            <w:r>
              <w:rPr>
                <w:rFonts w:cs="Arial" w:ascii="Arial" w:hAnsi="Arial"/>
              </w:rPr>
              <w:t>Unidad Ejecutora Central - BIRF 7157-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482.963</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CIONE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RIENTACION Y FORMACIO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0.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N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97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978.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97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978.000</w:t>
            </w:r>
          </w:p>
        </w:tc>
      </w:tr>
    </w:tbl>
    <w:p>
      <w:pPr>
        <w:pStyle w:val="Normal"/>
        <w:jc w:val="center"/>
        <w:rPr/>
      </w:pPr>
      <w:r>
        <w:rPr/>
      </w:r>
    </w:p>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Arial Unicode MS">
    <w:charset w:val="80"/>
    <w:family w:val="swiss"/>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jc w:val="both"/>
    </w:pPr>
    <w:rPr>
      <w:rFonts w:ascii="Switzerland" w:hAnsi="Switzerland" w:cs="Switzerland"/>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numPr>
        <w:ilvl w:val="0"/>
        <w:numId w:val="0"/>
      </w:numPr>
      <w:spacing w:lineRule="exact" w:line="240"/>
      <w:ind w:firstLine="1134"/>
      <w:jc w:val="both"/>
    </w:pPr>
    <w:rPr>
      <w:rFonts w:ascii="Switzerland" w:hAnsi="Switzerland" w:cs="Switzerland"/>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spacing w:lineRule="exact" w:line="240"/>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7:00Z</dcterms:created>
  <dc:creator>Andrea Barbera H.</dc:creator>
  <dc:description/>
  <dc:language>en-US</dc:language>
  <cp:lastModifiedBy>Evelina Gonzalez</cp:lastModifiedBy>
  <cp:lastPrinted>2005-01-14T20:18:00Z</cp:lastPrinted>
  <dcterms:modified xsi:type="dcterms:W3CDTF">2005-01-14T23:31:00Z</dcterms:modified>
  <cp:revision>33</cp:revision>
  <dc:subject/>
  <dc:title/>
</cp:coreProperties>
</file>