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29.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Planificación Federal, Inversión Pública y Servicios, a través de sus distintas Secretarías, Subsecretarías y Organismos Descentralizados dependientes de ellas, tiene como misión asistir al Señor Presidente de la Nación y al Jefe de Gabinete de Ministros, en orden a sus competencias, en todo lo inherente a la planificación, ejecución y control del transporte, comunicaciones, minería, energía, obras de explotación y aprovechamiento de los recursos hídricos –incluido el saneamiento hídrico–, vivienda, actividad vial y, en general, a toda obra que sea de carácter público y potencie el desarrollo de la actividad privada para la creación de emple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financiamiento de los distintos programas durante el ejercicio 2005 será atendido con recursos del Tesoro Nacional, recursos propios, recursos con afectación específica, transferencias internas, crédito interno y crédito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tre los objetivos de política presupuestaria fijados para el ejercicio 2005 se prevé la propuesta, elaboración y ejecución de la política nacional en materia de obra pública, ya sea ésta hidráulica, habitacional, arquitectónica o vial, supervisando su cumplimiento y coordinando los planes, programas y proyectos vinculados a ella en el ámbito nacional, con el múltiple objetivo de incrementar la actividad económica, disminuir los índices de desempleo y mejorar la infraestructura existente en el país, fomentando el cooperativis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en el sector Energía se prevé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investigación, el desarrollo y el uso racional de la energía, administrando para ello los fondos sector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el monitoreo del mercado en el sector eléctrico, determinando criterios en el dictado, ajuste y modificación de las normas relativas al mis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oner y controlar las políticas de hidrocarburos, carbón mineral y otros combusti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el desarrollo de la Empresa ENARSA en todos los ámbitos en los cuales ella realice sus actividad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Transparentar el despacho, la comercialización, la compra de gas “spot” (operaciones que se cierran de un día para el otro) en boca de pozo y la reventa de capacidad de transporte en el Mercado Electrónico de Gas (MEG).</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Trazar políticas rectoras tendientes a asegurar el abastecimiento de gas y electricidad en el país, como asimismo el cumplimiento de los compromisos asumidos con el extranjero. Dentro de este contexto, fomentar la construcción de gasoductos, líneas de transmisión, como así también la explotación de los recursos del secto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y supervisar la preserva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Minería se prevé llevar a cabo los siguientes objetivos de polí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laborar políticas para el fomento del crecimiento económico y la creación de condiciones óptimas para la inversión en el secto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y formar parte de acuerdos internacionales e interjurisdicci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tender en la ejecución del Relevamiento Geológ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investigaciones de mercado, estudios estructurales y estadíst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preservación del medio ambiente y políticas de competencia y de desarrollo de merca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oner la política relativa al carbón mine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otenciar la inversión en Yacimientos Carboníferos Río Turb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rticular acciones con los Gobiernos provinciales y el Consejo Federal de Minerí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en el ámbito de su competencia, en lo atinente al Fondo Fiduciario Federal de Infraestructura Reg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jecutar el Plan Nacional de Huellas Miner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ifundir la actividad del sector mediante el Portal Minero: www.mineria.gov.ar.</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Transporte, por su parte, están previst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Elaborar, ejecutar y controlar las políticas, planes y programas del transporte terrestre, aerocomercial y portuario, nacional e internacional, y realizar el análisis de las necesidades de actualización de la normativa vigente sobre modalidades operativas del transporte.</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Promocionar la membresía en organismos internacionales del sector.</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Instrumentar medios para disminuir los riesgos de accidentes y lograr mayor seguridad.</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Ejecutar el Plan Nacional de Inversiones Ferroviarias (PLANINFER).</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Hacer el seguimiento de los contratos de concesiones ferroviarias.</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Establecer la normativa de circulación y operación de servicios urbanos de pasajeros.</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Continuar con la ejecución del proyecto de Transporte Urbano de Buenos Aires.</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Acentuar el control, la descentralización y la desregulación de los servicios portuarios.</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Ejecutar políticas, programas y planes destinados al desarrollo de la Marina Mercante.</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Unificar criterios en materia portuaria y de navegación entre los distintos sectores nacionales en lo que respecta a la Hidrovía Paraguay-Paraná.</w:t>
      </w:r>
    </w:p>
    <w:p>
      <w:pPr>
        <w:pStyle w:val="Sangra2detindependiente"/>
        <w:spacing w:lineRule="auto" w:line="288"/>
        <w:ind w:left="283" w:hanging="283"/>
        <w:rPr>
          <w:rFonts w:ascii="Switzerland" w:hAnsi="Switzerland" w:cs="Switzerland"/>
          <w:sz w:val="20"/>
        </w:rPr>
      </w:pPr>
      <w:r>
        <w:rPr>
          <w:rFonts w:cs="Switzerland" w:ascii="Switzerland" w:hAnsi="Switzerland"/>
          <w:sz w:val="20"/>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Iniciar las obras de los puentes de comunicación entre la Capital Federal y la Provincia de Buenos Aires.</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Finalmente, en el sector Comunicaciones están previstas las siguientes acciones:</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iciar un proceso de transformación sectorial, tendiente a la recuperación del complejo industrial de las comunicaciones, con especial orientación hacia la industri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políticas de recreación del entramado productivo entre las pequeñas y medianas empresas locales y las empresas privatizadas, a efectos de generar nuevos empleos y obtener estándares de producción nacional.</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pPr>
      <w:r>
        <w:rPr>
          <w:rFonts w:cs="Switzerland" w:ascii="Switzerland" w:hAnsi="Switzerland"/>
        </w:rPr>
        <w:t>En el ámbito de esta jurisdicción también desenvuelve sus actividades el Organismo Nacional de Administración de Bienes (ONABE), que fue creado por el Decreto N</w:t>
      </w:r>
      <w:r>
        <w:rPr>
          <w:rFonts w:eastAsia="Symbol" w:cs="Symbol" w:ascii="Symbol" w:hAnsi="Symbol"/>
        </w:rPr>
        <w:t></w:t>
      </w:r>
      <w:r>
        <w:rPr>
          <w:rFonts w:cs="Switzerland" w:ascii="Switzerland" w:hAnsi="Switzerland"/>
        </w:rPr>
        <w:t xml:space="preserve"> 443/00 en junio del año 2000, otorgándosele las misiones y funciones del Ente Nacional de Administración de Bienes Ferroviarios (ENABIEF) –establecidas en el Decreto N</w:t>
      </w:r>
      <w:r>
        <w:rPr>
          <w:rFonts w:eastAsia="Symbol" w:cs="Symbol" w:ascii="Symbol" w:hAnsi="Symbol"/>
        </w:rPr>
        <w:t></w:t>
      </w:r>
      <w:r>
        <w:rPr>
          <w:rFonts w:cs="Switzerland" w:ascii="Switzerland" w:hAnsi="Switzerland"/>
        </w:rPr>
        <w:t xml:space="preserve"> 1383/96– y las correspondientes a la Dirección Nacional de Bienes del Estado –establecidas en el Decreto N</w:t>
      </w:r>
      <w:r>
        <w:rPr>
          <w:rFonts w:eastAsia="Symbol" w:cs="Symbol" w:ascii="Symbol" w:hAnsi="Symbol"/>
        </w:rPr>
        <w:t></w:t>
      </w:r>
      <w:r>
        <w:rPr>
          <w:rFonts w:cs="Switzerland" w:ascii="Switzerland" w:hAnsi="Switzerland"/>
        </w:rPr>
        <w:t xml:space="preserve"> 1450/96– con el objetivo de administrar los bienes físicos del Estado Nacional y de realizar el control permanente de las acciones del mismo relacionadas con activos inmuebles.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pPr>
      <w:r>
        <w:rPr>
          <w:rFonts w:cs="Switzerland" w:ascii="Switzerland" w:hAnsi="Switzerland"/>
        </w:rPr>
        <w:t>En virtud del Decreto Nº 2693/02, el Organismo se encuentra bajo la órbita de la Secretaría de Obras Públicas que, a su vez, depende del Ministerio de Planificación Federal, Inversión Pública y Servicios por el Decreto N</w:t>
      </w:r>
      <w:r>
        <w:rPr>
          <w:rFonts w:eastAsia="Symbol" w:cs="Symbol" w:ascii="Symbol" w:hAnsi="Symbol"/>
        </w:rPr>
        <w:t></w:t>
      </w:r>
      <w:r>
        <w:rPr>
          <w:rFonts w:cs="Switzerland" w:ascii="Switzerland" w:hAnsi="Switzerland"/>
        </w:rPr>
        <w:t xml:space="preserve"> 27/2003. En función de dicha normativa, se ha iniciado un proceso de reorganización del Organismo que incluye la incorporación de personal de Ferrocarriles Metropolitanos S.A. (FE.ME.SA.)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el marco de las misiones mencionadas, el ONABE gestiona los procesos dirigidos a obtener el mejor aprovechamiento y rentabilidad social del referido conjunto de Bienes Nacionales, integrado por terrenos, edificios, viviendas, talleres, depósitos e instalaciones de origen ferroviario y no ferroviario, así como de bienes muebles de distinto tipo, ubicados en múltiples localizaciones del paí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pPr>
      <w:r>
        <w:rPr>
          <w:rFonts w:cs="Switzerland" w:ascii="Switzerland" w:hAnsi="Switzerland"/>
        </w:rPr>
        <w:t>Por otra parte, el ONABE promueve e implementa en su órbita lo dispuesto por el Decreto Nº 1.090/97 sobre Playas de Cargas de los Ferrocarriles a fin de desarrollar –en los espacios liberados de las playas ferroviarias de carga– proyectos que involucran la construcción de centros de transbordo intermodal, parques o plazas públicas, viviendas o locales comerciales. Asimismo enajena los bienes bajo su administración, tanto onerosa como gratuitamente, cumpliendo –a través de esta actividad y en el marco de la Ley N</w:t>
      </w:r>
      <w:r>
        <w:rPr>
          <w:rFonts w:eastAsia="Symbol" w:cs="Symbol" w:ascii="Symbol" w:hAnsi="Symbol"/>
        </w:rPr>
        <w:t></w:t>
      </w:r>
      <w:r>
        <w:rPr>
          <w:rFonts w:cs="Switzerland" w:ascii="Switzerland" w:hAnsi="Switzerland"/>
        </w:rPr>
        <w:t xml:space="preserve"> 24.146 de Emergencia Económica– la función social de asistencia a provincias, municipios, comunas y entidades de bien público. Una tarea específica derivada de esta función, y establecida por la Ley N</w:t>
      </w:r>
      <w:r>
        <w:rPr>
          <w:rFonts w:eastAsia="Symbol" w:cs="Symbol" w:ascii="Symbol" w:hAnsi="Symbol"/>
        </w:rPr>
        <w:t></w:t>
      </w:r>
      <w:r>
        <w:rPr>
          <w:rFonts w:cs="Switzerland" w:ascii="Switzerland" w:hAnsi="Switzerland"/>
        </w:rPr>
        <w:t xml:space="preserve"> 19.076 sobre Transferencias de Inmuebles vinculados a los Ferrocarriles y su modificatoria, consiste en la cesión a título gratuito, en los casos que corresponda, de terrenos ferroviarios a favor de las empresas acopiadoras.</w:t>
      </w:r>
    </w:p>
    <w:p>
      <w:pPr>
        <w:pStyle w:val="BodyText2"/>
        <w:pBdr>
          <w:left w:val="nil"/>
          <w:right w:val="nil"/>
        </w:pBdr>
        <w:spacing w:lineRule="auto" w:line="288"/>
        <w:ind w:right="0" w:firstLine="1134"/>
        <w:jc w:val="both"/>
        <w:rPr>
          <w:rFonts w:ascii="Switzerland" w:hAnsi="Switzerland" w:eastAsia="Switzerland" w:cs="Switzerland"/>
        </w:rPr>
      </w:pPr>
      <w:r>
        <w:rPr>
          <w:rFonts w:eastAsia="Switzerland" w:cs="Switzerland" w:ascii="Switzerland" w:hAnsi="Switzerland"/>
        </w:rPr>
        <w:t xml:space="preserve">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 xml:space="preserve">Finalmente, hace a los objetivos esenciales de la institución la tarea de identificar, rescatar y conservar bienes muebles y documentación con valor histórico, testimonial o cultural relativa a la evolución del sector ferroviario en el país, como así también la de promover el estudio y difusión de dicho progreso. </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política de financiamiento a desplegar en el ejercicio 2005 prevé la captación de recursos generados por el alquiler y la venta de los bienes administrados por el ONABE, es decir, el financiamiento a través de recursos con afectación específica.</w:t>
      </w:r>
    </w:p>
    <w:p>
      <w:pPr>
        <w:pStyle w:val="BlockText"/>
        <w:pBdr>
          <w:left w:val="nil"/>
          <w:right w:val="nil"/>
        </w:pBdr>
        <w:tabs>
          <w:tab w:val="clear" w:pos="708"/>
          <w:tab w:val="left" w:pos="284" w:leader="none"/>
        </w:tabs>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tabs>
          <w:tab w:val="clear" w:pos="708"/>
          <w:tab w:val="left" w:pos="284" w:leader="none"/>
        </w:tabs>
        <w:spacing w:lineRule="auto" w:line="288"/>
        <w:ind w:left="0" w:right="0" w:firstLine="1134"/>
        <w:rPr>
          <w:rFonts w:ascii="Switzerland" w:hAnsi="Switzerland" w:cs="Switzerland"/>
        </w:rPr>
      </w:pPr>
      <w:r>
        <w:rPr>
          <w:rFonts w:cs="Switzerland" w:ascii="Switzerland" w:hAnsi="Switzerland"/>
        </w:rPr>
        <w:t xml:space="preserve">Para el ejercicio 2005, la política presupuestaria institucional prevé: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Continuar desarrollando proyectos urbanísticos y ferrourbanísticos en comunidades de todo el país en función de su oportunidad y conveniencia urbana, de su factibilidad técnica y económica, y de su viabilidad ambien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transferencia de inmuebles innecesarios y/u ociosos a favor de Estados provinciales, municipales y comunales y de entidades de bien público que los soliciten, en el marco de la Ley Nº 24.146, y con el objeto de destinar dichos bienes a la ejecución de proyectos que cubran demandas en materia de vivienda, salud, educación, recreación,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oseguir desarrollando los proyectos de centros de transbordo intermod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enajenación onerosa de los bienes comerciales, promoviendo una mejora permanente de estas práctica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Proseguir con la explotación comercial de inmuebles asignados a tal destino, promoviendo la mejora permanente de las prácticas comerciales y de administración de contrat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Unificación de los Sistemas de Inventario del Organismo.</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 xml:space="preserve">Potenciar el control de gestión interno a fin de tornar más transparentes los mecanismos de obtención, aplicación y control del uso de los recursos públicos, en función de los objetivos y políticas definidos, y a través de la instrumentación de indicadores objetivos, periódicos y mensurables. </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Jerarquizar a las delegaciones del interior del país, dotándolas de herramientas técnicas y administrativas a fin de que ejerzan mayores controles de los bienes administrados, incrementen la actividad comercial con aquellos bienes que pueden ser explotados e interactúen con la comunidad de la zo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centrar los materiales ubicados en depósitos dispersos en lugares estratégicos para su venta. Finalizar el relevamiento y valorización de la totalidad de los bienes muebles que han sido afectados al Organis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forzar las políticas de seguridad e iniciar políticas de mantenimiento de los bienes administr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el relevamiento y censo de los bienes inmuebles, determinando su estado, condiciones de uso, ocupación, eventual afectación, y estado de cargas impositivas y contribucione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Efectuar las gestiones necesarias para la culminación de la regularización catastral y dominial de los inmuebles en situación anómala.</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Continuar efectuando los estudios de mercado necesarios para lograr un mejor valor de realización de los bienes a enajenar.</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43.77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4.77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9.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138.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8.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1.698.79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4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5.93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834.99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76.869</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4.474.76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953.05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99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882.80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54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4.36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55.34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332.36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7.887.7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2.737.4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35.01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2.7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53.9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94.7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661.5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369.36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2.478.28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2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5.65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165.90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782</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57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1.98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65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8.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90.85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7.887.70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23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67.16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5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89.50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6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4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612.006</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224.143</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54.886</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97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55.28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55.28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0.656.70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95.12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04.32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8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459.499</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97.907</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767.592</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25.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625.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77.081</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77.08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7.887.709</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2.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sumo de Energia Eléctr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Regalí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Maquinarias y Equip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46.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6.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61</w:t>
            </w:r>
          </w:p>
        </w:tc>
        <w:tc>
          <w:tcPr>
            <w:tcW w:w="2835" w:type="dxa"/>
            <w:tcBorders/>
          </w:tcPr>
          <w:p>
            <w:pPr>
              <w:pStyle w:val="Normal"/>
              <w:rPr>
                <w:rFonts w:ascii="Arial" w:hAnsi="Arial" w:cs="Arial"/>
                <w:sz w:val="16"/>
              </w:rPr>
            </w:pPr>
            <w:r>
              <w:rPr>
                <w:rFonts w:cs="Arial" w:ascii="Arial" w:hAnsi="Arial"/>
                <w:sz w:val="16"/>
              </w:rPr>
              <w:t>COMISION NACIONAL DE REGULACIO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728.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7.1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de Obras Públic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6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Transporte</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9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Gestión Ambiental Matanza-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1.5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06.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9.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316.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6.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w:t>
            </w:r>
          </w:p>
        </w:tc>
        <w:tc>
          <w:tcPr>
            <w:tcW w:w="2552"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3.0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9.9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w:t>
            </w:r>
          </w:p>
        </w:tc>
        <w:tc>
          <w:tcPr>
            <w:tcW w:w="2552" w:type="dxa"/>
            <w:tcBorders/>
          </w:tcPr>
          <w:p>
            <w:pPr>
              <w:pStyle w:val="Normal"/>
              <w:keepNext w:val="true"/>
              <w:keepLines/>
              <w:rPr>
                <w:rFonts w:ascii="Arial" w:hAnsi="Arial" w:cs="Arial"/>
              </w:rPr>
            </w:pPr>
            <w:r>
              <w:rPr>
                <w:rFonts w:cs="Arial" w:ascii="Arial" w:hAnsi="Arial"/>
              </w:rPr>
              <w:t>Unidad Coordinadora BID 940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17.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824.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9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2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150.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9</w:t>
            </w:r>
          </w:p>
        </w:tc>
        <w:tc>
          <w:tcPr>
            <w:tcW w:w="2835" w:type="dxa"/>
            <w:tcBorders/>
          </w:tcPr>
          <w:p>
            <w:pPr>
              <w:pStyle w:val="Normal"/>
              <w:keepNext w:val="true"/>
              <w:keepLines/>
              <w:rPr>
                <w:rFonts w:ascii="Arial" w:hAnsi="Arial" w:cs="Arial"/>
              </w:rPr>
            </w:pPr>
            <w:r>
              <w:rPr>
                <w:rFonts w:cs="Arial" w:ascii="Arial" w:hAnsi="Arial"/>
              </w:rPr>
              <w:t>Acciones para "Mas Escuelas, Mejor Educación"</w:t>
            </w:r>
          </w:p>
        </w:tc>
        <w:tc>
          <w:tcPr>
            <w:tcW w:w="2552" w:type="dxa"/>
            <w:tcBorders/>
          </w:tcPr>
          <w:p>
            <w:pPr>
              <w:pStyle w:val="Normal"/>
              <w:keepNext w:val="true"/>
              <w:keepLines/>
              <w:rPr>
                <w:rFonts w:ascii="Arial" w:hAnsi="Arial" w:cs="Arial"/>
              </w:rPr>
            </w:pPr>
            <w:r>
              <w:rPr>
                <w:rFonts w:cs="Arial" w:ascii="Arial" w:hAnsi="Arial"/>
              </w:rPr>
              <w:t xml:space="preserve">Unidad Ejecutora del Préstamo BID 1345/OC – AR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4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84.3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Contribuciones Figurativas para Intere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369.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907.887.709</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7.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7.1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6.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4.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97.1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7.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97.124</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Programas y Proyecto con Financiamiento Ex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Fideicomiso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7.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2.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6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77.655</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7.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6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9.0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0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69.036</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 este programa consiste en asistir en los aspectos técnicos - administrativos a la Comisión de Coordinación Interjudiccional del Programa Hidrovía Paraguay-Paraná para la búsqueda del desarrollo e integración de las economías regionales, en vista a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2"/>
        </w:numPr>
        <w:spacing w:lineRule="auto" w:line="288"/>
        <w:ind w:left="283" w:hanging="283"/>
        <w:jc w:val="both"/>
        <w:rPr>
          <w:rFonts w:ascii="Switzerland" w:hAnsi="Switzerland" w:cs="Switzerland"/>
        </w:rPr>
      </w:pPr>
      <w:r>
        <w:rPr>
          <w:rFonts w:cs="Switzerland" w:ascii="Switzerland" w:hAnsi="Switzerland"/>
        </w:rPr>
        <w:t>Coordinar el accionar de los distintos organismos de la administración pública nacional y demás entidades involucradas en el proyec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
        </w:numPr>
        <w:spacing w:lineRule="auto" w:line="288"/>
        <w:ind w:left="283" w:hanging="283"/>
        <w:jc w:val="both"/>
        <w:rPr>
          <w:rFonts w:ascii="Switzerland" w:hAnsi="Switzerland" w:cs="Switzerland"/>
        </w:rPr>
      </w:pPr>
      <w:r>
        <w:rPr>
          <w:rFonts w:cs="Switzerland" w:ascii="Switzerland" w:hAnsi="Switzerland"/>
        </w:rPr>
        <w:t>Celebrar los acuerdos necesarios para la prosecución de su misión y logro de sus objetivos.</w:t>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9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L PROGRAMA DE HIDROVI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coordinar las tareas necesarias para el saneamiento ambiental de la cuenca, el control y la prevención de las inundaciones que la afectan y la recuperación de su calidad ambiental, en donde participan el Gobierno de la Ciudad Autónoma de Buenos Aires, el Gobierno de la provincia de Buenos Aires y el Gobierno Nacional,  a través del Plan de Gestión Ambiental Matanza – Riach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El Estado Nacional tiene participación e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3"/>
        </w:numPr>
        <w:spacing w:lineRule="auto" w:line="288"/>
        <w:ind w:left="283" w:hanging="283"/>
        <w:jc w:val="both"/>
        <w:rPr>
          <w:rFonts w:ascii="Switzerland" w:hAnsi="Switzerland" w:cs="Switzerland"/>
        </w:rPr>
      </w:pPr>
      <w:r>
        <w:rPr>
          <w:rFonts w:cs="Switzerland" w:ascii="Switzerland" w:hAnsi="Switzerland"/>
        </w:rPr>
        <w:t>En materia de prevención y control de la contaminación, se utilizará un sistema de información ambiental para controlar la polución de la cuenca como a su vez se brindará asistencia técnica a las industrias y se establecerán normas y estándares de calidad ambiental. Por otra parte, se desarrollarán acciones de gestión y manejo de residuos sólidos; saneamiento de los basurales de la cuenca; limpieza del espejo de agua y sus márgenes; acciones de participación comunitaria y educación ambient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4"/>
        </w:numPr>
        <w:spacing w:lineRule="auto" w:line="288"/>
        <w:ind w:left="283" w:hanging="283"/>
        <w:jc w:val="both"/>
        <w:rPr>
          <w:rFonts w:ascii="Switzerland" w:hAnsi="Switzerland" w:cs="Switzerland"/>
        </w:rPr>
      </w:pPr>
      <w:r>
        <w:rPr>
          <w:rFonts w:cs="Switzerland" w:ascii="Switzerland" w:hAnsi="Switzerland"/>
        </w:rPr>
        <w:t>En materia de saneamiento cloacal, se planea llevar a cabo obras de conducción, impulsión y tratamiento de desagües con el fin de reducir la incidencia de la contaminación a la napa freática. A su vez, se llevará a cabo la construcciones de redes cloacales primarias y secundarias en el partido de la Matanza como también la optimización de la planta depuradora de líquidos en el sudoeste con el fin de mejorar el manejo de los efluentes cloac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1"/>
        </w:numPr>
        <w:spacing w:lineRule="auto" w:line="288"/>
        <w:ind w:left="283" w:hanging="283"/>
        <w:jc w:val="both"/>
        <w:rPr>
          <w:rFonts w:ascii="Switzerland" w:hAnsi="Switzerland" w:cs="Switzerland"/>
        </w:rPr>
      </w:pPr>
      <w:r>
        <w:rPr>
          <w:rFonts w:cs="Switzerland" w:ascii="Switzerland" w:hAnsi="Switzerland"/>
        </w:rPr>
        <w:t>En materia de ordenamiento urbano, vial y uso del suelo, se diseñará un esquema regional de planificación de uso del suelo para toda la cuenca, como a su vez el desarrollo de un plan vial del puente Roca Patricio.</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tracción Sobrenadante Cuenca Matanza - Riachuel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1.5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se procura promover el aprovechamiento racional, integral, equitativo y múltiple de los recursos hídricos atendiendo a su preservación, siendo sus objetivos más importantes: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abarc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ordinación de la definición de los principios rectores de la Política Hídric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lan estratégico federal de gestión de los recursos hídr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lan nacional de agua potable y saneamiento y de la gestión ambiental de proyectos hídr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valuación del recurso hídrico, atendiendo la Red Hidrológic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articipación en las actividades de los Comités de Cuencas Interprovin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ordinación de los organismos vinculados a la problemática hídr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Concientización sobre el valor económico, social y ambiental del agu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respecto a otros organismos se desarroll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upervisión del accionar del Ente Nacional de Obras Hídricas de Saneamiento (ENOHSA),Organismo Regulador de Seguridad de Presas (ORSEP), Instituto Nacional del Agua (INA) y Ente Tripartito de Obras y Servicios Sanitarios (ETOS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6"/>
        </w:numPr>
        <w:spacing w:lineRule="auto" w:line="288"/>
        <w:jc w:val="both"/>
        <w:rPr>
          <w:rFonts w:ascii="Switzerland" w:hAnsi="Switzerland" w:cs="Switzerland"/>
        </w:rPr>
      </w:pPr>
      <w:r>
        <w:rPr>
          <w:rFonts w:cs="Switzerland" w:ascii="Switzerland" w:hAnsi="Switzerland"/>
        </w:rPr>
        <w:t>Ejercicio de las facultades inherentes a la autoridad de aplicación del contrato de concesión de Aguas Argentin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6"/>
        </w:numPr>
        <w:spacing w:lineRule="auto" w:line="288"/>
        <w:jc w:val="both"/>
        <w:rPr>
          <w:rFonts w:ascii="Switzerland" w:hAnsi="Switzerland" w:cs="Switzerland"/>
        </w:rPr>
      </w:pPr>
      <w:r>
        <w:rPr>
          <w:rFonts w:cs="Switzerland" w:ascii="Switzerland" w:hAnsi="Switzerland"/>
        </w:rPr>
        <w:t>Coordinación del comité ejecutor del plan de gestión ambiental y de manejo de la cuenca hídrica Matanza – Riachuel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6"/>
        </w:numPr>
        <w:spacing w:lineRule="auto" w:line="288"/>
        <w:jc w:val="both"/>
        <w:rPr>
          <w:rFonts w:ascii="Switzerland" w:hAnsi="Switzerland" w:cs="Switzerland"/>
        </w:rPr>
      </w:pPr>
      <w:r>
        <w:rPr>
          <w:rFonts w:cs="Switzerland" w:ascii="Switzerland" w:hAnsi="Switzerland"/>
        </w:rPr>
        <w:t>Compatibilización de la navegabilidad de los cursos de agua con su aprovechamiento como fuente de energía, riego y consum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6"/>
        </w:numPr>
        <w:spacing w:lineRule="auto" w:line="288"/>
        <w:jc w:val="both"/>
        <w:rPr>
          <w:rFonts w:ascii="Switzerland" w:hAnsi="Switzerland" w:cs="Switzerland"/>
        </w:rPr>
      </w:pPr>
      <w:r>
        <w:rPr>
          <w:rFonts w:cs="Switzerland" w:ascii="Switzerland" w:hAnsi="Switzerland"/>
        </w:rPr>
        <w:t>Estudio de cuencas de recursos hídricos compartidos con Chil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ción en el Comité Intergubernamental Coordinador de la Cuenca del Pla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controlará el accionar de Comisión de Coordinación Interjurisdiccional del Programa Hidrovía Paraguay-Paraná, Comisión Regional del Río Bermejo, Comité Interjurisdiccional del Río Colorado y Autoridad Interjurisdiccional de las Cuencas de los Ríos Limay, Neuquén y Negro.</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6.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6.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gües Pluviales Red de Acceso a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nal Cintura Sur Tafí Vie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strucción de la Biblioteca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 del Canal de Desagües Pluviales en Met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rovechamiento Múltiple "Los Monos" (Santa Cruz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on Zonas Inund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fensa Margenes Canal Cacique  Guaymay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sobre Arroyo Grande Tunuy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06.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Política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Regional del Río Berme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rovechamiento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0.0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8.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86.6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ificación y Ejecució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construcción de la Bibliote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del Canal de Desagües Pluviales en Metán</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provechamiento Múltiple "Los Monos" (Santa Cruz - Chubut)</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cuperación Zonas Inundadas</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Defensa Margenes Canal Cacique  Guaymayen</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Obras sobre Arroyo Grande Tunuyan</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306.950</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OLITI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HID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ROVECHAMIENT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DESAGÜES PLUVIALES RED DE ACCESO A LA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liviador Cildañes - Etapa II</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liviador Holmberg-Villa Martelli - Etapa II</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200.000</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LIVIADOR CILDAÑ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06/2003</w:t>
            </w:r>
          </w:p>
        </w:tc>
        <w:tc>
          <w:tcPr>
            <w:tcW w:w="1049" w:type="dxa"/>
            <w:tcBorders/>
          </w:tcPr>
          <w:p>
            <w:pPr>
              <w:pStyle w:val="Normal"/>
              <w:jc w:val="center"/>
              <w:rPr>
                <w:rFonts w:ascii="Arial" w:hAnsi="Arial" w:cs="Arial"/>
                <w:sz w:val="16"/>
              </w:rPr>
            </w:pPr>
            <w:r>
              <w:rPr>
                <w:rFonts w:cs="Arial" w:ascii="Arial" w:hAnsi="Arial"/>
                <w:sz w:val="16"/>
              </w:rPr>
              <w:t>13/09/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LIVIADOR HOLMBERG-VILLA MARTELLI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4</w:t>
            </w:r>
          </w:p>
        </w:tc>
        <w:tc>
          <w:tcPr>
            <w:tcW w:w="1049" w:type="dxa"/>
            <w:tcBorders/>
          </w:tcPr>
          <w:p>
            <w:pPr>
              <w:pStyle w:val="Normal"/>
              <w:jc w:val="center"/>
              <w:rPr>
                <w:rFonts w:ascii="Arial" w:hAnsi="Arial" w:cs="Arial"/>
                <w:sz w:val="16"/>
              </w:rPr>
            </w:pPr>
            <w:r>
              <w:rPr>
                <w:rFonts w:cs="Arial" w:ascii="Arial" w:hAnsi="Arial"/>
                <w:sz w:val="16"/>
              </w:rPr>
              <w:t>30/11/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0/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CONSTRUCCION DE LA BIBLIOTE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STRUCCION DE LA BIBLIOTE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ANAL DE DESAGÜES PLUVIALES EN MET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PROVECHAMIENTO MULTIPLE "LOS MONOS" (SANTA CRUZ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SERVACION Y PROTECCION DE LOS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RECUPERACION ZONAS INUND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YECTOS Y OBRAS HIDR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uperación Zona Inundada Ruta 2 - E.Martin - J.Luigi - La Pampa</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cuperación Zona Inundada Ruta 102 - E. Castex – Metileo</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cuperación Zona Inundada  Embalse Ruta 6 y Canal Obra de los Daneses</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cuperación  Zona Inundada Ruta 143-Rio Salado y Ruta 14</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00.000</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propias de este programa están orientadas a preservar, conservar y restaurar monumentos y lugares históricos nacionales, como a su vez mantener, funcionalizar, poner en valor o reciclar edificios fiscales que hacen al patrimonio cultural, natural y edilicio del Estado Nacional. Estas acciones benefician a la comunidad y al medio ambiente, generando fuentes de trabajo, fomentando el turismo e incrementando las actividade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del 2005 se continuará con algunas acciones puestas en marcha con anterior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8"/>
        </w:numPr>
        <w:spacing w:lineRule="auto" w:line="288"/>
        <w:jc w:val="both"/>
        <w:rPr>
          <w:rFonts w:ascii="Switzerland" w:hAnsi="Switzerland" w:cs="Switzerland"/>
        </w:rPr>
      </w:pPr>
      <w:r>
        <w:rPr>
          <w:rFonts w:cs="Switzerland" w:ascii="Switzerland" w:hAnsi="Switzerland"/>
        </w:rPr>
        <w:t>En referencia al proyecto Nº1 de “Restauración de Monumentos Históricos Nacionales”, se llevarán a cabo obras de conservación y refacción, entre las cuales podemos mencionar: Villa Ocampo (Provincia de Buenos Aires), Basílica Nuestra Señora de la Merced, Cabildo de la Ciudad Autónoma de Buenos Aires, Capilla Nuestra Señora de Ischilín (Provincia de Córdoba), Iglesia Nuestra Señora del Pilar (Provincia de Buenos Aires), Iglesia San Martín Arcángel y diversos Monumentos Históricos de Santiago del Ester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En lo que hace a las acciones de construcción, conservación y reciclaje de edificios fiscales, continuarán llevándose a cabo las siguientes obras: Edificio para la Secretaría de Cultura de la Nación en Riobamba 985/991 de Capital Federal, Puesto Fronterizo Punta de Vacas, Puesto de Integración Austral y el Archivo de la Contaduría General de la N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án las obras de defensa de la costa para evitar inundaciones y eventuales deterioros de los edificios en construcción en el Centro Regional de Investigación y Desarrollo (CERIDE) en la provincia de Santa F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8"/>
        </w:numPr>
        <w:spacing w:lineRule="auto" w:line="288"/>
        <w:jc w:val="both"/>
        <w:rPr>
          <w:rFonts w:ascii="Switzerland" w:hAnsi="Switzerland" w:cs="Switzerland"/>
        </w:rPr>
      </w:pPr>
      <w:r>
        <w:rPr>
          <w:rFonts w:cs="Switzerland" w:ascii="Switzerland" w:hAnsi="Switzerland"/>
        </w:rPr>
        <w:t>Proseguirán las obras de restauración de la fachada y de las torres de la Basílica de Nuestra Señora de Luján como a su vez las tareas de refacción del edificio de la Auditoria General de la N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Proseguirán las obras del proyecto “PET/CTCICLOTRON” Centro de Diagnóstico Alta Complejidad Medicina Nuclear y Complejo Positron Emision Tomograph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omenzarán las siguientes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stauración del Monumento Histórico Nacional “Cueva de las Ma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7"/>
        </w:numPr>
        <w:spacing w:lineRule="auto" w:line="288"/>
        <w:jc w:val="both"/>
        <w:rPr>
          <w:rFonts w:ascii="Switzerland" w:hAnsi="Switzerland" w:cs="Switzerland"/>
        </w:rPr>
      </w:pPr>
      <w:r>
        <w:rPr>
          <w:rFonts w:cs="Switzerland" w:ascii="Switzerland" w:hAnsi="Switzerland"/>
        </w:rPr>
        <w:t>Refacción y reparación en la Unidad Turística de Chapadmalal, Hotel Nº 3. A su vez, se desarrollarán obras de refacción de la Unidad Turística Embalse Río Tercer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2"/>
        </w:numPr>
        <w:spacing w:lineRule="auto" w:line="288"/>
        <w:jc w:val="both"/>
        <w:rPr>
          <w:rFonts w:ascii="Switzerland" w:hAnsi="Switzerland" w:cs="Switzerland"/>
        </w:rPr>
      </w:pPr>
      <w:r>
        <w:rPr>
          <w:rFonts w:cs="Switzerland" w:ascii="Switzerland" w:hAnsi="Switzerland"/>
        </w:rPr>
        <w:t>Readecuación y acondicionamiento en diferentes edificios del Consejo de la Niñez, Adolescencia y Famil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6"/>
        </w:numPr>
        <w:spacing w:lineRule="auto" w:line="288"/>
        <w:jc w:val="both"/>
        <w:rPr>
          <w:rFonts w:ascii="Switzerland" w:hAnsi="Switzerland" w:cs="Switzerland"/>
        </w:rPr>
      </w:pPr>
      <w:r>
        <w:rPr>
          <w:rFonts w:cs="Switzerland" w:ascii="Switzerland" w:hAnsi="Switzerland"/>
        </w:rPr>
        <w:t>Ampliación, reciclaje y restauración del Complejo Terminal de Cargas – Centro de Frontera Paso de los Libr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nstrucción del nuevo Hospital Interzonal de Florencio Varela.</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6.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Monumentos Histó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ervación y Reciclaje de Edificios Físc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RIDE-Obras Complementaria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asílica Nuestra Señora de Luj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so de Frontera Jam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uditoría General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tección Cueva de las 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n Institutos del Consejo de la Niñes, Adolescencia y Fami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Civil - BID1201- OCAR Complejo Positr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mplejo Terminal de Cargas Centro de Frontera Paso de los Lib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Hospital Interzonal El Cruce, Florencio Var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69.3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6.3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í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ERIDE-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so de Frontera Jam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tección Cueva de las Man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en Institutos del Consejo de la Niñes, Adolescencia y Famili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Civil - BID1201- OCAR Complejo Positr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mplejo Terminal de Cargas Centro de Frontera Paso de los Libr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Hospital Interzonal El Cruce, Florencio Varel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369.369</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NSERVACION Y RECICLAJE DE 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1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ERIDE-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upervisión de Obra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eride - 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Defensa Coster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39.000</w:t>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UPERVISION DE OB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RIDE - OBRAS COMPLEMENTARI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0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FENSA COST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PASO DE FRONTERA JA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SO DE FRONTERA JA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FACCION EDIFICIO AUDITO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DIFICIO AUDITO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4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PROTECCION CUEVA DE LAS 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OTECCION CUEVA DE LAS 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03/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FACCION EN INSTITUTOS DEL CONSEJO DE LA NIÑES, ADOLESCENCIA Y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N INSTITUTOS DEL CONSEJO DE LA NIÑES, ADOLESCENCIA Y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OBRA CIVIL - BID1201- OCAR COMPLEJO POSITR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CIVIL - BID1201- OCAR COMPLEJO POSITR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MPLEJO TERMINAL DE CARGAS CENTRO DE FRONTERA PASO DE LOS LIB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MPLEJO TERMINAL DE CARGAS CENTRO DE FRONTERA PASO DE LOS LIB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OSPITAL INTERZONAL EL CRUCE, FLORENCIO VAR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fortalece las acciones del Gobierno Nacional en materia de vivienda y desarrollo urbano, a través de acciones que tiendan a la promoción de una gestión urbana y territorial eficiente y eficaz, y a la construcción de viviendas con estándares de calidad adecu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ioritarios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9"/>
        </w:numPr>
        <w:spacing w:lineRule="auto" w:line="288"/>
        <w:ind w:left="283" w:hanging="283"/>
        <w:jc w:val="both"/>
        <w:rPr>
          <w:rFonts w:ascii="Switzerland" w:hAnsi="Switzerland" w:cs="Switzerland"/>
        </w:rPr>
      </w:pPr>
      <w:r>
        <w:rPr>
          <w:rFonts w:cs="Switzerland" w:ascii="Switzerland" w:hAnsi="Switzerland"/>
        </w:rPr>
        <w:t>Construcción de viviendas por parte de organismos provinciales de viviendas y del gobierno de la Ciudad Autónoma de Buenos Aires, en el marco del Fondo Nacional de la Vivienda (FONAVI), buscando atender la demanda habitacional de familias de recursos insuficientes, mejorando la calidad de vida de los adjudicados y facilitando el acceso a la vivienda.  Se entregan préstamos individuales, como también se provee de materiales para la construcción, ampliación y/o terminación de viviendas. Cabe destacar que se llevará a cabo la segunda etapa del Plan Federal de Reactivación para obras del Fondo Nacional de la Vivien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3"/>
        </w:numPr>
        <w:spacing w:lineRule="auto" w:line="288"/>
        <w:ind w:left="283" w:hanging="283"/>
        <w:jc w:val="both"/>
        <w:rPr>
          <w:rFonts w:ascii="Switzerland" w:hAnsi="Switzerland" w:cs="Switzerland"/>
        </w:rPr>
      </w:pPr>
      <w:r>
        <w:rPr>
          <w:rFonts w:cs="Switzerland" w:ascii="Switzerland" w:hAnsi="Switzerland"/>
        </w:rPr>
        <w:t>Mejoramiento Habitacional e Infraestructura Básica brindando asistencia técnica y financiera para la adquisición de materiales destinados a la construcción de viviendas y soluciones habitacionales y  equipamiento comunitario, contribuyendo  al desarrollo y mejoramiento de las condiciones del hábitat, vivienda, infraestructura básica y acceso a la tierra de los hogares con necesidades básicas insatisfechas y grupos vulnerables en situación de emergencia, riesgo o marginal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1"/>
        </w:numPr>
        <w:spacing w:lineRule="auto" w:line="288"/>
        <w:ind w:left="283" w:hanging="283"/>
        <w:jc w:val="both"/>
        <w:rPr>
          <w:rFonts w:ascii="Switzerland" w:hAnsi="Switzerland" w:cs="Switzerland"/>
        </w:rPr>
      </w:pPr>
      <w:r>
        <w:rPr>
          <w:rFonts w:cs="Switzerland" w:ascii="Switzerland" w:hAnsi="Switzerland"/>
        </w:rPr>
        <w:t>A través de los Planes Federales de Vivienda se incorporan todos aquellos planes que se financian total o parcialmente con recursos del Tesoro Nacional, destinados a la construcción y mejoramiento de viviendas, llevadas a cabo por cada una de las 24 juridicciones del país. Los planes que se pretenden llevar a cabo durante el 2005 so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3"/>
        </w:numPr>
        <w:spacing w:lineRule="auto" w:line="288"/>
        <w:jc w:val="both"/>
        <w:rPr>
          <w:rFonts w:ascii="Switzerland" w:hAnsi="Switzerland" w:cs="Switzerland"/>
        </w:rPr>
      </w:pPr>
      <w:r>
        <w:rPr>
          <w:rFonts w:cs="Switzerland" w:ascii="Switzerland" w:hAnsi="Switzerland"/>
        </w:rPr>
        <w:t>Plan Federal de Construcción de Viviendas: Inicio de la construcción de 120.000 viviendas en el plazo de tres años, permitiendo junto  a otros programas que se encuentran en ejecución, superar holgadamente el crecimiento anual de la demanda de nuevas viviend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9"/>
        </w:numPr>
        <w:spacing w:lineRule="auto" w:line="288"/>
        <w:jc w:val="both"/>
        <w:rPr>
          <w:rFonts w:ascii="Switzerland" w:hAnsi="Switzerland" w:cs="Switzerland"/>
        </w:rPr>
      </w:pPr>
      <w:r>
        <w:rPr>
          <w:rFonts w:cs="Switzerland" w:ascii="Switzerland" w:hAnsi="Switzerland"/>
        </w:rPr>
        <w:t>Plan Federal de Solidaridad Habitacional: Procura resolver los problemas habitacionales, de empleo y producción. El plan está dirigido a la población que posee un alto nivel de necesidades básicas insatisfechas incorporando al mismo las provincias de Jujuy, Salta, Catamarca, Tucumán, Misiones, Formosa, Chaco, Corrientes, Entre Ríos y Córdob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Plan Federal de Emergencia Habitacional: La modalidad de ejecución es a través de cooperativas de trabajo conformadas por desocupados y beneficiarios del programa jefes/ jefas de hogar. Se financiarán los materiales, mano de obra, equipos y herramientas necesarias para la ejecución e infraestructura interna del conjun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1"/>
        </w:numPr>
        <w:spacing w:lineRule="auto" w:line="288"/>
        <w:jc w:val="both"/>
        <w:rPr>
          <w:rFonts w:ascii="Switzerland" w:hAnsi="Switzerland" w:cs="Switzerland"/>
        </w:rPr>
      </w:pPr>
      <w:r>
        <w:rPr>
          <w:rFonts w:cs="Switzerland" w:ascii="Switzerland" w:hAnsi="Switzerland"/>
        </w:rPr>
        <w:t>Plan Federal de Mejoramiento de Vivienda – Mejor Vivir: Por medio de este plan, se financiará mediante aportes no reintegrables, el 100% de las inversiones requeridas en cada proyecto de obras destinadas a la terminación, ampliación, refacción de viviendas, de todo el grupo familiar que a partir de su esfuerzo haya iniciado la construcción de su vivienda única y, que no tenga acceso a las formas convencionales de crédito, por la escasez de sus ingresos y/o insuficiencia de garantías.</w:t>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Viviendas con Planes Federale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ción de Obras de Nexo de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on de Soluciones  Habitacionales  con Planes  Feder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on de Viviendas con Planes Federale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Nexo de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Viviendas</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31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263.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7.106.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19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244.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9.316.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esarrollo de Políticas y Program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americana para la Vivienda, Lima, Perú.</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la Viv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2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4.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7.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9.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3.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7.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4.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1.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8.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6.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2.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8.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7.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6.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8.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8.4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Habit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Planes Federales de Viv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4.572.0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57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57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572.0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4.57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57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57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57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51.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74.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55.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1.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0.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91.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3.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2.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8.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7.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8.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21.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8.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2.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4.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40.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8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7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7.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159.2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973.0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w:t>
            </w:r>
          </w:p>
        </w:tc>
        <w:tc>
          <w:tcPr>
            <w:tcW w:w="2268"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para Planes Federales de Vivienda</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572.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9.316.995</w:t>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NDO NACIONAL DE LA VIV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DESARROLLO URBANO Y VIV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EJORAMIENTO HABIT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general del programa es favorecer el mejoramiento de la calidad de vida de los habitantes y su entorno, caracterizados como poblaciones con necesidades básicas insatisfechas, promoviendo la participación, capacitación y el compromiso comunitario. Las tareas que se llevan a cabo están destinadas a proveer servicios básicos para las comunidades marginadas en áreas fronterizas del noroeste y noreste argentino lindantes con los países firmantes del Tratado de la Cuenca del Plata ( Programa de Desarrollo Social en Áreas Fronterizas del norte y noroeste argentino - PROSOFA II).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Para el cumplimiento de estos objetivos, las acciones a desarrollar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34"/>
        </w:numPr>
        <w:spacing w:lineRule="auto" w:line="288"/>
        <w:ind w:left="283" w:hanging="283"/>
        <w:jc w:val="both"/>
        <w:rPr>
          <w:rFonts w:ascii="Switzerland" w:hAnsi="Switzerland" w:cs="Switzerland"/>
        </w:rPr>
      </w:pPr>
      <w:r>
        <w:rPr>
          <w:rFonts w:cs="Switzerland" w:ascii="Switzerland" w:hAnsi="Switzerland"/>
        </w:rPr>
        <w:t>Construcción, ampliación y rehabilitación de sistemas de saneamiento básico, incluyendo obras de provisión de agua potable y eliminación de excretas, de atención sanitaria, educación y pequeñas obras de tipo comunita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7"/>
        </w:numPr>
        <w:spacing w:lineRule="auto" w:line="288"/>
        <w:ind w:left="283" w:hanging="283"/>
        <w:jc w:val="both"/>
        <w:rPr>
          <w:rFonts w:ascii="Switzerland" w:hAnsi="Switzerland" w:cs="Switzerland"/>
        </w:rPr>
      </w:pPr>
      <w:r>
        <w:rPr>
          <w:rFonts w:cs="Switzerland" w:ascii="Switzerland" w:hAnsi="Switzerland"/>
        </w:rPr>
        <w:t>Adquisición del equipamiento básico necesario para las obras realizad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8"/>
        </w:numPr>
        <w:spacing w:lineRule="auto" w:line="288"/>
        <w:ind w:left="283" w:hanging="283"/>
        <w:jc w:val="both"/>
        <w:rPr>
          <w:rFonts w:ascii="Switzerland" w:hAnsi="Switzerland" w:cs="Switzerland"/>
        </w:rPr>
      </w:pPr>
      <w:r>
        <w:rPr>
          <w:rFonts w:cs="Switzerland" w:ascii="Switzerland" w:hAnsi="Switzerland"/>
        </w:rPr>
        <w:t>Aseguramiento de la utilización efectiva del equipamiento en el mediano y largo plaz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spacing w:lineRule="auto" w:line="288"/>
        <w:ind w:left="283" w:hanging="283"/>
        <w:jc w:val="both"/>
        <w:rPr>
          <w:rFonts w:ascii="Switzerland" w:hAnsi="Switzerland" w:cs="Switzerland"/>
        </w:rPr>
      </w:pPr>
      <w:r>
        <w:rPr>
          <w:rFonts w:cs="Switzerland" w:ascii="Switzerland" w:hAnsi="Switzerland"/>
        </w:rPr>
        <w:t>Preservación del medio ambiente y su entorno a los fines de su correcto uso y prote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abe destacar, las acciones de rehabilitación de los asentamientos irregulares de la ciudad de Rosario, las cuales están destinadas a encauzar los procesos de ocupación informal y mejorar la calidad de vida de la población de dichos asentamientos. Entre las tareas a realizar, podemos desta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7"/>
        </w:numPr>
        <w:spacing w:lineRule="auto" w:line="288"/>
        <w:ind w:left="283" w:hanging="283"/>
        <w:jc w:val="both"/>
        <w:rPr>
          <w:rFonts w:ascii="Switzerland" w:hAnsi="Switzerland" w:cs="Switzerland"/>
        </w:rPr>
      </w:pPr>
      <w:r>
        <w:rPr>
          <w:rFonts w:cs="Switzerland" w:ascii="Switzerland" w:hAnsi="Switzerland"/>
        </w:rPr>
        <w:t>Ordenamiento del tejido urbano, provisión de infraestructura básica y equipamiento comunitario, apertura de calles, mejoramiento habitacional garantizando condiciones sanitarias satisfactor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40"/>
        </w:numPr>
        <w:spacing w:lineRule="auto" w:line="288"/>
        <w:ind w:left="283" w:hanging="283"/>
        <w:jc w:val="both"/>
        <w:rPr>
          <w:rFonts w:ascii="Switzerland" w:hAnsi="Switzerland" w:cs="Switzerland"/>
        </w:rPr>
      </w:pPr>
      <w:r>
        <w:rPr>
          <w:rFonts w:cs="Switzerland" w:ascii="Switzerland" w:hAnsi="Switzerland"/>
        </w:rPr>
        <w:t>Fortalecimiento de redes sociales, que incluye la participación directa de los beneficiari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5"/>
        </w:numPr>
        <w:spacing w:lineRule="auto" w:line="288"/>
        <w:ind w:left="283" w:hanging="283"/>
        <w:jc w:val="both"/>
        <w:rPr>
          <w:rFonts w:ascii="Switzerland" w:hAnsi="Switzerland" w:cs="Switzerland"/>
        </w:rPr>
      </w:pPr>
      <w:r>
        <w:rPr>
          <w:rFonts w:cs="Switzerland" w:ascii="Switzerland" w:hAnsi="Switzerland"/>
        </w:rPr>
        <w:t>Atención integral de niños, adolescentes y sus famili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5"/>
        </w:numPr>
        <w:spacing w:lineRule="auto" w:line="288"/>
        <w:ind w:left="283" w:hanging="283"/>
        <w:jc w:val="both"/>
        <w:rPr>
          <w:rFonts w:ascii="Switzerland" w:hAnsi="Switzerland" w:cs="Switzerland"/>
        </w:rPr>
      </w:pPr>
      <w:r>
        <w:rPr>
          <w:rFonts w:cs="Switzerland" w:ascii="Switzerland" w:hAnsi="Switzerland"/>
        </w:rPr>
        <w:t>Capacitación laboral y generación de emprendimientos productivos.</w:t>
      </w:r>
    </w:p>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ocial en Areas Fronterizas del NOA y N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45.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habilitación de Asentamientos Irregulares –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45.001</w:t>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700.000</w:t>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pósito de este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accionar del Instituto Nacional de Prevención Sísmica (INPRES) se basa en la operación y el mantenimiento de la Red Nacional de Estaciones Sismológicas, la Red Nacional de Acelerógrafos y el Laboratorio de Estructur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or lo tanto, la medición del fenómeno sísmico ocupa un lugar prioritario porque permite conocer las características de los sismos en cada región, fuente indispensable para el desarrollo y actualización de los reglamentos. Por otro lado, esta información de base, se utiliza en las obras de construcción de grandes infraestructuras tales como diques, puentes, líneas de alta tensión, etc.  Los datos obtenidos de ambas redes de instrumental sísmico, deben poder obtenerse en tiempo real, de ahí la necesidad de utilizar tecnología satelital, para extender la cobertura de las estaciones sismológicas y telefónicas para su remisión a la sede central del Instituto Nacional de Prevención Sísmica.</w:t>
      </w:r>
    </w:p>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9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1.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d Nacional de Estaciones Sismológ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6.9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Sís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de Sismología -Ceres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4.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76.932</w:t>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SIS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D NACIONAL DE ESTACIONES SISM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NITOREO DE ACTIVIDAD SISMICA RESPUESTA DE SUELOS Y ESTRUCTU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1979</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MIN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705" w:firstLine="1134"/>
        <w:rPr>
          <w:rFonts w:ascii="Switzerland" w:hAnsi="Switzerland" w:cs="Switzerland"/>
          <w:sz w:val="20"/>
        </w:rPr>
      </w:pPr>
      <w:r>
        <w:rPr>
          <w:rFonts w:cs="Switzerland" w:ascii="Switzerland" w:hAnsi="Switzerland"/>
          <w:sz w:val="20"/>
        </w:rPr>
        <w:t>Por medio de este programa, la Secretaría de Minería realizará el análisis del escenario minero y propondrá las estrategias y los lineamientos de las acciones operativas para el corto, mediano y largo plazo conducentes al desarrollo sustentable de la activ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rPr>
          <w:sz w:val="20"/>
        </w:rPr>
      </w:pPr>
      <w:r>
        <w:rPr>
          <w:sz w:val="20"/>
        </w:rPr>
        <w:t>La aplicación de la política minera nacional apunta a la captación de capitales para la exploración de los recursos mineros e incentivar la inversión para la radicación de proyectos mineros productivos. El objetivo buscado es el de estimular la prospección y exploración del territorio del país por medio  del riesgo de inversión del capital privado, inducir a una mayor actividad de las empresas mineras existentes y la puesta en marcha de nuevos procesos productivos mediante el concurso de las principales empresas mineras del mun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ello,  se ejecutarán las diversas acciones tendiente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Observar el accionar del sector minero nacional, los impactos que provoca, su desarrollo respecto al contexto regional e  internacional y elaborar propuestas para sus eventuales adecuacion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Armonizar la uniformidad  en los criterios de aplicación de las normativas legales provinciales que rigen el sector minero, con especial relevancia las referidas a derechos mineros y a la protección del medio ambi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Posibilitar la reconversión de las empresas mineras para su competitividad a través de la implementación de programas propios y el uso de otros de nivel nacional y provin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Coordinar con otros sectores del gobierno nacional,  gobiernos provinciales y municipales, el accionar adecuado para el desarrollo de la infraestructura d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 xml:space="preserve">Aplicar y efectuar el seguimiento del marco normativo de nivel nacional y proponer su actualización. Proseguir con la aplicación y fiscalización de las leyes de inversiones mineras (Nº 24.196 y complemantarias), de financiamiento del I.V.A. (Nº 24.402),  de reordenamiento minero (Nº 24.224)  y lo atinente a la ley de protección ambiental (Nº 24.585), en cuanto a los beneficios que la ley de inversiones mineras otorga a las empresas inscript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as líneas de acción que se continuarán ejecutando o se iniciará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Continuar e intensificar las acciones de formación y asistencia técnica en todo el territorio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Confeccionar la estadística minera anual  referida a producción nacional de minerales, importaciones y exportacion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 xml:space="preserve">Relevar costos de producción para productos nacionales y su equivalencia respecto a los regionales e internacional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 xml:space="preserve">Ejecutar el proyecto Huellas Mineras para pequeños productores, en busca  del mejoramiento de la infraestructura existente y el desarrollo de aquella nueva requerida por los actuales procesos mineros productivos y para proyectos futuros.  La mecánica para la ejecución de este proyecto,  contempla las firmas de convenios entre organismos oficiales  de los niveles provinciales, regionales y municipales, entes privados nacionales y/o extranjeros, a los fines de conjugar mutuos intereses para el desarrollo de nuevos emprendimientos mineros en áreas social y económicamente deprimidas.  A tales efectos se colaborará con las provincias argentinas en la implementación del denominado Plan Social para la Minería Artesanal, consistente en el aprovechamiento de recursos minerales y pétreos locales, por parte de las comunidades que tiendan al arraigo poblacional, creación de empleo estable y mejoren la calidad de vida de vastas regiones del país. </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numPr>
          <w:ilvl w:val="0"/>
          <w:numId w:val="16"/>
        </w:numPr>
        <w:spacing w:lineRule="auto" w:line="288"/>
        <w:ind w:left="283" w:hanging="283"/>
        <w:jc w:val="both"/>
        <w:rPr>
          <w:rFonts w:ascii="Switzerland" w:hAnsi="Switzerland" w:cs="Switzerland"/>
        </w:rPr>
      </w:pPr>
      <w:r>
        <w:rPr>
          <w:rFonts w:cs="Switzerland" w:ascii="Switzerland" w:hAnsi="Switzerland"/>
        </w:rPr>
        <w:t xml:space="preserve">Participar en la Comisión de Economía Minero - Metalúrgica del Subgrupo de Trabajo Nº 9, Energía y Minería,  del MERCOSUR,  en el International Coper Study Group, y en la Comisión Administradora del Tratado de Integración y Complementación Minera Argentino–Chileno. </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1.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5.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6.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5.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6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Huellas Minera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7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1.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3.0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4.4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No Finan.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Yacimientos Carboníferos Fiscales (Residu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7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moción de Inversiones y Desarrollo Min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2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a comp 1999</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de la Nación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Estratégica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a comp 1999</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57</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3.620</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6.9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9.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ificación Estratégica Region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3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Huellas Mineras Etapa II</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803.058</w:t>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VALUACION Y PROMOCION DE INVERSIONES Y DESARROLLO MIN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HUELLAS MINERA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upervisión General</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Huellas Varias Misiones</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Huellas Mineras NOA</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Huellas Mineras Cuyo</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Huellas Mineras Comahue</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Huellas Mineras Patagonia</w:t>
            </w:r>
          </w:p>
        </w:tc>
        <w:tc>
          <w:tcPr>
            <w:tcW w:w="2268" w:type="dxa"/>
            <w:tcBorders/>
          </w:tcPr>
          <w:p>
            <w:pPr>
              <w:pStyle w:val="Normal"/>
              <w:keepNext w:val="true"/>
              <w:keepLines/>
              <w:rPr>
                <w:rFonts w:ascii="Arial" w:hAnsi="Arial" w:cs="Arial"/>
              </w:rPr>
            </w:pPr>
            <w:r>
              <w:rPr>
                <w:rFonts w:cs="Arial" w:ascii="Arial" w:hAnsi="Arial"/>
              </w:rPr>
              <w:t>Sub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1.745</w:t>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HUELLAS VARIAS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HUELLAS MINERAS NO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HUELLAS MINERAS CU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HUELLAS MINERAS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HUELLAS MINERAS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1"/>
        <w:keepNext w:val="false"/>
        <w:spacing w:lineRule="auto" w:line="288"/>
        <w:ind w:firstLine="1134"/>
        <w:jc w:val="both"/>
        <w:rPr>
          <w:rFonts w:ascii="Switzerland" w:hAnsi="Switzerland" w:cs="Switzerland"/>
          <w:b w:val="false"/>
          <w:b w:val="false"/>
          <w:sz w:val="20"/>
          <w:u w:val="none"/>
        </w:rPr>
      </w:pPr>
      <w:r>
        <w:rPr>
          <w:rFonts w:cs="Switzerland" w:ascii="Switzerland" w:hAnsi="Switzerland"/>
          <w:b w:val="false"/>
          <w:sz w:val="20"/>
          <w:u w:val="none"/>
        </w:rPr>
        <w:t>El programa brinda asistencia técnica y financiera a municipios para la ejecución de pequeñas obras de infraestructura básica de saneamiento, en cuanto a provisión de agua potable, desagües cloacales y recolección de residuos.</w:t>
      </w:r>
    </w:p>
    <w:p>
      <w:pPr>
        <w:pStyle w:val="Heading1"/>
        <w:keepNext w:val="false"/>
        <w:spacing w:lineRule="auto" w:line="288"/>
        <w:ind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1"/>
        <w:keepNext w:val="false"/>
        <w:spacing w:lineRule="auto" w:line="288"/>
        <w:ind w:firstLine="1134"/>
        <w:jc w:val="both"/>
        <w:rPr>
          <w:rFonts w:ascii="Switzerland" w:hAnsi="Switzerland" w:cs="Switzerland"/>
          <w:b w:val="false"/>
          <w:b w:val="false"/>
          <w:sz w:val="20"/>
          <w:u w:val="none"/>
        </w:rPr>
      </w:pPr>
      <w:r>
        <w:rPr>
          <w:rFonts w:cs="Switzerland" w:ascii="Switzerland" w:hAnsi="Switzerland"/>
          <w:b w:val="false"/>
          <w:sz w:val="20"/>
          <w:u w:val="none"/>
        </w:rPr>
        <w:t>Las acciones del programa tienen por propósito disminuir la aparición de enfermedades de origen hídrico, reducir el nivel de mortalidad infantil y adulta, y  mejorar las condiciones sanitarias, nutricionales y ambientales.</w:t>
      </w:r>
    </w:p>
    <w:p>
      <w:pPr>
        <w:pStyle w:val="Heading1"/>
        <w:keepNext w:val="false"/>
        <w:spacing w:lineRule="auto" w:line="288"/>
        <w:ind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1"/>
        <w:keepNext w:val="false"/>
        <w:spacing w:lineRule="auto" w:line="288"/>
        <w:ind w:firstLine="1134"/>
        <w:jc w:val="both"/>
        <w:rPr>
          <w:rFonts w:ascii="Switzerland" w:hAnsi="Switzerland" w:cs="Switzerland"/>
          <w:b w:val="false"/>
          <w:b w:val="false"/>
          <w:sz w:val="20"/>
          <w:u w:val="none"/>
        </w:rPr>
      </w:pPr>
      <w:r>
        <w:rPr>
          <w:rFonts w:cs="Switzerland" w:ascii="Switzerland" w:hAnsi="Switzerland"/>
          <w:b w:val="false"/>
          <w:sz w:val="20"/>
          <w:u w:val="none"/>
        </w:rPr>
        <w:t>Las tareas realizadas por el programa se orientan a la concreción de obras de provisión de agua potable, potabilización de agua para zonas con hidroarsenicismo, redes de desagües cloacales, refacción de núcleos sanitarios y provisión de agua a escuelas rurales.</w:t>
      </w:r>
    </w:p>
    <w:p>
      <w:pPr>
        <w:pStyle w:val="Heading1"/>
        <w:keepNext w:val="false"/>
        <w:spacing w:lineRule="auto" w:line="288"/>
        <w:ind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1"/>
        <w:keepNext w:val="false"/>
        <w:spacing w:lineRule="auto" w:line="288"/>
        <w:ind w:firstLine="1134"/>
        <w:jc w:val="both"/>
        <w:rPr>
          <w:rFonts w:ascii="Switzerland" w:hAnsi="Switzerland" w:cs="Switzerland"/>
          <w:b w:val="false"/>
          <w:b w:val="false"/>
          <w:sz w:val="20"/>
          <w:u w:val="none"/>
        </w:rPr>
      </w:pPr>
      <w:r>
        <w:rPr>
          <w:rFonts w:cs="Switzerland" w:ascii="Switzerland" w:hAnsi="Switzerland"/>
          <w:b w:val="false"/>
          <w:sz w:val="20"/>
          <w:u w:val="none"/>
        </w:rPr>
        <w:t>En algunos casos, cuando no es viable la ejecución de obras de infraestructura, se otorga un subsidio para la compra de camiones cisternas para transporte y distribución de agua; cisternas para agua potable de arrastre, tanques atmosféricos y recolectores compactadores de basura.</w:t>
      </w:r>
    </w:p>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9.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9.9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visión de Agua Potable, Ayuda Social y Saneamiento Bás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2"/>
        <w:rPr/>
      </w:pPr>
      <w:r>
        <w:rPr/>
        <w:t>DESCRIPCION DEL PROGRAMA</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administración del patrimonio del Estado Nacional que se le asigna por medio de los Decretos Nº 1389/96 y Nº 1450/9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logro de este objetivo se encuentra sujeto a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283" w:hanging="283"/>
        <w:rPr/>
      </w:pPr>
      <w:r>
        <w:rPr/>
        <w:t>-</w:t>
        <w:tab/>
        <w:t>Resguardar y custodiar los bienes que le son asign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3"/>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tender las tareas relacionadas con la determinación de la propiedad de los bienes y terrenos tales como: inventariar, valuar e identificar las áreas operativas afectadas a concesiones ferroviarias, proponiendo las modificaciones que permitan fijar los límites defini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Regularizar el estado de ocupación de los inmuebles destinados a viviendas diseminados en las provincias de nuestro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4"/>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Responder a las solicitudes de provincias, municipios y comunas para la transferencia de bienes muebles e inmue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Promover proyectos ferrourbanísti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Explotar comercialmente bienes muebles e inmue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Muebles</w:t>
            </w:r>
          </w:p>
        </w:tc>
        <w:tc>
          <w:tcPr>
            <w:tcW w:w="2552" w:type="dxa"/>
            <w:tcBorders/>
          </w:tcPr>
          <w:p>
            <w:pPr>
              <w:pStyle w:val="Normal"/>
              <w:keepNext w:val="true"/>
              <w:keepLines/>
              <w:rPr>
                <w:rFonts w:ascii="Arial" w:hAnsi="Arial" w:cs="Arial"/>
              </w:rPr>
            </w:pPr>
            <w:r>
              <w:rPr>
                <w:rFonts w:cs="Arial" w:ascii="Arial" w:hAnsi="Arial"/>
              </w:rPr>
              <w:t>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quiler de Inmuebles</w:t>
            </w:r>
          </w:p>
        </w:tc>
        <w:tc>
          <w:tcPr>
            <w:tcW w:w="2552" w:type="dxa"/>
            <w:tcBorders/>
          </w:tcPr>
          <w:p>
            <w:pPr>
              <w:pStyle w:val="Normal"/>
              <w:keepNext w:val="true"/>
              <w:keepLines/>
              <w:rPr>
                <w:rFonts w:ascii="Arial" w:hAnsi="Arial" w:cs="Arial"/>
              </w:rPr>
            </w:pPr>
            <w:r>
              <w:rPr>
                <w:rFonts w:cs="Arial" w:ascii="Arial" w:hAnsi="Arial"/>
              </w:rPr>
              <w:t>Inmueble Alqu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Inmuebles</w:t>
            </w:r>
          </w:p>
        </w:tc>
        <w:tc>
          <w:tcPr>
            <w:tcW w:w="2552" w:type="dxa"/>
            <w:tcBorders/>
          </w:tcPr>
          <w:p>
            <w:pPr>
              <w:pStyle w:val="Normal"/>
              <w:keepNext w:val="true"/>
              <w:keepLines/>
              <w:rPr>
                <w:rFonts w:ascii="Arial" w:hAnsi="Arial" w:cs="Arial"/>
              </w:rPr>
            </w:pPr>
            <w:r>
              <w:rPr>
                <w:rFonts w:cs="Arial" w:ascii="Arial" w:hAnsi="Arial"/>
              </w:rPr>
              <w:t>Inmuebl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Muebles</w:t>
            </w:r>
          </w:p>
        </w:tc>
        <w:tc>
          <w:tcPr>
            <w:tcW w:w="2552" w:type="dxa"/>
            <w:tcBorders/>
          </w:tcPr>
          <w:p>
            <w:pPr>
              <w:pStyle w:val="Normal"/>
              <w:keepNext w:val="true"/>
              <w:keepLines/>
              <w:rPr>
                <w:rFonts w:ascii="Arial" w:hAnsi="Arial" w:cs="Arial"/>
              </w:rPr>
            </w:pPr>
            <w:r>
              <w:rPr>
                <w:rFonts w:cs="Arial" w:ascii="Arial" w:hAnsi="Arial"/>
              </w:rPr>
              <w:t>Lot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1.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ONA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NA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partament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cnico profesional 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cnico Profesional 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cnico Profesional 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C                                                                          </w:t>
            </w:r>
          </w:p>
        </w:tc>
        <w:tc>
          <w:tcPr>
            <w:tcW w:w="1134" w:type="dxa"/>
            <w:tcBorders/>
          </w:tcPr>
          <w:p>
            <w:pPr>
              <w:pStyle w:val="Normal"/>
              <w:jc w:val="right"/>
              <w:rPr>
                <w:rFonts w:ascii="Arial" w:hAnsi="Arial" w:cs="Arial"/>
                <w:lang w:val="en-GB"/>
              </w:rPr>
            </w:pPr>
            <w:r>
              <w:rPr>
                <w:rFonts w:cs="Arial" w:ascii="Arial" w:hAnsi="Arial"/>
                <w:lang w:val="en-GB"/>
              </w:rPr>
              <w:t>1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taff B                                                                             </w:t>
            </w:r>
          </w:p>
        </w:tc>
        <w:tc>
          <w:tcPr>
            <w:tcW w:w="1134" w:type="dxa"/>
            <w:tcBorders/>
          </w:tcPr>
          <w:p>
            <w:pPr>
              <w:pStyle w:val="Normal"/>
              <w:jc w:val="right"/>
              <w:rPr>
                <w:rFonts w:ascii="Arial" w:hAnsi="Arial" w:cs="Arial"/>
                <w:lang w:val="en-GB"/>
              </w:rPr>
            </w:pPr>
            <w:r>
              <w:rPr>
                <w:rFonts w:cs="Arial" w:ascii="Arial" w:hAnsi="Arial"/>
                <w:lang w:val="en-GB"/>
              </w:rPr>
              <w:t>8</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Staff 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rFonts w:ascii="Switzerland" w:hAnsi="Switzerland" w:cs="Switzerland"/>
          <w:sz w:val="20"/>
        </w:rPr>
      </w:pPr>
      <w:r>
        <w:rPr>
          <w:rFonts w:cs="Switzerland" w:ascii="Switzerland" w:hAnsi="Switzerland"/>
          <w:sz w:val="20"/>
        </w:rPr>
        <w:t>El objeto de este programa es mejorar la calidad de vida de la población con necesidades básicas insatisfechas, asentadas en barrios con carencia de infraestructuras, problemas ambientales y/o de regulación dominial.</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lograr este propósito, se llevaran a cabo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52"/>
        </w:numPr>
        <w:spacing w:lineRule="auto" w:line="288"/>
        <w:ind w:left="283" w:hanging="283"/>
        <w:jc w:val="both"/>
        <w:rPr>
          <w:rFonts w:ascii="Switzerland" w:hAnsi="Switzerland" w:cs="Switzerland"/>
          <w:color w:val="000000"/>
        </w:rPr>
      </w:pPr>
      <w:r>
        <w:rPr>
          <w:rFonts w:cs="Switzerland" w:ascii="Switzerland" w:hAnsi="Switzerland"/>
          <w:color w:val="000000"/>
        </w:rPr>
        <w:t>Apoyo al desarrollo de procesos de organización barrial y autogestión comunitaria.</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numPr>
          <w:ilvl w:val="0"/>
          <w:numId w:val="51"/>
        </w:numPr>
        <w:spacing w:lineRule="auto" w:line="288"/>
        <w:ind w:left="283" w:hanging="283"/>
        <w:jc w:val="both"/>
        <w:rPr>
          <w:rFonts w:ascii="Switzerland" w:hAnsi="Switzerland" w:cs="Switzerland"/>
          <w:color w:val="000000"/>
        </w:rPr>
      </w:pPr>
      <w:r>
        <w:rPr>
          <w:rFonts w:cs="Switzerland" w:ascii="Switzerland" w:hAnsi="Switzerland"/>
          <w:color w:val="000000"/>
        </w:rPr>
        <w:t>Provisión o adecuación de la infraestructura básica al barrio con conexión domiciliaria y núcleo sanitario completo.</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numPr>
          <w:ilvl w:val="0"/>
          <w:numId w:val="35"/>
        </w:numPr>
        <w:spacing w:lineRule="auto" w:line="288"/>
        <w:ind w:left="283" w:hanging="283"/>
        <w:jc w:val="both"/>
        <w:rPr>
          <w:rFonts w:ascii="Switzerland" w:hAnsi="Switzerland" w:cs="Switzerland"/>
          <w:color w:val="000000"/>
        </w:rPr>
      </w:pPr>
      <w:r>
        <w:rPr>
          <w:rFonts w:cs="Switzerland" w:ascii="Switzerland" w:hAnsi="Switzerland"/>
          <w:color w:val="000000"/>
        </w:rPr>
        <w:t>Regularización de las situaciones de dominio con la entrega a cada familia del título de propiedad de lote.</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numPr>
          <w:ilvl w:val="0"/>
          <w:numId w:val="8"/>
        </w:numPr>
        <w:spacing w:lineRule="auto" w:line="288"/>
        <w:ind w:left="283" w:hanging="283"/>
        <w:jc w:val="both"/>
        <w:rPr>
          <w:rFonts w:ascii="Switzerland" w:hAnsi="Switzerland" w:cs="Switzerland"/>
          <w:color w:val="000000"/>
        </w:rPr>
      </w:pPr>
      <w:r>
        <w:rPr>
          <w:rFonts w:cs="Switzerland" w:ascii="Switzerland" w:hAnsi="Switzerland"/>
          <w:color w:val="000000"/>
        </w:rPr>
        <w:t>Resolución o mitigación de los problemas ambientales.</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numPr>
          <w:ilvl w:val="0"/>
          <w:numId w:val="45"/>
        </w:numPr>
        <w:spacing w:lineRule="auto" w:line="288"/>
        <w:ind w:left="283" w:hanging="283"/>
        <w:jc w:val="both"/>
        <w:rPr>
          <w:rFonts w:ascii="Switzerland" w:hAnsi="Switzerland" w:cs="Switzerland"/>
          <w:color w:val="000000"/>
        </w:rPr>
      </w:pPr>
      <w:r>
        <w:rPr>
          <w:rFonts w:cs="Switzerland" w:ascii="Switzerland" w:hAnsi="Switzerland"/>
          <w:color w:val="000000"/>
        </w:rPr>
        <w:t>Relocalización de la población de asentamientos con situaciones ambientales críticas e irresolubles o de costoso tratamien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w:t>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17.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52.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8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17.9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 Bar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60.9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6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6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9.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8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8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5.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9.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8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60.9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 este programa es ejecutar y controlar la política emergente de la obra pública, como así también elaborar normas rectoras sobre obras y sus conce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logro de este objetivo, se llevarán a cabo las siguiente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spacing w:lineRule="auto" w:line="288"/>
        <w:ind w:left="283" w:hanging="283"/>
        <w:jc w:val="both"/>
        <w:rPr>
          <w:rFonts w:ascii="Switzerland" w:hAnsi="Switzerland" w:cs="Switzerland"/>
        </w:rPr>
      </w:pPr>
      <w:r>
        <w:rPr>
          <w:rFonts w:cs="Switzerland" w:ascii="Switzerland" w:hAnsi="Switzerland"/>
        </w:rPr>
        <w:t>Coordinar la programación de las inversiones en obras públic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3"/>
        </w:numPr>
        <w:spacing w:lineRule="auto" w:line="288"/>
        <w:ind w:left="283" w:hanging="283"/>
        <w:jc w:val="both"/>
        <w:rPr>
          <w:rFonts w:ascii="Switzerland" w:hAnsi="Switzerland" w:cs="Switzerland"/>
        </w:rPr>
      </w:pPr>
      <w:r>
        <w:rPr>
          <w:rFonts w:cs="Switzerland" w:ascii="Switzerland" w:hAnsi="Switzerland"/>
        </w:rPr>
        <w:t>Elaborar estudios, proyectos, pliegos e intervenir en el proceso de contratación de obras públ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8"/>
        </w:numPr>
        <w:spacing w:lineRule="auto" w:line="288"/>
        <w:ind w:left="283" w:hanging="283"/>
        <w:jc w:val="both"/>
        <w:rPr>
          <w:rFonts w:ascii="Switzerland" w:hAnsi="Switzerland" w:cs="Switzerland"/>
        </w:rPr>
      </w:pPr>
      <w:r>
        <w:rPr>
          <w:rFonts w:cs="Switzerland" w:ascii="Switzerland" w:hAnsi="Switzerland"/>
        </w:rPr>
        <w:t>Ejercer funciones rectoras en lo concerniente a la prestación de servicios públicos v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0"/>
        </w:numPr>
        <w:spacing w:lineRule="auto" w:line="288"/>
        <w:ind w:left="283" w:hanging="283"/>
        <w:jc w:val="both"/>
        <w:rPr>
          <w:rFonts w:ascii="Switzerland" w:hAnsi="Switzerland" w:cs="Switzerland"/>
        </w:rPr>
      </w:pPr>
      <w:r>
        <w:rPr>
          <w:rFonts w:cs="Switzerland" w:ascii="Switzerland" w:hAnsi="Switzerland"/>
        </w:rPr>
        <w:t>Coordinar las acciones que desarrolla el Registro de Constructor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39"/>
        </w:numPr>
        <w:spacing w:lineRule="auto" w:line="288"/>
        <w:ind w:left="283" w:hanging="283"/>
        <w:jc w:val="both"/>
        <w:rPr>
          <w:rFonts w:ascii="Switzerland" w:hAnsi="Switzerland" w:cs="Switzerland"/>
        </w:rPr>
      </w:pPr>
      <w:r>
        <w:rPr>
          <w:rFonts w:cs="Switzerland" w:ascii="Switzerland" w:hAnsi="Switzerland"/>
        </w:rPr>
        <w:t>Supervisar el accionar de los organismos descentralizados de su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2005, se continuará el estudio técnico para el mejoramiento del Puente Internacional Encarnación – Posadas,  a su vez se iniciarán las obras en el puente internacional Salvador Mazza- Yacuiba y asimismo continuará la ejecución de las obras correspondientes al plan de infraestructura penitenciaria, a saber:  construcción de Complejo Federal de Condenados – Mercedes (Buenos Aires), Centro Federal de Noroeste – Güemes (Salta) y del Litoral – Coronda (Santa Fe).</w:t>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4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Viales de Construcción, Concesión y Explotación de Accesos y P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lejo Federal de Condenados - Mercedes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Noroeste - Guemes (Salt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Litoral - Coronda (Santa F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Puente Rio  Carapar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eropuerto Gral Mosconi Remodelacion  y Ampliacion Pista Aterrizaj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accion  Aerodromos Joaquin  B Gonzalez y Rosario de la Front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Colector Los Cerillos 2` Etapa y Chacras de Coria 1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7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legación de Control del Puente Santo Tomé-Sao Bor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Obras Municip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el Dique y Central Hidroeléctrica Los Carac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4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y Programación de Proyectos de Obras Pública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Financiera para el Dique y Central Hidroeléctrica Los Caraco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Viales de Construcción, Concesión y Explotación de Accesos y Pu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 xml:space="preserve">Construcción Complejo Federal de Condenados – Mercedes (Buenos Aires) </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Federal del Noroeste – Güemes (Salta) -</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Federal del Litoral – Coronda (Santa Fe) -</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Obra Puente Rio  Carapari</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Aeropuerto Gral Mosconi Remodelación  y Ampliación Pista Aterrizaje</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Aerodromos Joaquin  B Gonzalez y Rosario de la Fronter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Obras Colector Los Cerillos 2 Etapa y Chacras de Coria 1 Etap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716.000</w:t>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VIALES DE CONSTRUCCION, CONCESION Y EXPLOTACION DE ACCESOS Y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Puente Encarnación-Posada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Puente Corrientes- Resistenci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Puente Binacional Salvador Mazza-Yacuib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6.000</w:t>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UENTE ENCARNACION-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PUENTE CORRIENTES-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2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PUENTE BINACIONAL SALVADOR MAZZA-YACUI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COMPLEJO FEDERAL DE CONDENADOS - MERCEDES (BUENOS AIRE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MPLEJO FEDERAL DE CONDENADOS - MERCEDES ( BUENOS AIRE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1/01/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CENTRO FEDERAL DEL NOROESTE - GUEMES (SALT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FEDERAL DEL NOROESTE - GUEMES (SALT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07/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 CENTRO FEDERAL DEL LITORAL - CORONDA (SANTA FE)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ENTRO FEDERAL DEL LITORAL - CORONDA (SANTA FE)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1/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utomotor y ferroviario (de cargas y de pasajeros), con el fin de asegurar la calidad de los servicios y la protección de los usuarios, y analizar las necesidades de actualización de la normativa vigente sobre modalidades oper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283" w:hanging="283"/>
        <w:rPr>
          <w:rFonts w:ascii="Switzerland" w:hAnsi="Switzerland" w:cs="Switzerland"/>
          <w:sz w:val="20"/>
        </w:rPr>
      </w:pPr>
      <w:r>
        <w:rPr>
          <w:rFonts w:cs="Switzerland" w:ascii="Switzerland" w:hAnsi="Switzerland"/>
          <w:sz w:val="20"/>
        </w:rPr>
        <w:t>-</w:t>
        <w:tab/>
        <w:t>Promover la eficiencia de los sistemas de transporte automotor y ferroviario, de cargas y de pasajer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rPr>
      </w:pPr>
      <w:r>
        <w:rPr>
          <w:rFonts w:cs="Switzerland" w:ascii="Switzerland" w:hAnsi="Switzerland"/>
        </w:rPr>
        <w:t>-</w:t>
        <w:tab/>
        <w:t>Contribuir a la protección del medio ambiente y promover la resolución de las principales causas de su deterior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un plan estratégico para el sistema ferroviario nacional, en el marco del sistema intermodal de transpor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sistir a la Secretaría de Transporte en la formulación de las políticas de fiscalización y control a cumplir por el órgano a cargo de dicho cometi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stablecer la normativa para la circulación de los trenes interurbanos de pasajeros sobre la red concesiona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tervenir en las cuestiones relativas a la prestación de los servicios de apoyo al transporte automotor y ferrovia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ptimizar las acciones y políticas desarrolladas a través de la aplicación del principio de coordinación de competencias en relación con los estados provinc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olar el funcionamiento de las concesiones en lo atinente al cumplimiento de los planes de inversión acordados en el marco del plan estratég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renegociación de los contratos de las concesiones ferroviarias de transporte urbano y de carg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nuevos proyectos para ampliar y mejorar la red ferroviari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poner y/o dictar normas necesarias para el mejoramiento del transporte automotor y ferrovia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en reuniones, congresos y foros multilaterales para facilitar la integración nacional y regional del transporte automotor y ferroviario.</w:t>
      </w:r>
    </w:p>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38.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38.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0.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3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porte Urbano de Buenos  Aires - BIRF 4163/AR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347.6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4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56.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8.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3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888.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88.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824.2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utomot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Ferrov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2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peradores Privados de FEM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peradores Privados de FEM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2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cesionario Ferrocarril General Belgr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5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etroví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enes de Buenos Aire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1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rrovias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2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32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2.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35.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Ferroviaria Metropolitan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porte Urbano de Buenos  Aires - BIRF 4163/AR - Etapa II</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347.6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2.824.222</w:t>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DE TRANSPORTE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AUTOMO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POLITICAS DE TRANSPORTE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TRANSPORTE URBANO DE BUENOS  AIRES - BIRF 4163/AR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del Proyect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3.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odernización Línea A Subterraneo - Renovación y Aparatos de Vía</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92.5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odernización Línea A Subterraneo - Obras Civiles</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6.5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odernización Línea A Subterraneo - Instalaciones Eléctricas</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8.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odernización Línea A - Señalamiento y Radiocomunicación</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3.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entro de Transbordo Estación Moreno, F. C. Sarmient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1.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entro de Transbordo Estación Grand Bourg, F. C. Belgrano N.</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3.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entro de Transbordo Estación Florencio Varela, F. C. Roca</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Paso a Diferente Nivel, Municipalidad de Ituzaingó</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3.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Paso a Diferente Nivel, Municipalidad de Berazategui</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Paso a Diferente Nivel, Municipalidad de Avellaneda</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Paso a Diferente Nivel, Municipalidad de San Isidr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7.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Paso a Diferente Nivel, Municipalidades de San Fernando - Tigre</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6.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Paso Diefrente Nivel, Municipalidad de Quilmes</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Paso a Diferente Nivel, Municipalidad de Tres de Febrero</w:t>
            </w:r>
          </w:p>
        </w:tc>
        <w:tc>
          <w:tcPr>
            <w:tcW w:w="2268" w:type="dxa"/>
            <w:tcBorders/>
          </w:tcPr>
          <w:p>
            <w:pPr>
              <w:pStyle w:val="Normal"/>
              <w:keepNext w:val="true"/>
              <w:keepLines/>
              <w:rPr>
                <w:rFonts w:ascii="Arial" w:hAnsi="Arial" w:cs="Arial"/>
              </w:rPr>
            </w:pPr>
            <w:r>
              <w:rPr>
                <w:rFonts w:cs="Arial" w:ascii="Arial" w:hAnsi="Arial"/>
              </w:rPr>
              <w:t>Coordinación General Proyecto BIRF 416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7.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347.644</w:t>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LINEA A SUBTERRANEO - RENOVACION Y APARATOS DE 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ODERNIZACION LINEA A SUBTERRANEO - OBRAS CIVI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ODERNIZACION LINEA A SUBTERRANEO - INSTALACIONES ELEC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ODERNIZACION LINEA A - SEÑALAMIENTO Y RADIOCOMUNI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ENTRO DE TRANSBORDO ESTACION MORENO, F. C. SAR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ENTRO DE TRANSBORDO ESTACION GRAND BOURG, F. C. BELGRANO 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01/10/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ENTRO DE TRANSBORDO ESTACION FLORENCIO VARELA, F. C. RO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PASO A DIFERENTE NIVEL, MUNICIPALIDAD DE ITUZAIN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3</w:t>
            </w:r>
          </w:p>
        </w:tc>
        <w:tc>
          <w:tcPr>
            <w:tcW w:w="1049" w:type="dxa"/>
            <w:tcBorders/>
          </w:tcPr>
          <w:p>
            <w:pPr>
              <w:pStyle w:val="Normal"/>
              <w:jc w:val="center"/>
              <w:rPr>
                <w:rFonts w:ascii="Arial" w:hAnsi="Arial" w:cs="Arial"/>
                <w:sz w:val="16"/>
              </w:rPr>
            </w:pPr>
            <w:r>
              <w:rPr>
                <w:rFonts w:cs="Arial" w:ascii="Arial" w:hAnsi="Arial"/>
                <w:sz w:val="16"/>
              </w:rPr>
              <w:t>01/05/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PASO A DIFERENTE NIVEL, MUNICIPALIDAD DE BERAZATEGU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3</w:t>
            </w:r>
          </w:p>
        </w:tc>
        <w:tc>
          <w:tcPr>
            <w:tcW w:w="1049" w:type="dxa"/>
            <w:tcBorders/>
          </w:tcPr>
          <w:p>
            <w:pPr>
              <w:pStyle w:val="Normal"/>
              <w:jc w:val="center"/>
              <w:rPr>
                <w:rFonts w:ascii="Arial" w:hAnsi="Arial" w:cs="Arial"/>
                <w:sz w:val="16"/>
              </w:rPr>
            </w:pPr>
            <w:r>
              <w:rPr>
                <w:rFonts w:cs="Arial" w:ascii="Arial" w:hAnsi="Arial"/>
                <w:sz w:val="16"/>
              </w:rPr>
              <w:t>01/01/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PASO A DIFERENTE NIVEL, MUNICIPALIDAD DE AVELLANE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4</w:t>
            </w:r>
          </w:p>
        </w:tc>
        <w:tc>
          <w:tcPr>
            <w:tcW w:w="1049" w:type="dxa"/>
            <w:tcBorders/>
          </w:tcPr>
          <w:p>
            <w:pPr>
              <w:pStyle w:val="Normal"/>
              <w:jc w:val="center"/>
              <w:rPr>
                <w:rFonts w:ascii="Arial" w:hAnsi="Arial" w:cs="Arial"/>
                <w:sz w:val="16"/>
              </w:rPr>
            </w:pPr>
            <w:r>
              <w:rPr>
                <w:rFonts w:cs="Arial" w:ascii="Arial" w:hAnsi="Arial"/>
                <w:sz w:val="16"/>
              </w:rPr>
              <w:t>01/07/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PASO A DIFERENTE NIVEL, MUNICIPALIDAD DE SAN ISID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4</w:t>
            </w:r>
          </w:p>
        </w:tc>
        <w:tc>
          <w:tcPr>
            <w:tcW w:w="1049" w:type="dxa"/>
            <w:tcBorders/>
          </w:tcPr>
          <w:p>
            <w:pPr>
              <w:pStyle w:val="Normal"/>
              <w:jc w:val="center"/>
              <w:rPr>
                <w:rFonts w:ascii="Arial" w:hAnsi="Arial" w:cs="Arial"/>
                <w:sz w:val="16"/>
              </w:rPr>
            </w:pPr>
            <w:r>
              <w:rPr>
                <w:rFonts w:cs="Arial" w:ascii="Arial" w:hAnsi="Arial"/>
                <w:sz w:val="16"/>
              </w:rPr>
              <w:t>01/05/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PASO A DIFERENTE NIVEL, MUNICIPALIDADES DE SAN FERNANDO - TIG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PASO DIEFRENTE NIVEL, MUNICIPALIDAD DE QUILM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01/08/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PASO A DIFERENTE NIVEL, MUNICIPALIDAD DE TRES DE FEBR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PROYECTO BIRF 4163</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desarrollará las siguientes accion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3" w:hanging="283"/>
        <w:jc w:val="both"/>
        <w:rPr/>
      </w:pPr>
      <w:r>
        <w:rPr>
          <w:rFonts w:cs="Switzerland" w:ascii="Switzerland" w:hAnsi="Switzerland"/>
        </w:rPr>
        <w:t xml:space="preserve">- </w:t>
        <w:tab/>
        <w:t>Proponer un marco regulatorio y supervisar su cumplimiento mediante la elaboración, establecimiento y ejecución de las políticas y reglamentaciones referidas a las telecomunicaciones, informática, internet, comercio electrónico y actividades postales, facilitando el cumplimiento de las mismas.</w:t>
      </w:r>
    </w:p>
    <w:p>
      <w:pPr>
        <w:pStyle w:val="Normal"/>
        <w:autoSpaceDE w:val="false"/>
        <w:spacing w:lineRule="auto" w:line="288"/>
        <w:ind w:left="283" w:hanging="283"/>
        <w:jc w:val="both"/>
        <w:rPr>
          <w:rFonts w:ascii="Switzerland" w:hAnsi="Switzerland" w:cs="Switzerland"/>
        </w:rPr>
      </w:pPr>
      <w:r>
        <w:rPr>
          <w:rFonts w:cs="Switzerland" w:ascii="Switzerland" w:hAnsi="Switzerland"/>
        </w:rPr>
      </w:r>
    </w:p>
    <w:p>
      <w:pPr>
        <w:pStyle w:val="Normal"/>
        <w:autoSpaceDE w:val="false"/>
        <w:spacing w:lineRule="auto" w:line="288"/>
        <w:ind w:left="283" w:hanging="283"/>
        <w:jc w:val="both"/>
        <w:rPr/>
      </w:pPr>
      <w:r>
        <w:rPr>
          <w:rFonts w:cs="Switzerland" w:ascii="Switzerland" w:hAnsi="Switzerland"/>
        </w:rPr>
        <w:t xml:space="preserve">- </w:t>
        <w:tab/>
        <w:t>Ejercer las funciones de autoridad de aplicación de las leyes y normas que regulan el ejercicio de las actividades de su competencia.</w:t>
      </w:r>
    </w:p>
    <w:p>
      <w:pPr>
        <w:pStyle w:val="Normal"/>
        <w:autoSpaceDE w:val="false"/>
        <w:spacing w:lineRule="auto" w:line="288"/>
        <w:ind w:left="283" w:hanging="283"/>
        <w:jc w:val="both"/>
        <w:rPr>
          <w:rFonts w:ascii="Switzerland" w:hAnsi="Switzerland" w:cs="Switzerland"/>
        </w:rPr>
      </w:pPr>
      <w:r>
        <w:rPr>
          <w:rFonts w:cs="Switzerland" w:ascii="Switzerland" w:hAnsi="Switzerland"/>
        </w:rPr>
      </w:r>
    </w:p>
    <w:p>
      <w:pPr>
        <w:pStyle w:val="Sangra2detindependiente"/>
        <w:spacing w:lineRule="auto" w:line="288"/>
        <w:ind w:left="283" w:hanging="283"/>
        <w:rPr/>
      </w:pPr>
      <w:r>
        <w:rPr>
          <w:rFonts w:cs="Switzerland" w:ascii="Switzerland" w:hAnsi="Switzerland"/>
          <w:sz w:val="20"/>
        </w:rPr>
        <w:t xml:space="preserve">- </w:t>
        <w:tab/>
        <w:t>Ejercer la representación de la República Argentina ante los organismos y entidades internacionales de telecomunicaciones, postales, informática, internet,  comercio electrónico, coordinando la participación del sector privado en los mismos cuando corresponda.</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42"/>
        </w:numPr>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t>Supervisar y coordinar el proyecto nacional para la sociedad de la información .</w:t>
      </w:r>
    </w:p>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5.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2.9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políticas, planes y programas referidos al transporte aerocomercial, de cabotaje e internacional, realizando el control y fiscalización de los mismos, con el fin de asegurar la calidad de los servicios y la protección de los usuarios, tomando especial significado el control de la gestión de las empresas aerocomer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en la negociación de acuerdos bilaterales y en reuniones de consulta y técnicas que se celebren con autoridades del transporte aerocomercial de otros país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en reuniones convocadas por organismos internacionales para el tratamiento de temas vinculados a la materia de su competenc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ordinar los estudios para la actualización de la normativa vigente en lo referente a modalidades operativas, régimen tarifario, y todas las normas tendientes a paliar los efectos de la coyuntura económica sobre la actividad y demás normativas vinculadas con las acciones de su competenc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ordinar las acciones dirigidas a perfeccionar el funcionamiento del sistema de transporte aerocomercial, así como las orientadas a actualizar o modificar la legislación pertin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tervenir en las cuestiones relativas a la prestación de los servicios de apoyo al transporte aerocomer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ejorar y ampliar los sistemas informáticos con el fin de lograr un efectivo control y  una actualización de la información referida a la actividad, como así también obtener información confiable para la toma de decision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un plan de capacitación de los diferentes niveles funcionales para actualizar los conocimientos personales de los mismos dentro de un contexto de actualización técnica perman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Llevar a cabo un plan de inspecciones en todos los aeropuertos del sistema nacional. </w:t>
      </w:r>
    </w:p>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3" w:hanging="283"/>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2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1.2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ero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básico completar el proceso de transformación sectorial, en cumplimiento de los objetivos superiores del Gobierno Nacional de  abandonar la actividad empresaria del Estado , reasumiendo el rol de fijación de políticas y regul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en una primera etapa los objetivos estuvieron centrados en la creación de un marco regulatorio, el dictado de normativa para la organización del mercado eléctrico mayorista, la creación del Ente Regulador de la Electricidad y la privatización de unidades de negocio de las empresas eléctricas nacionales. Hoy el grado de avance del proceso está dado por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las transformaciones del mismo llevaron a una mayor concurrencia de productores de gas y petróleo y la diversificación creciente de comercializadores; siendo requerimientos para el ejercicio 2005, la protección al consumidor y el crecimiento económico sustentable del sector.</w:t>
      </w:r>
    </w:p>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15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367.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570.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487.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9.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4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217.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97.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inea de Alta Tension 132 kv J.V. Gonzalez-A Saravia (An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5ta Linea de Alta Tension Comahue Mendoza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nillado Electrico 132 kv Tostado - Villa Ocam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150.0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Energé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95.7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5.7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95.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Marco-Decreto N.93/2001 - Barrios Carenci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LAR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Mixta Argentina-Paraguaya del Río Paraná (COMI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55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Hidrocarbu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s Renovables en Mercados Rurales GEF 20548 AR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3.2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Energías Renovables en Mercados Rurales (BIRF 445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5.8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5.8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Eléctrico de Desarrollo del Interior (FEDE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126.1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26.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5.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7.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1.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1.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5.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1.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1.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5.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3.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8.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2.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2.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7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Energía Eléctrica - FSCT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05.1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5.1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8.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7.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2.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3.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2.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6.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4.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5.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1.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2.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5.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4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umplimiento Ley 23.681 (Santa Cr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91.9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Eléctrica de Santa Cruz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1.9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 Eó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Energía Eó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Sustentabilidad de suministro de Energi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pania Administradora del Mercado Mayorista Electr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7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387.1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6.0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6.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5.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0548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AR)</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5.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Eléctrico de Desarrollo del Interior (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159.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ondo Unificado Eléctrico</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305.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91.9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cciones de Sustentabilidad de suministro de Energi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inea de Alta Tension 132 kv J.V. Gonzalez-A Saravia (Ant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5ta Linea de Alta Tension Comahue Mendoza San Juan</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illado Electrico 132 kv Tostado - Villa Ocampo</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0.150.001</w:t>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ENERGE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NER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LA POLITICA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NERGIA ELECT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LA POLITICA DE HIDROCARB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BUSTI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9</w:t>
      </w:r>
    </w:p>
    <w:p>
      <w:pPr>
        <w:pStyle w:val="Normal"/>
        <w:jc w:val="right"/>
        <w:rPr>
          <w:rFonts w:ascii="Ottawa" w:hAnsi="Ottawa" w:cs="Ottawa"/>
          <w:sz w:val="28"/>
        </w:rPr>
      </w:pPr>
      <w:r>
        <w:rPr>
          <w:rFonts w:cs="Ottawa" w:ascii="Ottawa" w:hAnsi="Ottawa"/>
          <w:b/>
          <w:sz w:val="28"/>
        </w:rPr>
        <w:t>ACCIONES PARA "MAS ESCUELAS, MEJOR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ESTAMO BID 1345/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 este programa es apoyar financieramente a las provincias en el mejoramiento de la calidad, equidad y eficiencia del sistema educativo, contribuyendo con una mayor oferta de edificios escolares y por otro lado, promoviendo la disminución de la desigualdad social a través del aumento de la escolaridad y la empleabilidad de los jóvenes de los sectores más pobres. Este programa está centrado en el cumplimiento de los objetivos de la reforma de la educación media y en el apoyo focalizado de la demanda que se encuentra en situación de riesgo social y educativo. Estas acciones se enmarcan en el plan denominado “Más escuelas, mejor educación”.</w:t>
      </w:r>
    </w:p>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Escuelas</w:t>
            </w:r>
          </w:p>
        </w:tc>
        <w:tc>
          <w:tcPr>
            <w:tcW w:w="2552" w:type="dxa"/>
            <w:tcBorders/>
          </w:tcPr>
          <w:p>
            <w:pPr>
              <w:pStyle w:val="Normal"/>
              <w:keepNext w:val="true"/>
              <w:keepLines/>
              <w:rPr>
                <w:rFonts w:ascii="Arial" w:hAnsi="Arial" w:cs="Arial"/>
              </w:rPr>
            </w:pPr>
            <w:r>
              <w:rPr>
                <w:rFonts w:cs="Arial" w:ascii="Arial" w:hAnsi="Arial"/>
              </w:rPr>
              <w:t>Escuela Constr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8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8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8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Mas Escuelas, Mejor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04.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1.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4.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5.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7.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7.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8.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3.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504.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efectos de paliar los daños ocasionados por las inundaciones en las provincias de Formosa, Misiones, Chaco, Entre Ríos, Santa Fe, Santiago del Estero, Corrientes, Córdoba, La Pampa y Chubut el programa financia por medio del préstamo BID 1118/OC-AR la reparación de los daños que se han provocado, y los efectos adversos producidos en diversas áreas urbanas, rurales y en gran parte de su infraestructura vial.</w:t>
      </w:r>
    </w:p>
    <w:p>
      <w:pPr>
        <w:sectPr>
          <w:headerReference w:type="default" r:id="rId15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Nacional 35 Realicó La Pam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3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tención del Estado de Emergencia por Inundacione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35 Realicó La Pampa</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770.000</w:t>
            </w:r>
          </w:p>
        </w:tc>
      </w:tr>
    </w:tbl>
    <w:p>
      <w:pPr>
        <w:sectPr>
          <w:headerReference w:type="default" r:id="rId1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UTA NACIONAL 35 REALICO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NACIONAL 35 REALICO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Mediante este programa se ejecutan y controlan las políticas y planes referidos a la actividad portuaria y las vías navegables y la concesión de los puertos y servicios portuarios en función de las pautas fijadas por el Poder Ejecutivo Nacional.</w:t>
      </w:r>
    </w:p>
    <w:p>
      <w:pPr>
        <w:pStyle w:val="TextBodyIndent"/>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Indent"/>
        <w:spacing w:lineRule="auto" w:line="288"/>
        <w:ind w:firstLine="1134"/>
        <w:rPr>
          <w:rFonts w:ascii="Switzerland" w:hAnsi="Switzerland" w:cs="Switzerland"/>
          <w:sz w:val="20"/>
        </w:rPr>
      </w:pPr>
      <w:r>
        <w:rPr>
          <w:rFonts w:cs="Switzerland" w:ascii="Switzerland" w:hAnsi="Switzerland"/>
          <w:sz w:val="20"/>
        </w:rPr>
        <w:t>En este ámbito, se llevarán a cabo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21"/>
        </w:numPr>
        <w:spacing w:lineRule="auto" w:line="288"/>
        <w:ind w:left="283" w:hanging="283"/>
        <w:rPr>
          <w:rFonts w:ascii="Switzerland" w:hAnsi="Switzerland" w:cs="Switzerland"/>
          <w:sz w:val="20"/>
        </w:rPr>
      </w:pPr>
      <w:r>
        <w:rPr>
          <w:rFonts w:cs="Switzerland" w:ascii="Switzerland" w:hAnsi="Switzerland"/>
          <w:sz w:val="20"/>
        </w:rPr>
        <w:t>Descentralización, desregulación y privatización de los servicios portuarios, promoviendo el desarrollo de los puertos existentes y efectuando las tareas necesarias para la habilitación de puertos nuevos. A su vez, se desarrollarán tareas de asistencia técnica mediante consultorías que permitan mejorar la administración de las operaciones portuarias y el manipuleo de carga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2detindependiente"/>
        <w:numPr>
          <w:ilvl w:val="0"/>
          <w:numId w:val="30"/>
        </w:numPr>
        <w:spacing w:lineRule="auto" w:line="288"/>
        <w:ind w:left="283" w:hanging="283"/>
        <w:rPr>
          <w:rFonts w:ascii="Switzerland" w:hAnsi="Switzerland" w:cs="Switzerland"/>
          <w:sz w:val="20"/>
        </w:rPr>
      </w:pPr>
      <w:r>
        <w:rPr>
          <w:rFonts w:cs="Switzerland" w:ascii="Switzerland" w:hAnsi="Switzerland"/>
          <w:sz w:val="20"/>
        </w:rPr>
        <w:t>Propiciar obras que permitan la modernización de la infraestructura portuaria.</w:t>
      </w:r>
    </w:p>
    <w:p>
      <w:pPr>
        <w:pStyle w:val="TextBodyIndent"/>
        <w:spacing w:lineRule="auto" w:line="288"/>
        <w:ind w:left="283" w:hanging="283"/>
        <w:rPr>
          <w:rFonts w:ascii="Switzerland" w:hAnsi="Switzerland" w:cs="Switzerland"/>
          <w:sz w:val="20"/>
        </w:rPr>
      </w:pPr>
      <w:r>
        <w:rPr>
          <w:rFonts w:cs="Switzerland" w:ascii="Switzerland" w:hAnsi="Switzerland"/>
          <w:sz w:val="20"/>
        </w:rPr>
      </w:r>
    </w:p>
    <w:p>
      <w:pPr>
        <w:pStyle w:val="TextBodyIndent"/>
        <w:numPr>
          <w:ilvl w:val="0"/>
          <w:numId w:val="44"/>
        </w:numPr>
        <w:spacing w:lineRule="auto" w:line="288"/>
        <w:ind w:left="283" w:hanging="283"/>
        <w:rPr>
          <w:rFonts w:ascii="Switzerland" w:hAnsi="Switzerland" w:cs="Switzerland"/>
          <w:sz w:val="20"/>
        </w:rPr>
      </w:pPr>
      <w:r>
        <w:rPr>
          <w:rFonts w:cs="Switzerland" w:ascii="Switzerland" w:hAnsi="Switzerland"/>
          <w:sz w:val="20"/>
        </w:rPr>
        <w:t>Priorizar las medidas necesarias para mantener el dragado y señalización de la vía navegable Santa Fe – Océano (actualmente concesionada) en los niveles requeridos para su mejor utilización.</w:t>
      </w:r>
    </w:p>
    <w:p>
      <w:pPr>
        <w:pStyle w:val="TextBodyIndent"/>
        <w:spacing w:lineRule="auto" w:line="288"/>
        <w:ind w:left="283" w:hanging="283"/>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ind w:left="283" w:hanging="283"/>
        <w:rPr>
          <w:rFonts w:ascii="Switzerland" w:hAnsi="Switzerland" w:cs="Switzerland"/>
          <w:sz w:val="20"/>
        </w:rPr>
      </w:pPr>
      <w:r>
        <w:rPr>
          <w:rFonts w:cs="Switzerland" w:ascii="Switzerland" w:hAnsi="Switzerland"/>
          <w:sz w:val="20"/>
        </w:rPr>
        <w:t>Concretar la optimización del dragado, señalización y mantenimiento de las vías navegables troncales en el norte de Santa Fe, río Paraguay y río Uruguay.</w:t>
      </w:r>
    </w:p>
    <w:p>
      <w:pPr>
        <w:pStyle w:val="TextBodyIndent"/>
        <w:spacing w:lineRule="auto" w:line="288"/>
        <w:ind w:left="283" w:hanging="283"/>
        <w:rPr>
          <w:rFonts w:ascii="Switzerland" w:hAnsi="Switzerland" w:cs="Switzerland"/>
          <w:sz w:val="20"/>
        </w:rPr>
      </w:pPr>
      <w:r>
        <w:rPr>
          <w:rFonts w:cs="Switzerland" w:ascii="Switzerland" w:hAnsi="Switzerland"/>
          <w:sz w:val="20"/>
        </w:rPr>
      </w:r>
    </w:p>
    <w:p>
      <w:pPr>
        <w:pStyle w:val="TextBodyIndent"/>
        <w:numPr>
          <w:ilvl w:val="0"/>
          <w:numId w:val="36"/>
        </w:numPr>
        <w:spacing w:lineRule="auto" w:line="288"/>
        <w:ind w:left="283" w:hanging="283"/>
        <w:rPr>
          <w:rFonts w:ascii="Switzerland" w:hAnsi="Switzerland" w:cs="Switzerland"/>
          <w:sz w:val="20"/>
        </w:rPr>
      </w:pPr>
      <w:r>
        <w:rPr>
          <w:rFonts w:cs="Switzerland" w:ascii="Switzerland" w:hAnsi="Switzerland"/>
          <w:sz w:val="20"/>
        </w:rPr>
        <w:t>Cumplir con la concesión de los servicios de dragado y señalización de los canales de acceso e interior del puerto de Buenos Aires.</w:t>
      </w:r>
    </w:p>
    <w:p>
      <w:pPr>
        <w:pStyle w:val="TextBodyIndent"/>
        <w:spacing w:lineRule="auto" w:line="288"/>
        <w:ind w:left="283" w:hanging="283"/>
        <w:rPr>
          <w:rFonts w:ascii="Switzerland" w:hAnsi="Switzerland" w:cs="Switzerland"/>
          <w:sz w:val="20"/>
        </w:rPr>
      </w:pPr>
      <w:r>
        <w:rPr>
          <w:rFonts w:cs="Switzerland" w:ascii="Switzerland" w:hAnsi="Switzerland"/>
          <w:sz w:val="20"/>
        </w:rPr>
      </w:r>
    </w:p>
    <w:p>
      <w:pPr>
        <w:pStyle w:val="TextBodyIndent"/>
        <w:numPr>
          <w:ilvl w:val="0"/>
          <w:numId w:val="9"/>
        </w:numPr>
        <w:spacing w:lineRule="auto" w:line="288"/>
        <w:ind w:left="283" w:hanging="283"/>
        <w:rPr>
          <w:rFonts w:ascii="Switzerland" w:hAnsi="Switzerland" w:cs="Switzerland"/>
          <w:sz w:val="20"/>
        </w:rPr>
      </w:pPr>
      <w:r>
        <w:rPr>
          <w:rFonts w:cs="Switzerland" w:ascii="Switzerland" w:hAnsi="Switzerland"/>
          <w:sz w:val="20"/>
        </w:rPr>
        <w:t>Fortalecer los mecanismos de control a través de la implementación del órgano de control y el sistema de seguimiento y fiscalización de las concesiones de dragado y señalización.</w:t>
      </w:r>
    </w:p>
    <w:p>
      <w:pPr>
        <w:pStyle w:val="TextBodyIndent"/>
        <w:spacing w:lineRule="auto" w:line="288"/>
        <w:ind w:left="283" w:hanging="283"/>
        <w:rPr>
          <w:rFonts w:ascii="Switzerland" w:hAnsi="Switzerland" w:cs="Switzerland"/>
          <w:sz w:val="20"/>
        </w:rPr>
      </w:pPr>
      <w:r>
        <w:rPr>
          <w:rFonts w:cs="Switzerland" w:ascii="Switzerland" w:hAnsi="Switzerland"/>
          <w:sz w:val="20"/>
        </w:rPr>
      </w:r>
    </w:p>
    <w:p>
      <w:pPr>
        <w:pStyle w:val="TextBodyIndent"/>
        <w:numPr>
          <w:ilvl w:val="0"/>
          <w:numId w:val="21"/>
        </w:numPr>
        <w:spacing w:lineRule="auto" w:line="288"/>
        <w:ind w:left="283" w:hanging="283"/>
        <w:rPr>
          <w:rFonts w:ascii="Switzerland" w:hAnsi="Switzerland" w:cs="Switzerland"/>
          <w:sz w:val="20"/>
        </w:rPr>
      </w:pPr>
      <w:r>
        <w:rPr>
          <w:rFonts w:cs="Switzerland" w:ascii="Switzerland" w:hAnsi="Switzerland"/>
          <w:sz w:val="20"/>
        </w:rPr>
        <w:t>Continuar con las tareas de mantenimiento del dragado y señalización de las vías navegables troncales, hasta tanto se concrete su concesión.</w:t>
      </w:r>
    </w:p>
    <w:p>
      <w:pPr>
        <w:sectPr>
          <w:headerReference w:type="default" r:id="rId157"/>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fensas Costeras y Acciones en Cursos de Agua</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ese Provisorio de Bander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84.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44.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54.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9.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Puerto Caleta Pau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84.3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la Políticas Portu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trucción Nav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2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Modernización Portuaria BID 962 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6.000</w:t>
            </w:r>
          </w:p>
        </w:tc>
      </w:tr>
    </w:tbl>
    <w:p>
      <w:pPr>
        <w:sectPr>
          <w:headerReference w:type="default" r:id="rId1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3.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i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74.0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7.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e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Puerto Caleta Paul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784.341</w:t>
            </w:r>
          </w:p>
        </w:tc>
      </w:tr>
    </w:tbl>
    <w:p>
      <w:pPr>
        <w:sectPr>
          <w:headerReference w:type="default" r:id="rId1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4</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Y CONTROL DEL DRAGADO Y BALIZ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EMBARCADO DE CONSECIONES PORTUARIAS Y VIAS NAVEGAB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Fluvial Dragador 1ra. -Maquinista Naval Superi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Dragador de 2da. -Maquinista Naval de 1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1ra. Dragador  -Maquinista Naval de 2d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2da. Dragador  -Patrón Fluvial de 1ra. -Maquinista Nav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de 2da. -Conductor Máquinas Navales 2da.- Electricista Naval 1ra.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3ra.-Operador  Dragador 1ra.-Buzo Mayor-Con- ductor Maquinas Navales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dor Dragador 2da.- Buzo-  Revisor Operador de Radio Motorista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 Dragador-Revisor Operador Radio-Cocinero de 1ra-Mecánico Máquina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Marinero 1ra.-  Cocinero de 2da.- Ayudante d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Marinero- Cocinero-Mozo de 1ra-Sereno de  Cubierta-Auxiliar de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2da.- Mozo de 2da.- Ayudante de Cocina-Sereno de Cubierta-Auxiliar de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LA POLITICAS 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NTIDAD DE</w:t>
            </w:r>
          </w:p>
        </w:tc>
      </w:tr>
      <w:tr>
        <w:trPr/>
        <w:tc>
          <w:tcPr>
            <w:tcW w:w="6237" w:type="dxa"/>
            <w:tcBorders>
              <w:left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 O CATEGORIA</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RGOS</w:t>
            </w:r>
          </w:p>
        </w:tc>
        <w:tc>
          <w:tcPr>
            <w:tcW w:w="1134" w:type="dxa"/>
            <w:tcBorders>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bottom w:val="single" w:sz="12" w:space="0" w:color="000000"/>
              <w:right w:val="single" w:sz="12" w:space="0" w:color="000000"/>
            </w:tcBorders>
          </w:tcPr>
          <w:p>
            <w:pPr>
              <w:pStyle w:val="Normal"/>
              <w:jc w:val="center"/>
              <w:rPr>
                <w:rFonts w:ascii="Otawa;Sylfaen" w:hAnsi="Otawa;Sylfaen" w:cs="Otawa;Sylfaen"/>
                <w:sz w:val="16"/>
              </w:rPr>
            </w:pPr>
            <w:r>
              <w:rPr>
                <w:rFonts w:cs="Otawa;Sylfaen" w:ascii="Otawa;Sylfaen" w:hAnsi="Otawa;Sylfaen"/>
                <w:sz w:val="16"/>
              </w:rPr>
              <w:t>CATEDRA</w:t>
            </w:r>
          </w:p>
        </w:tc>
      </w:tr>
      <w:tr>
        <w:trPr/>
        <w:tc>
          <w:tcPr>
            <w:tcW w:w="6237" w:type="dxa"/>
            <w:tcBorders/>
          </w:tcPr>
          <w:p>
            <w:pPr>
              <w:pStyle w:val="Normal"/>
              <w:snapToGrid w:val="false"/>
              <w:jc w:val="center"/>
              <w:rPr>
                <w:rFonts w:ascii="Otawa;Sylfaen" w:hAnsi="Otawa;Sylfaen" w:cs="Otawa;Sylfaen"/>
                <w:sz w:val="16"/>
              </w:rPr>
            </w:pPr>
            <w:r>
              <w:rPr>
                <w:rFonts w:cs="Otawa;Sylfaen" w:ascii="Otawa;Sylfaen" w:hAnsi="Otawa;Sylfae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PUERTO CALETA PAU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2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ind w:firstLine="1134"/>
        <w:rPr>
          <w:rFonts w:ascii="Ottawa" w:hAnsi="Ottawa" w:cs="Ottawa"/>
          <w:sz w:val="28"/>
        </w:rPr>
      </w:pPr>
      <w:r>
        <w:rPr>
          <w:rFonts w:cs="Switzerland" w:ascii="Switzerland" w:hAnsi="Switzerland"/>
          <w:sz w:val="20"/>
        </w:rPr>
        <w:t>Incluye contribuciones figurativas del Ministerio de Planificación Federal, Inversión Pública y Servicios a favor de la Tesorería General de la Nación para el pago de interese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ind w:firstLine="1134"/>
        <w:rPr>
          <w:rFonts w:ascii="Switzerland" w:hAnsi="Switzerland" w:cs="Switzerland"/>
          <w:sz w:val="20"/>
        </w:rPr>
      </w:pPr>
      <w:r>
        <w:rPr>
          <w:rFonts w:cs="Switzerland" w:ascii="Switzerland" w:hAnsi="Switzerland"/>
          <w:sz w:val="20"/>
        </w:rPr>
        <w:t>Incluye contribuciones figurativas del Ministerio de Planificación Federal, Inversión Pública y Servicios a favor de la Comisión Nacional de Energía Atómica, del Instituto Nacional del Agua, de la Dirección Nacional de Vialidad, del Tribunal de Tasaciones de la Nación, del Servicio Geológico Minero Argentino, del Ente Nacional de Obras Hídricas de Saneamiento y de la Tesorería Gener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cs="Arial" w:ascii="Arial" w:hAnsi="Arial"/>
                <w:sz w:val="16"/>
              </w:rPr>
              <w:t>579.369.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cs="Arial" w:ascii="Arial" w:hAnsi="Arial"/>
                <w:sz w:val="16"/>
              </w:rPr>
              <w:t>574.369.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cs="Arial" w:ascii="Arial" w:hAnsi="Arial"/>
                <w:b/>
                <w:sz w:val="16"/>
              </w:rPr>
              <w:t>574.369.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cs="Arial" w:ascii="Arial" w:hAnsi="Arial"/>
                <w:sz w:val="16"/>
              </w:rPr>
              <w:t>277.49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cs="Arial" w:ascii="Arial" w:hAnsi="Arial"/>
                <w:sz w:val="16"/>
              </w:rPr>
              <w:t>277.49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5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2.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99.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1.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cs="Arial" w:ascii="Arial" w:hAnsi="Arial"/>
                <w:sz w:val="16"/>
              </w:rPr>
              <w:t>296.877.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cs="Arial" w:ascii="Arial" w:hAnsi="Arial"/>
                <w:sz w:val="16"/>
              </w:rPr>
              <w:t>296.877.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3.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cs="Arial" w:ascii="Arial" w:hAnsi="Arial"/>
                <w:b/>
                <w:sz w:val="16"/>
              </w:rPr>
              <w:t>579.369.3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ASISTENCIA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CONTRIBUCIONES FIGURATIVAS PARA AMORTIZ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ind w:firstLine="1134"/>
        <w:rPr>
          <w:rFonts w:ascii="Switzerland" w:hAnsi="Switzerland" w:cs="Switzerland"/>
          <w:sz w:val="20"/>
        </w:rPr>
      </w:pPr>
      <w:r>
        <w:rPr>
          <w:rFonts w:cs="Switzerland" w:ascii="Switzerland" w:hAnsi="Switzerland"/>
          <w:sz w:val="20"/>
        </w:rPr>
        <w:t>Incluye contribuciones figurativas del Ministerio de Planificación Federal, Inversión Pública y Servicios a favor de la Tesorería General de la Nación para el pago de amortizacione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spacing w:lineRule="auto" w:line="288"/>
        <w:ind w:firstLine="1134"/>
        <w:rPr>
          <w:rFonts w:ascii="Switzerland" w:hAnsi="Switzerland" w:cs="Switzerland"/>
          <w:sz w:val="20"/>
        </w:rPr>
      </w:pPr>
      <w:r>
        <w:rPr>
          <w:rFonts w:cs="Switzerland" w:ascii="Switzerland" w:hAnsi="Switzerland"/>
          <w:sz w:val="20"/>
        </w:rPr>
        <w:t>Incluye contribuciones figurativas del Ministerio de Planificación Federal, Inversión Pública y Servicios a favor de la Dirección Nacional de Vialidad, del Ente Nacional de Obras Hídricas de Saneamiento y del Servicio Geológico Minero Argentino.</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9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5"/>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923.289</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23.289</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23.289</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68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68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689.000</w:t>
            </w:r>
          </w:p>
        </w:tc>
      </w:tr>
      <w:tr>
        <w:trPr/>
        <w:tc>
          <w:tcPr>
            <w:tcW w:w="851" w:type="dxa"/>
            <w:tcBorders/>
          </w:tcPr>
          <w:p>
            <w:pPr>
              <w:pStyle w:val="Normal"/>
              <w:jc w:val="right"/>
              <w:rPr>
                <w:rFonts w:ascii="Arial" w:hAnsi="Arial" w:cs="Arial"/>
                <w:b/>
                <w:b/>
                <w:sz w:val="16"/>
              </w:rPr>
            </w:pPr>
            <w:r>
              <w:rPr>
                <w:rFonts w:cs="Arial" w:ascii="Arial" w:hAnsi="Arial"/>
                <w:b/>
                <w:sz w:val="16"/>
              </w:rPr>
              <w:t>38</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cremento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0</w:t>
            </w:r>
          </w:p>
        </w:tc>
      </w:tr>
      <w:tr>
        <w:trPr/>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tras Cuenta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0</w:t>
            </w:r>
          </w:p>
        </w:tc>
      </w:tr>
      <w:tr>
        <w:trPr/>
        <w:tc>
          <w:tcPr>
            <w:tcW w:w="851" w:type="dxa"/>
            <w:tcBorders/>
          </w:tcPr>
          <w:p>
            <w:pPr>
              <w:pStyle w:val="Normal"/>
              <w:snapToGrid w:val="false"/>
              <w:jc w:val="center"/>
              <w:rPr>
                <w:rFonts w:ascii="Switzerland" w:hAnsi="Switzerland" w:cs="Switzerland"/>
                <w:sz w:val="16"/>
              </w:rPr>
            </w:pPr>
            <w:r>
              <w:rPr>
                <w:rFonts w:cs="Switzerland" w:ascii="Switzerland" w:hAnsi="Switzerland"/>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1.612.289</w:t>
            </w:r>
          </w:p>
        </w:tc>
      </w:tr>
    </w:tbl>
    <w:p>
      <w:pPr>
        <w:pStyle w:val="Normal"/>
        <w:jc w:val="center"/>
        <w:rPr/>
      </w:pPr>
      <w:r>
        <w:rPr/>
      </w:r>
    </w:p>
    <w:sectPr>
      <w:headerReference w:type="default" r:id="rId17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Otawa">
    <w:altName w:val="Sylfa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5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4"/>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ind w:left="705" w:hanging="0"/>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288"/>
      <w:ind w:firstLine="1134"/>
      <w:jc w:val="both"/>
    </w:pPr>
    <w:rPr>
      <w:rFonts w:ascii="Switzerland" w:hAnsi="Switzerland" w:cs="Switzerland"/>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10:00Z</dcterms:created>
  <dc:creator>Rosana Marinelli</dc:creator>
  <dc:description/>
  <dc:language>en-US</dc:language>
  <cp:lastModifiedBy>Evelina Gonzalez</cp:lastModifiedBy>
  <cp:lastPrinted>2004-12-27T18:03:00Z</cp:lastPrinted>
  <dcterms:modified xsi:type="dcterms:W3CDTF">2005-01-14T23:24:00Z</dcterms:modified>
  <cp:revision>3</cp:revision>
  <dc:subject/>
  <dc:title>JURISDICCION 56</dc:title>
</cp:coreProperties>
</file>