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pStyle w:val="Normal"/>
        <w:jc w:val="right"/>
        <w:rPr>
          <w:rFonts w:ascii="Ottawa" w:hAnsi="Ottawa" w:cs="Ottawa"/>
          <w:b/>
          <w:b/>
          <w:sz w:val="32"/>
        </w:rPr>
      </w:pPr>
      <w:r>
        <w:rPr>
          <w:rFonts w:cs="Ottawa" w:ascii="Ottawa" w:hAnsi="Ottawa"/>
          <w:b/>
          <w:sz w:val="32"/>
        </w:rPr>
        <w:t>__________________________________</w:t>
      </w:r>
      <w:r>
        <w:br w:type="page"/>
      </w:r>
    </w:p>
    <w:p>
      <w:pPr>
        <w:pStyle w:val="Normal"/>
        <w:jc w:val="center"/>
        <w:rPr>
          <w:rFonts w:ascii="Ottawa" w:hAnsi="Ottawa" w:cs="Ottawa"/>
          <w:b/>
          <w:b/>
          <w:sz w:val="32"/>
        </w:rPr>
      </w:pPr>
      <w:r>
        <w:rPr>
          <w:rFonts w:cs="Ottawa" w:ascii="Ottawa" w:hAnsi="Ottawa"/>
          <w:b/>
          <w:sz w:val="32"/>
        </w:rPr>
      </w:r>
    </w:p>
    <w:p>
      <w:pPr>
        <w:pStyle w:val="Normal"/>
        <w:jc w:val="center"/>
        <w:rPr>
          <w:rFonts w:ascii="Ottawa" w:hAnsi="Ottawa" w:cs="Ottawa"/>
          <w:b/>
          <w:b/>
          <w:sz w:val="32"/>
        </w:rPr>
      </w:pPr>
      <w:r>
        <w:rPr>
          <w:rFonts w:cs="Ottawa" w:ascii="Ottawa" w:hAnsi="Ottawa"/>
          <w:b/>
          <w:sz w:val="32"/>
        </w:rPr>
      </w:r>
    </w:p>
    <w:p>
      <w:pPr>
        <w:pStyle w:val="Normal"/>
        <w:jc w:val="center"/>
        <w:rPr>
          <w:rFonts w:ascii="Ottawa" w:hAnsi="Ottawa" w:cs="Ottawa"/>
          <w:sz w:val="24"/>
        </w:rPr>
      </w:pPr>
      <w:r>
        <w:rPr>
          <w:rFonts w:cs="Ottawa" w:ascii="Ottawa" w:hAnsi="Ottawa"/>
          <w:b/>
          <w:sz w:val="24"/>
        </w:rPr>
        <w:t>POLITICA PRESUPUESTARIA DE LA JURISDICCION</w:t>
      </w:r>
    </w:p>
    <w:p>
      <w:pPr>
        <w:pStyle w:val="Normal"/>
        <w:spacing w:lineRule="auto" w:line="288"/>
        <w:ind w:firstLine="1134"/>
        <w:jc w:val="both"/>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del Ministerio de Justicia y Derechos Humanos es asistir al Presidente de la Nación y al Jefe de Gabinete de Ministros, en orden a sus competencias, en las relaciones con el Poder Judicial, el Ministerio Público, la Defensoría del Pueblo y el Consejo de la Magistratura; en lo que respecta a sus requerimientos de asesoramiento legal a través de la Procuración del Tesoro; como así también, entender en la organización del régimen de representación y defensa del Estado a través de dicha Procur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mpete al Ministerio la formalización de actos notariales en los que el Estado Nacional sea parte directa o indirecta, la intervención ante pedidos de extradición, la aplicación de los Convenios de Asistencia y Cooperación Jurídicas Nacionales y la participación en los Convenios Internacionales de similar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Derechos Humanos y no-discriminación de las personas, el Ministerio elabora y monitorea políticas, programas y planes relativos a la protección, promoción, fortalecimiento y difusión de los derechos civiles, políticos, económicos, sociales, culturales, comunitarios y de los derechos de incidencia colectiva en general, a la vez que interviene de acuerdo a lo que su cumplimiento exija.</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lo que respecta al Servicio de Justicia, corresponde a esta cartera intervenir en la organización del Poder Judicial y el Ministerio Público, así como en el nombramiento de magistrados; impulsar reformas tendientes a facilitar el acceso ciudadano a la justicia y la capacidad de gestión y organización del Poder; entender en casos de indulto y conmutación de penas; e impulsar, organizar y fiscalizar los métodos alternativos de resolución de controversia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cuanto a la legislación nacional, es competencia del Ministerio intervenir en la reforma y actualización de la legislación general así como en la adecuación de Códigos, y entender en la compilación, sistematización y ordenamiento de la legislación, jurisprudencia y doctrina nacional, provincial y extranjera.</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De acuerdo al Decreto 1.066/04, con respecto a la política criminal y penitenciaria, le corresponde participar en la determinación de la política criminal y de prevención del delito, entender en la organización, funcionamiento y supervisión de los establecimientos penales y de los respectivos servicios de asistencia tendientes a la readaptación del condenado y a su adecuado tratamiento; y ejecutar proyectos de construcción y refacción de unidades penitenciaria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lo que se refiere a controles y autorizaciones, el Ministerio se encarga de conformar los contratos constitutivos de las sociedades, de autorizar el funcionamiento de asociaciones y fundaciones y de fiscalizarlas. También le corresponde organizar, dirigir y fiscalizar registros de bienes y derechos de las personas, de antecedentes judiciales de los procesados y de protección de datos personales; así como entender en el intercambio de la información respectiva en el territorio nacional y en la registración de menores extraviados y sustraído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cartera debe, asimismo, participar activamente en la lucha contra la corrupción en el Sector Público Nacional e intervenir como parte querellante en los procesos en que se encuentre afectado el patrimonio del Estado Nacional; investigar y denunciar hechos de corrupción que involucren a agentes y/o fondos del Estado Nacional; ejecutar e impulsar políticas de prevención; representar al Estado en foros y organizaciones internacionales dedicadas a la lucha contra la corrupción y organizar el sistema de protección a testigos e imputado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Desde el ámbito de la Unidad de Información Financiera, por otra parte, le corresponde el análisis, tratamiento y transmisión de información relevante para la prevención y neutralización del lavado de activos provenientes de los delitos tipificados en el artículo 6º de la Ley Nº 25.246, que modifica el Código Penal en materia de lavado de activos de origen delictivo; con las competencias, facultades y obligaciones establecidas por el citado cuerpo legal y su decreto reglamentario Nº 169/01.</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Unidad de Información Financiera es un ente conformado por integrantes con alta especialización técnica, con el poder de intercambiar y analizar información derivada de diversas actividades económicas, negociales y financieras, tratada en forma multidisciplinaria y con un alto grado de reserva; con el objeto de impedir el crecimiento del crimen organizado y disminuir así la vulnerabilidad de las instituciones.</w:t>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t xml:space="preserve">A continuación se enumeran los principales objetivos de política presupuestaria a desarrollar durante el ejercicio 2005. </w:t>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Asumir la defensa y representación jurídica y notarial del Estado, a través de la Procuración del Tesoro de la Nación y la Escribanía General del Gobierno de la Nación.</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a través de la Escuela del Cuerpo de Abogados del Estado, la formación de profesionales en ciencias jurídicas para su inserción en la Administración Pública Nacional.</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ntegrar e impulsar la Unidad Fiscal Tributaria a efectos de identificar a evasores fiscales y contrabandistas.</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 xml:space="preserve">Fortalecer el Programa de Federalización de Derechos Humanos poniendo en funcionamiento las delegaciones de la Secretaría de Derechos Humanos. </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Consolidar al Banco Federal de Datos de Derechos Humanos.</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Otorgar reparaciones a personas que hayan estado desaparecidas y/o familiares de fallecidos por el accionar de las fuerzas de seguridad.</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Actualizar y digitalizar los archivos de la ex Comisión Nacional sobre la Desaparición de Personas (CONADEP) a fin de preservar la memoria histó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reformas políticas tendientes a promover y facilitar el acceso ciudadano a la Justicia; impulsar el Programa Social de Asistencia Jurídica a la Comunidad y la creación del Centro de Orientación Jurídica al Ciudadano.</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reformas tendientes a aumentar la eficacia y transparencia del Poder Judicial; conformar y poner en marcha juzgados penales para delitos de menor cuantía y autor desconocido, Secretarías de Juicios Ejecutivos, Oficinas de Ejecución Penal y Unidades de Respuesta Rápida; y evaluar a juzgados de primera instancia.</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reformas administrativas y el mejoramiento de los sistemas informáticos en el ámbito del Poder Judicial con el objeto de agilizar su gest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desarrollando y mejorando los servicios ofrecidos por el Sistema Argentino de Informática Jurídica a fin de garantizar el acceso rápido y confiable a las normas nacionales, fortaleciendo la seguridad jurídica y contribuyendo al conocimiento del marco que regula las invers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uso de métodos alternativos de resolución de conflictos impulsando el planeamiento y la organización de instancias de conciliación, negociación y arbitraje.</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Continuar con las tareas de apoyo e indagación vinculadas a la investigación en curso sobre el atentado cometido contra la sede de la AM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Impulsar reformas en los Códigos penal, civil, comercial, internacional privado y aduanero promoviendo su actualización y adecu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s tareas de compilación y ordenamiento de normas a fin de avanzar en la conformación de un Digesto Jurídico Argentino ún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acuerdos que favorezcan el desarrollo de legislación común para el ámbito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el estudio y la elaboración de normas relativas al ordenamiento del derecho público, privado y comunitario, así como a la actividad registral que lleva a cabo el Ministe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impulsando los programas que permiten consolidar la planificación y el desarrollo de las políticas criminal, penitenciaria y penal.</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Planificar y ejecutar la Política Penitenciaria Nacional sobre la base de un conjunto de principios fundamentales que actúe como marco referencial ético-jurídico, penalógico y so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el Programa de Formación y Capacitación del Servicio Penitenciari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desarrollando la política de infraestructura prevista mediante la construcción de nuevas cárceles y la remodelación y mantenimiento de unidades penitenciarias en todo el territori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a encuesta nacional de victimización a fin de realizar un mapeo y actualizar el conocimiento sobre la delincuencia en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y perfeccionar el Sistema de Protección de Testigos e Imput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reformas tendientes a mejorar la actividad registral realizada por el Ministe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Hacer efectivo el funcionamiento de la Dirección Nacional de Protección de Datos Personales (órgano de control de la ley que ordena dicha protección), encargada de asegurar la protección integral de los datos personales, garantizando el derecho al honor y a la intimida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oner en funcionamiento el registro de menores extraviados y sustraíd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s tareas de investigación y denuncia ante el Poder Judicial de hechos de corrupción que involucran a funcionarios de la Administración Pública Nacional (APN), promoviendo la sanción de estos ilícitos; e impulsar la compensación del daño económico sufrido por el Estado con motivo de hechos de corrup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adopción de políticas de transparencia y prevención de la corrupción por parte de las distintas dependencias de la AP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s actividades vinculadas al Memorando de Entendimiento sobre Eficacia y Transparencia en la Gestión del Gobierno suscripto entre el Estado Argentino y el de los Estados Unidos de Amé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cibir, solicitar y archivar la información relativa a operaciones sospechadas de tener vínculo con el lavado de activos que los sujetos identificados en el artículo 20 de la Ley Nº 25.246 deben remitirle obligatoriamente a la jurisdicción, disponiendo su análisis y tratamiento, y emitiendo las directivas e instrucciones que deberán cumplir e implementar los mencionados sujet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laborar con los órganos judiciales y del Ministerio Público en la persecución penal de los delitos reprimidos por la Ley 25.246. Instruir sumarios y, en su caso, aplicar las sanciones previstas en el capítulo IV de la mencionada ley.</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elebrar acuerdos y contratos con organismos nacionales e internacionales a fin de integrar, bajo condiciones de reciprocidad, las respectivas redes informativas de carácter y objetivos simila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l Servicio Penitenciario Federal tiene como misión primaria la custodia, guarda, trato y tratamiento de las personas privadas de su libertad, procurando que adquieran la capacidad para comprender y respetar la ley en beneficio del resguardo satisfactorio de la seguridad y el mantenimiento del orden público; garantizando su dignidad, así como su derecho a nuevas oportunidades de integración comunitaria. En consecuencia, son principios rectores en el cumplimiento de esta misión el efectivo resguardo de los derechos de los internos, la ética y el desempeño profesional del personal penitenciario, y la exposición de una gestión transparente que otorgue mayor confianza social a la labor institu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durante el ejercicio 2005, el Servicio Penitenciario Federal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ner en marcha y garantizar el funcionamiento del Hospital Penitenciario Central a fin de prestar asistencia sanitaria a los internos con las medidas de seguridad que ello requie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entivar y coordinar acciones de promoción y desarrollo de la actividad de los patronatos de liberados públicos y no gubernamentales, apoyando las tareas de reinserción social que refuerzan los avances realizados a partir del programa de readaptación social para los internos, conforme el Decreto N</w:t>
      </w:r>
      <w:r>
        <w:rPr>
          <w:rFonts w:eastAsia="Symbol" w:cs="Symbol" w:ascii="Symbol" w:hAnsi="Symbol"/>
        </w:rPr>
        <w:t></w:t>
      </w:r>
      <w:r>
        <w:rPr>
          <w:rFonts w:cs="Switzerland" w:ascii="Switzerland" w:hAnsi="Switzerland"/>
        </w:rPr>
        <w:t xml:space="preserve"> 807/2004 que reglamenta el artículo 174 de la Ley N</w:t>
      </w:r>
      <w:r>
        <w:rPr>
          <w:rFonts w:eastAsia="Symbol" w:cs="Symbol" w:ascii="Symbol" w:hAnsi="Symbol"/>
        </w:rPr>
        <w:t></w:t>
      </w:r>
      <w:r>
        <w:rPr>
          <w:rFonts w:cs="Switzerland" w:ascii="Switzerland" w:hAnsi="Switzerland"/>
        </w:rPr>
        <w:t xml:space="preserve"> 24.660 de Pena Privativa de la Libert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Continuar entregando a los cadetes becados de la Escuela Penitenciaria de la Nación las transferencias correspondientes, a fin de que concreten la capacitación necesaria para su posterior incorporación a los establecimientos carcelari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jc w:val="both"/>
        <w:rPr/>
      </w:pPr>
      <w:r>
        <w:rPr>
          <w:rFonts w:cs="Switzerland" w:ascii="Switzerland" w:hAnsi="Switzerland"/>
        </w:rPr>
        <w:t>La misión primaria del Ente de Cooperación Técnica y Financiera del Servicio Penitenciario Federal es desarrollar todo tipo de actividades que tengan por finalidad la laborterapia de los internos alojados en las cárceles federales, colaborando con la Dirección Nacional del Servicio Penitenciario Federal para dar cumplimiento a lo establecido en el capítulo VII de la Ley N</w:t>
      </w:r>
      <w:r>
        <w:rPr>
          <w:rFonts w:eastAsia="Symbol" w:cs="Symbol" w:ascii="Symbol" w:hAnsi="Symbol"/>
        </w:rPr>
        <w:t></w:t>
      </w:r>
      <w:r>
        <w:rPr>
          <w:rFonts w:cs="Switzerland" w:ascii="Switzerland" w:hAnsi="Switzerland"/>
        </w:rPr>
        <w:t xml:space="preserve"> 24.660 de Ejecución de la Pena Privativa de la Libert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el organismo abastece al Servicio Penitenciario Federal de alimentos para los internos alojados en las unidades carcelarias, a la vez que presta distintos servicios de mantenimiento general, tales como plomería, albañilería, pintura, electricidad, reparación de automotores, mantenimiento de parques y jardines, reparación de equipos de frío, limpieza general de las unidad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talleres dependientes del Organismo generan productos primarios de la canasta familiar, muebles y servicios no personales (técnicos, de reparación y/o comerciales) destinados a Reparticiones y/o Instituciones Oficiales, al personal del Servicio Penitenciario Federal y a terceros. En este marco, el Ente se propone modernizar dichos talleres productivos a fin de lograr procesos de elaboración eficientes que permitan llegar al mercado consumidor con productos de primera calidad y precios competi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5 se concentrará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equipando a los talleres de laborterapia con maquinarias de producción modernas y la construcción de instalaciones adecuadas para la confección, fabricación y elaboración de product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struir mediante cursos de capacitación en las distintas áreas productivas a agentes penitenciarios que se desempeñan como maestros de taller y a internos trabajado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Optimizar la compra de insumos con el objeto de incorporar a los talleres a la mayor cantidad de internos del Servicio Penitenciario, dotándolos de calificaciones y conocimientos de distintos oficios que faciliten las tareas de resocialización. </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28.43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4.31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2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969.27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69.27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45.5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32.4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0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343.27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328.27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45.2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6.2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3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7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328.273</w:t>
            </w:r>
          </w:p>
        </w:tc>
      </w:tr>
    </w:tbl>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396.27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65.0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4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20.04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1.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8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1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66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37</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328.273</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28.5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5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1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1.897</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44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4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44</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283.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47.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7.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 y Asuntos Penitenciarios</w:t>
            </w:r>
          </w:p>
        </w:tc>
        <w:tc>
          <w:tcPr>
            <w:tcW w:w="1985" w:type="dxa"/>
            <w:tcBorders/>
          </w:tcPr>
          <w:p>
            <w:pPr>
              <w:pStyle w:val="Normal"/>
              <w:keepNext w:val="true"/>
              <w:keepLines/>
              <w:ind w:left="2832" w:hanging="2832"/>
              <w:jc w:val="right"/>
              <w:rPr>
                <w:rFonts w:ascii="Arial" w:hAnsi="Arial" w:cs="Arial"/>
              </w:rPr>
            </w:pPr>
            <w:r>
              <w:rPr>
                <w:rFonts w:eastAsia="Arial" w:cs="Arial" w:ascii="Arial" w:hAnsi="Arial"/>
              </w:rPr>
              <w:t xml:space="preserve">      </w:t>
            </w:r>
            <w:r>
              <w:rPr>
                <w:rFonts w:cs="Arial" w:ascii="Arial" w:hAnsi="Arial"/>
              </w:rPr>
              <w:t>69.133.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Política Judicial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0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3.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4.1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Header"/>
              <w:keepNext w:val="true"/>
              <w:keepLines/>
              <w:tabs>
                <w:tab w:val="clear" w:pos="4419"/>
                <w:tab w:val="clear" w:pos="8838"/>
              </w:tab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81.27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16, 17 y 2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8.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2.4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3.0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2.328.27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28.43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4.31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2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33.56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3.56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6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4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4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7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63.77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2.77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8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82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7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4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47.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7.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3.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3.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4.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7.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3.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7.6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Apoyo al Plan Estratégico de Justicia y Seguridad 2004 - 200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de Enseñanza y Capaci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 Apoyo al Plan Estratégico de Justicia y Seguridad 2004 - 2007</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977.675</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N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PROTECCION DE LOS DERECHOS DEL INTERNO PENITENC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PENITENCI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ACCIONES DE APOYO AL PLAN ESTRATEGICO DE JUSTICIA Y SEGURIDAD 2004 - 20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PARACIONES VARIAS Y EQUIPAMIENTO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0</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PENITENCI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barca la totalidad de las fases, en sus aspectos jurídicos, de la política criminal desde la prevención del delito hasta la rehabilitación y reinserción del delincu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n investigaciones criminológicas, de violencia y de victimización, protección a testigos, registro de reincidencias, transferencias tecnológicas a provincias y municipios, generación de proyectos de normas acordes a los cambios de la realidad y los resultados de las investigaciones, adecuada contención y rehabilitación de los delinc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generales persiguen un mejor aprovechamiento de los recursos humanos y de infraestructura, a fin de dar respuesta a la demanda de la sociedad en cuanto a contener el crecimiento del delito y de la violencia delictiva que la propia crisis social genera, y readaptar a quienes hayan delinquido, brindándoles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cura proseguir con la implementación del Plan Nacional de Prevención del Delito, cuyo componente fundamental es la capacitación en acción de autoridades locales para su ejecución, continuar su aplicación en Ciudad Autónoma de Buenos Aires y los municipios de Morón, Hurlingham, Quilmes, Florencio Varela y San Martín, previendo su extensión a otros municipios del conurbano bonaerense, así como a las cuidades de Rosario y Santa 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continuará con las investigaciones criminológicas, de violencia y victimización, la mejora de la política de reinserción social de los internos de institutos penitenciarios y el mantenimiento en correcto estado de salud psicofísica de los mismos. Se proseguirá con la política de capacitación y formación del personal del Servicio Penitenciario Federal y la revisión y actualización de la normativa que regula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olará el estado de obra de los complejos penitenciarios, próximos a terminarse, elaborar un plan de reubicación de establecimientos penitenciarios que no implique un incremento de las erogaciones, fortalecer el Sistema Nacional de Información Criminológica, continuar con la ejecución del Programa Nacional de Criminalística y el Programa de Protección a Testigos, propiciar la incorporación de nuevas sanciones alternativas a las penas privativas de libertad, con el fin de desarrollar métodos más eficaces y económicos de rehabilitación de delinc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el abordaje de la problemática de violencia en los establecimientos educativos, particularmente en la Ciudad Autónoma de Buenos Aires, el aliento de la elaboración, proyección y ejecución del Programa Nacional de Prevención de la Sustracción y Tráfico de Niños y de los Delitos contra su Identidad, promover y participar de encuentros temáticos para intercambio de experiencias, y formación, tanto a nivel nacional como supranacional.</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3.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5.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86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33.5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 Penitenciaria y Readaptación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Justicia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42.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133.564</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 PENITENCIARIA Y 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ASE DE DA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ASUNTOS Y COOPERACION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Y COOPERACION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JUDICIAL Y ASUNTOS LEGISLATIV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l programa tienden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7"/>
        </w:numPr>
        <w:spacing w:lineRule="auto" w:line="288"/>
        <w:jc w:val="both"/>
        <w:rPr>
          <w:rFonts w:ascii="Switzerland" w:hAnsi="Switzerland" w:cs="Switzerland"/>
        </w:rPr>
      </w:pPr>
      <w:r>
        <w:rPr>
          <w:rFonts w:cs="Switzerland" w:ascii="Switzerland" w:hAnsi="Switzerland"/>
        </w:rPr>
        <w:t xml:space="preserve">Asistir al  Ministro de Justicia y Derechos Humanos en sus relaciones con el Poder Judicial, Ministerio Público, Defensor del Pueblo, Consejo de la Magistratura, Congreso de la Nación y Organizaciones no Gubernamentales del ámbito profesional, judicial, académico y soci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sistir al Señor Ministro de Justicia y Derechos Humanos en la organización del Poder Judicial, del Ministerio Público y en el nombramiento de sus magistr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sistir al Ministro de Justicia y Derechos Humanos en la intervención que requieran los litigios en los que los intereses del Estado Nacional puedan verse comprometidos, sin asumir la calidad de parte en el juic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Supervisar el total funcionamiento de la Dirección Nacional de Protección de Datos Pers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ducir los programas jurídicos, sociales y de atención comunitaria correspondientes al ámbito de competencia del Ministerio de Justicia y Derechos Huma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 servicio, mejorando la atención al público y prosiguiendo con todos los programas de regulación y control regist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El Programa Integral de Reforma Judicial continuará con sus objetivos, que se centrarán en cuatro grand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strucción de consensos y generación de políticas de Estado</w:t>
      </w:r>
    </w:p>
    <w:p>
      <w:pPr>
        <w:pStyle w:val="Normal"/>
        <w:numPr>
          <w:ilvl w:val="0"/>
          <w:numId w:val="5"/>
        </w:numPr>
        <w:spacing w:lineRule="auto" w:line="288"/>
        <w:jc w:val="both"/>
        <w:rPr>
          <w:rFonts w:ascii="Switzerland" w:hAnsi="Switzerland" w:cs="Switzerland"/>
        </w:rPr>
      </w:pPr>
      <w:r>
        <w:rPr>
          <w:rFonts w:cs="Switzerland" w:ascii="Switzerland" w:hAnsi="Switzerland"/>
        </w:rPr>
        <w:t>Acceso a la Justicia</w:t>
      </w:r>
    </w:p>
    <w:p>
      <w:pPr>
        <w:pStyle w:val="Normal"/>
        <w:numPr>
          <w:ilvl w:val="0"/>
          <w:numId w:val="5"/>
        </w:numPr>
        <w:spacing w:lineRule="auto" w:line="288"/>
        <w:jc w:val="both"/>
        <w:rPr>
          <w:rFonts w:ascii="Switzerland" w:hAnsi="Switzerland" w:cs="Switzerland"/>
        </w:rPr>
      </w:pPr>
      <w:r>
        <w:rPr>
          <w:rFonts w:cs="Switzerland" w:ascii="Switzerland" w:hAnsi="Switzerland"/>
        </w:rPr>
        <w:t>Cooperación interjurisdiccional</w:t>
      </w:r>
    </w:p>
    <w:p>
      <w:pPr>
        <w:pStyle w:val="Normal"/>
        <w:numPr>
          <w:ilvl w:val="0"/>
          <w:numId w:val="5"/>
        </w:numPr>
        <w:spacing w:lineRule="auto" w:line="288"/>
        <w:jc w:val="both"/>
        <w:rPr>
          <w:rFonts w:ascii="Switzerland" w:hAnsi="Switzerland" w:cs="Switzerland"/>
        </w:rPr>
      </w:pPr>
      <w:r>
        <w:rPr>
          <w:rFonts w:cs="Switzerland" w:ascii="Switzerland" w:hAnsi="Switzerland"/>
        </w:rPr>
        <w:t>Transparencia y difusión a la comunidad</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6.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6.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3.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1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86.0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Política Judicial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3.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 xml:space="preserve">Dirección Nacional de los Registros Nacionales de la Propiedad Automotor y de Créditos Prendario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86.012</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REGISTRAL Y ASISTENCIA JURIDICA E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JUDICIAL Y ASUNTOS LEGISL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DATOS PERS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DE DATOS PERS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ND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ind w:left="2124" w:hanging="2124"/>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Sangra2detindependiente"/>
        <w:spacing w:lineRule="auto" w:line="288"/>
        <w:ind w:left="283" w:hanging="283"/>
        <w:rPr>
          <w:rFonts w:ascii="Switzerland" w:hAnsi="Switzerland" w:cs="Switzerland"/>
        </w:rPr>
      </w:pPr>
      <w:r>
        <w:rPr>
          <w:rFonts w:cs="Switzerland"/>
        </w:rPr>
      </w:r>
    </w:p>
    <w:p>
      <w:pPr>
        <w:pStyle w:val="Sangra2detindependiente"/>
        <w:spacing w:lineRule="auto" w:line="288"/>
        <w:ind w:left="283" w:hanging="283"/>
        <w:rPr/>
      </w:pPr>
      <w:r>
        <w:rPr/>
        <w:t>-</w:t>
        <w:tab/>
        <w:t>Optimizar el registro y la auditoría de los juicios del Est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vanzar en la informatización de la gestión administrativa y de las comunicaciones del organismo.</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3.6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13.661</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ENSA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5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ecretaría de Derechos Humanos tiene por finalidad promover, proteger, fortalecer y difundir los derechos humanos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jerce la representación del Ministerio de Justicia y Derechos Humanos ante los organismos internacionales en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la observación activa, el seguimiento y la denuncia de casos y situaciones que atañan a los derechos humanos que la Secretaría de Derechos Humanos custo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Vela por el cumplimiento de las normas que reconocen y reglamentan el ejercicio de los derechos humanos en el ámbito nacional, implementando el cumplimiento de leyes de carácter reparatorio dictadas o a dictarse en la materia y mantiene actualizadas los registros y archivos vinculados a las Leyes Nº 24.043, Nº 24.441, Nº 24.431, Nº 24.499, Nº 24.823, Nº 25.192, Nº 25.457 y Nº 25.497.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el Consejo Federal de Derechos Humanos e instituye Delegaciones y Observatorios de la Secretaría de Derechos Humanos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desde el dictado del Decreto Nº 1.259/03 recolecta, actualiza, preserva y digitaliza los archivos e informaciones vinculados a la vulneración de los derechos humanos por el terrorismo de estado, a través del Archivo Nacional de la Memoria.</w:t>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4.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1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4.1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Defensa de los Derech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Unidad Especial de Investigación de la Comisión Nacional por la desaparición de niños como consecuencia del accionar del terrorismo de Est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3" w:hanging="283"/>
        <w:jc w:val="both"/>
        <w:rPr>
          <w:rFonts w:ascii="Switzerland" w:hAnsi="Switzerland" w:cs="Switzerland"/>
        </w:rPr>
      </w:pPr>
      <w:r>
        <w:rPr>
          <w:rFonts w:cs="Switzerland" w:ascii="Switzerland" w:hAnsi="Switzerland"/>
        </w:rPr>
        <w:t>Proponer mecanismos tendientes a prevenir irregularidades y a aumentar la transparencia en la gestión pública, con el objeto de maximizar  y optimizar la eficiencia en la utilización de recursos del erario públ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ind w:left="283" w:hanging="283"/>
        <w:jc w:val="both"/>
        <w:rPr>
          <w:rFonts w:ascii="Switzerland" w:hAnsi="Switzerland" w:cs="Switzerland"/>
        </w:rPr>
      </w:pPr>
      <w:r>
        <w:rPr>
          <w:rFonts w:cs="Switzerland" w:ascii="Switzerland" w:hAnsi="Switzerland"/>
        </w:rPr>
        <w:t>Desarrollar sistemas que permitan mejorar la calidad y la cantidad de casos de corrupción investig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sinergia entre los equipos profesionales que impulsan las acciones de prevención y las de promoción de  la sanción, mediante la capacitación de los funcionarios de la Oficina Anticorrupción (O.A.) e implementación de circuitos administrativos que faciliten el intercambio de información y experiencias entre los integra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y profundizar los procesos de revisión de las declaraciones juradas de funcionarios públicos, con el objeto de detectar situaciones de conflictos de intereses e incompatibil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olar a través de las declaraciones juradas y otros instrumentos, la evolución patrimonial de los funcionarios a fin de detectar posibles situaciones de enriquecimiento ilíc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el desarrollo y mejoramiento del sistema informatizado de declaraciones juradas patrimoniales integrales de funcionarios públicos, optimizando las bases de datos a fin de disponer de información adecuada y confiable, para la detección de conflictos de intereses o enriquecimiento ilíc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medidas que ayuden a la sanción de las conductas que afecten el patrimonio del Estado, tanto mediante el incentivo a la producción de denuncias de potenciales irregularidades y/o detección de oficio de las mismas, así como mediante su correspondiente investigación e impulso judicial y administrativo si correspondie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la participación de la Oficina Anticorrupción (O.A.) en los diversos fueros multinacionales: el Grupo de Probidad y Etica Cívica de la Organización de los Estados Americanos (OEA), el cual se encarga de controlar el estado de ratificación e implementación de la Convención Interamericana Contra la Corrupción (CICC), mediante el seguimiento del Programa Interamericano para Combatir la Corrupción, incentivando y cooperando en la ejecución de las tareas del Mecanismo de Seguimiento de la Implementación de la CIC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ratificación e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las tareas relacionadas con la ratificación e implementación de la Convención de la ONU contra la Corrup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 implementación, junto con las Oficinas de Etica Gubernamental y del Inspector General del Departamento de Estado de los Estados Unidos,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avanzando en la implementación de las actividades previstas en los memorandos de entendimiento con otros países de la región, especialmente en las áreas de ética pública, de declaraciones juradas de funcionarios públicos, conflictos de intereses e incompatibilidades, y de sistemas de transparencia en las contrataciones públ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fectuar el diseño de diagnósticos, recomendaciones y asistencia técnica para la implementación de Planes de Transparencia en organismos de la Administración Pública Nacional y en otras jurisdicciones provinciales o municipales (Dirección General de Aduanas, Ministerio de Desarrollo Social, Gobierno de la Ciudad Autónoma de Buenos Aires, Municipalidad de Avellaneda, Municipalidad de Morón,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diagnósticos, seminarios y asistencia técnica a gobiernos, sociedad civil y universidades de provinc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talleres de elaboración participada de normas mediante la elaboración y presentación de anteproyectos normativos: reforma de la Ley de Etica Pública, reformas al Código Penal, normas aplicables a contrataciones públicas, Servicios de Inteligencia, Responsabilidad de Personas jurídicas, Normas sobre el recupero de activos de origen ilícito,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el Decreto Nº 1.172/03 en todas las áreas del MJyDH en ejercicio de las funciones de enlace con la autoridad de aplicación de dicho decre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medidas eficaces para garantizar el derecho de acceso a la información en el ámbito de la Oficina Anticorrup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calidad de las investigaciones de hechos de corrupción dotando a los investigadores de recursos adecuados a la complejidad que reviste este tipo de hech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un cuerpo de expertos en investigación de hechos de corrupción mediante la capacitación permanente de los investigadores. Ello, no sólo a los efectos de optimizar los resultados de las investigaciones que se lleven a cabo en la O.A., sino también, a los fines de que se transformen en referentes de este tipo de investigación, tanto para tareas de asesoramiento a organismos nacionales o provinciales, como a organizaciones civiles, si fuera necesari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un seguimiento efectivo de las causas judiciales en las que se investiguen hechos de corrupción, y en particular, de aquellas en las que la O.A. desempeñe el rol de querellante. En esa dirección, resulta fundamental impulsar los procesos mediante las presentaciones necesarias a fin de evitar que los sumarios se traben en la etapa de instrucción, y llegar del modo más rápido posible a la realización del juicio oral y a la obtención de conden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ind w:left="283" w:hanging="283"/>
        <w:jc w:val="both"/>
        <w:rPr>
          <w:rFonts w:ascii="Switzerland" w:hAnsi="Switzerland" w:cs="Switzerland"/>
        </w:rPr>
      </w:pPr>
      <w:r>
        <w:rPr>
          <w:rFonts w:cs="Switzerland" w:ascii="Switzerland" w:hAnsi="Switzerland"/>
        </w:rPr>
        <w:t>Generar elementos de prueba para aportar a las causas judiciales y capitalizar al máximo la posibilidad de que los integrantes de la O.A. vayan al lugar de los hechos, o a aquellos otros lugares en que la prueba pueda producirse, reciban declaración a los integrantes de la Administración Pública Nacional, cuenten con la colaboración de los Organismos que integran esa administración, tanto en el país como en el extranjero, etc.</w:t>
      </w:r>
    </w:p>
    <w:p>
      <w:pPr>
        <w:pStyle w:val="Normal"/>
        <w:spacing w:lineRule="auto" w:line="288"/>
        <w:ind w:left="283" w:hanging="283"/>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rFonts w:ascii="Switzerland" w:hAnsi="Switzerland" w:cs="Switzerland"/>
        </w:rPr>
      </w:pPr>
      <w:r>
        <w:rPr>
          <w:rFonts w:cs="Switzerland" w:ascii="Switzerland" w:hAnsi="Switzerland"/>
        </w:rPr>
        <w:t>-</w:t>
        <w:tab/>
        <w:t>Colaborar con la justicia en todo aquello que competa a medidas de prueba o a actos de la instrucción, que involucren de alguna manera para su realización al Poder Ejecuti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omentar la realización de denuncias por los particulares, mediante el establecimiento de canales de diálogo permanentes con la población, a los efectos de informar las tareas realizadas por la O.A. y las vías existentes para denunciar.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los mecanismos necesarios para dar respuesta a aquellos denunciantes que pretendan mantener en reserva su identidad por razones atendib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elementos de prueba en el lugar de los hechos y efectuando un seguimiento de las causas judiciales abiertas para investigarl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fianzar la relación con los organismos de control de la administración pública nacional, de modo tal,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quienes se beneficiaron con su actuar.</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1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Control Administrativo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Investigaciones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Director de Planificación de Políticas de Transparencia de la Oficina Anticorrupción</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que funciona en el marco de la Ley Nº 25.246 se encarga de recibir, solicitar y archivar información sobre operaciones sospechosas de lavado de activos, a los efectos de prevenir e impedir este tipo de delitos, contemplados en el artículo 6º de la mencionada ley.</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 xml:space="preserve">A nivel internacional y a partir de la nueva metodología de evaluación aprobada por el GAFI (Grupo de Acción Financiera Internacional), se exige que cada país cuente con una Unidad de Información Financiera, adecuadamente estructurada, financiada, dotada de personal y provista de recursos técnicos y de otro género, suficientes para cumplir plenamente con las funciones que le han sido encomendadas. Estará conformada por integrantes con alta especialización técnica, con el poder de intercambiar y analizar información derivada de diversas actividades económicas, negociables y financieras, tratada en forma multidisciplinaria, para poder hacer frente al crecimiento del crimen organizado, e impedir con ello, la vulnerabilidad de las instituciones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la concibe como un organismo técnicamente calificado, que actúa como intermediario entre el sistema financiero y de negocios y las instituciones judiciales, aportándoles a éstas información ya analizada y tratada profesionalmente, lo que evita la promoción de causas sin contarse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b/>
          <w:b/>
        </w:rPr>
      </w:pPr>
      <w:r>
        <w:rPr>
          <w:rFonts w:cs="Switzerland" w:ascii="Switzerland" w:hAnsi="Switzerland"/>
          <w:b/>
        </w:rPr>
        <w:t>Los objetivos para el año 2005 son lo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3" w:hanging="283"/>
        <w:jc w:val="both"/>
        <w:rPr>
          <w:rFonts w:ascii="Switzerland" w:hAnsi="Switzerland" w:cs="Switzerland"/>
        </w:rPr>
      </w:pPr>
      <w:r>
        <w:rPr>
          <w:rFonts w:cs="Switzerland" w:ascii="Switzerland" w:hAnsi="Switzerland"/>
        </w:rPr>
        <w:t>-</w:t>
        <w:tab/>
        <w:t>Continuar recibiendo, solicitando y archivando información sobre operaciones sospechosas de lavado de activos, que deben remitirle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mitir directivas e instrucciones que deberán cumplir e implementar los sujetos obligados,  mencionados en el Artículo 20 de la Ley Nº 25.246, así como diseñar e implementar sistemas de contralor interno y capacitación para los mism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Disponer el análisis y tratamiento de la información recibida de los sujetos obligados y  de las declaraciones voluntaria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omunicar al Ministerio Público lo actuado y analizado cuando, a su juicio, existan elementos de convicción suficientes para sospechar que se ha cometido alguno de los delitos previstos en la Ley Nº 25.246.</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olaborar con los órganos judiciales y del Ministerio Público en la persecución penal de los delitos reprimidos por la ley citada.</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Instruir sumarios y, en su caso, aplicar las sanciones previstas en el Capítulo IV de la Ley Nº 25.246.</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stablecer agencias regionales conforme lo establecido en la Ley Nº 25.246 y en el Decreto Nº 169/01, con el objetivo de consolidar la conformación de un sistema de prevención contra el lavado de activos de origen delictivo integral, estableciendo de ese modo un vínculo operativo estrecho entre los sujetos obligados a reportar con asiento en el interior del país, orientado a fortalecer las labores de carácter preventivo encomendadas a dicha Unidad conforme los lineamientos establecidos en la normativa vigente</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rear el Registro Unico de Información, con las bases de datos de los organismos obligados a suministrársela y con la que reciba por su actividad.</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elebrar acuerdos y contratos con organismos nacionales e internacionales, para integrarse en redes informativas de similar carácter y objetivos, a condición de reciprocidad.</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Publicar informes periódicos, incluidas estadísticas, tipologías y tendencias referentes a sus actividade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3"/>
        </w:numPr>
        <w:spacing w:lineRule="auto" w:line="288"/>
        <w:ind w:left="283" w:hanging="283"/>
        <w:rPr>
          <w:rFonts w:ascii="Switzerland" w:hAnsi="Switzerland" w:cs="Switzerland"/>
          <w:sz w:val="20"/>
        </w:rPr>
      </w:pPr>
      <w:r>
        <w:rPr>
          <w:rFonts w:cs="Switzerland" w:ascii="Switzerland" w:hAnsi="Switzerland"/>
          <w:sz w:val="20"/>
        </w:rPr>
        <w:t>Actualmente la Unidad Información Financiera (UIF) ha superado la etapa de evaluación para el ingreso al Grupo Egmont, el cual nuclea a las principales Unidades de Información Financiera del mundo. Ello implica, que en el transcurso del año este organismo estaría en condiciones de adquirir status de miembro pleno de dicho grupo, lo cual supone entre otras obligaciones las de estimular el intercambio de información con organismos similares, desarrollar actividades y/o iniciativas de capacitación con carácter periódico,  comprometerse a participar en las reuniones llevadas a cabo en el seno del Grupo, como así también, considerar la posibilidad de ofrecer ser sede de las reuniones plenaria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3"/>
        </w:numPr>
        <w:spacing w:lineRule="auto" w:line="288"/>
        <w:ind w:left="283" w:hanging="283"/>
        <w:rPr>
          <w:rFonts w:ascii="Switzerland" w:hAnsi="Switzerland" w:cs="Switzerland"/>
          <w:sz w:val="20"/>
        </w:rPr>
      </w:pPr>
      <w:r>
        <w:rPr>
          <w:rFonts w:cs="Switzerland" w:ascii="Switzerland" w:hAnsi="Switzerland"/>
          <w:sz w:val="20"/>
        </w:rPr>
        <w:t>En cuanto a la difusión, la incorporación de la UIF en el Grupo Egmont, supone el compromiso de elaborar documentos, informes y otros materiales concernientes a las actividades del Grupo, con la finalidad de que sean utilizados en presentaciones ante la opinión pública y la prensa.</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Diseñar e implementar sistemas de contralor interno y capacitación para los sujetos obligados a informar, individualizados en el Artículo 20 de la Ley Nº 25.246.</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2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2.2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 la Unidad de Información Financie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Justicia y Derechos Humanos a favor de la Jefatura de Gabinete de Ministros y del Ente de Cooperación Técnica y Financiera del Servicio Penitenciario Federal (ENCOPE).</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stración  Nacional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nte Nacional Cooperador Penitenci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835.71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835.71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45.5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32.4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0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81.27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81.27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45.2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6.2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3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81.273</w:t>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21.27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1.27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5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7.273</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83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281.273</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5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1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1.897</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44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4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44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la Seguridad Social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236.000</w:t>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81.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 los Programas 16, 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8.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2.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3.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16, 17 Y 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70.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5.5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1.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5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4.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70.7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7.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6.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170.779</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con el objetivo de alcanzar la rehabilitación de los internos.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os programas presupuestarios en ejecución se alinean a la firme determinación de promover, planificar, dirigir y supervisar las acciones enmarcadas dentro de la Ley de Administración Financiera y los Sistemas de Control del Sector Público Nº 24.156, la Ley Orgánica del Servicio Penitenciario Federal Nº 20.416 y la Ley de Ejecución de la Pena Privativa de la Libertad Nº 24.660.</w:t>
      </w:r>
    </w:p>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1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40.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7.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14.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1.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6.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4.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18.9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8.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7.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518.932</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REGIMEN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eastAsia="Arial" w:cs="Arial" w:ascii="Arial" w:hAnsi="Arial"/>
              </w:rPr>
              <w:t xml:space="preserve">         </w:t>
            </w: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rPr>
                <w:rFonts w:ascii="Arial" w:hAnsi="Arial" w:cs="Arial"/>
              </w:rPr>
            </w:pPr>
            <w:r>
              <w:rPr>
                <w:rFonts w:eastAsia="Arial" w:cs="Arial" w:ascii="Arial" w:hAnsi="Arial"/>
              </w:rPr>
              <w:t xml:space="preserve">         </w:t>
            </w: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5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0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8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0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9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97</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de contralor del régimen en las condiciones que determina la Ley Nº 13.018.</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característica distintiva de la demanda social colectiva, que es atendida a través del presente programa, se corresponde con aquellos recursos financieros a través de los cuales se asegure la legitimidad, resguardo, regularidad y continuidad del ejercicio de los derechos previsionales adquiridos.</w:t>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3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0.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232.4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9.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del programa, conforme a la Ley Nº 24.372, consiste en la adecuada planificación, implementación y desarrollo de la actividad laboral que se realiza en el conjunto de talleres industriales, agropecuarios y artesanales dependientes del Ente Cooperador Penitenciario en jurisdicción del Servicio Penitenciario Federal, mediante el acondicionamiento y modernización de los procesos productivos llevados a cabo en los diversos talleres, como así también, la colaboración en el tratamiento penitenciario de carácter esencial en la readaptación de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spacing w:lineRule="auto" w:line="288"/>
        <w:ind w:left="283" w:hanging="283"/>
        <w:rPr>
          <w:rFonts w:ascii="Switzerland" w:hAnsi="Switzerland" w:cs="Switzerland"/>
          <w:sz w:val="20"/>
        </w:rPr>
      </w:pPr>
      <w:r>
        <w:rPr>
          <w:rFonts w:cs="Switzerland" w:ascii="Switzerland" w:hAnsi="Switzerland"/>
          <w:sz w:val="20"/>
        </w:rPr>
        <w:t>La metodología y modalidades del trabajo carcelario, con especial atención a todo lo vinculado a las medidas de seguridad e higiene laboral, procurando la ocupación de la mayor cantidad posible de mano de obra, internos condenados e internos procesados, que voluntariamente manifiestan su deseo de trabajar.</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capacidad profesional y pedagógica del personal penitenciario responsable de la enseñanza de oficios a los intern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pPr>
      <w:r>
        <w:rPr>
          <w:rFonts w:cs="Switzerland" w:ascii="Switzerland" w:hAnsi="Switzerland"/>
          <w:sz w:val="20"/>
        </w:rPr>
        <w:t xml:space="preserve">- </w:t>
        <w:tab/>
        <w:t>La implementación de nuevas actividades laborales que incluyan la reactivación de talleres y la reconversión de los que no hayan alcanzado los objetivos mínimos pre-establecid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l pago de incentivos no remunerativas por producción y efici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El presupuesto de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estimación de dicho presupuesto de mano de obra tiene en consideración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283" w:hanging="283"/>
        <w:rPr>
          <w:rFonts w:ascii="Switzerland" w:hAnsi="Switzerland" w:cs="Switzerland"/>
          <w:sz w:val="20"/>
        </w:rPr>
      </w:pPr>
      <w:r>
        <w:rPr>
          <w:rFonts w:cs="Switzerland" w:ascii="Switzerland" w:hAnsi="Switzerland"/>
          <w:sz w:val="20"/>
        </w:rPr>
        <w:t>Proyecciones de horas hombres por mes, secciones productivas y turnos de trabajo.</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283" w:hanging="283"/>
        <w:rPr>
          <w:rFonts w:ascii="Switzerland" w:hAnsi="Switzerland" w:cs="Switzerland"/>
          <w:sz w:val="20"/>
        </w:rPr>
      </w:pPr>
      <w:r>
        <w:rPr>
          <w:rFonts w:cs="Switzerland" w:ascii="Switzerland" w:hAnsi="Switzerland"/>
          <w:sz w:val="20"/>
        </w:rPr>
        <w:t>Establecimiento de jornales laborales sobre la base de los normado por la Ley Nº 24.660.</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283" w:hanging="283"/>
        <w:rPr>
          <w:rFonts w:ascii="Switzerland" w:hAnsi="Switzerland" w:cs="Switzerland"/>
          <w:sz w:val="20"/>
        </w:rPr>
      </w:pPr>
      <w:r>
        <w:rPr>
          <w:rFonts w:cs="Switzerland" w:ascii="Switzerland" w:hAnsi="Switzerland"/>
          <w:sz w:val="20"/>
        </w:rPr>
        <w:t>Proyecciones de las necesidades para incorporar mano de obra productiv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esupuesto de inversión comprende fundamentalmente las incorporaciones de activos fijos destinados a la actividad de trabajo y laborterap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para el personal como para los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incluye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formación y perfeccionamiento preestablecido en los aspectos vinculados al conocimiento de los aspectos éticos y disciplinarios de los cadetes, cadetes becarios federales, aspirantes y becarios provinciales o internacionales incorporados a los ciclos de educación y entrenamiento básico. Dichas tareas se realizarán a través de los programas de formación sistemática, que constituye un requisito esencial en la educación y calidad de los egresados de la Escuela Penitenciaria de la Nación “Dr. Juan José O Connor”, Academia Superior de Estudios Penitenciarios y Escuela de Suboficiales “Coronel Rómulo Paez”.</w:t>
      </w:r>
    </w:p>
    <w:p>
      <w:pPr>
        <w:pStyle w:val="Normal"/>
        <w:tabs>
          <w:tab w:val="clear" w:pos="708"/>
          <w:tab w:val="left" w:pos="0"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0.7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5.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3.0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s y Lice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TROS REGIME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rPr>
                <w:rFonts w:ascii="Arial" w:hAnsi="Arial" w:cs="Arial"/>
              </w:rPr>
            </w:pPr>
            <w:r>
              <w:rPr>
                <w:rFonts w:cs="Arial" w:ascii="Arial" w:hAnsi="Arial"/>
              </w:rPr>
              <w:t xml:space="preserve">Horas de cátedra con estado  Penitenciar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Sylfa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3" w:hanging="0"/>
      <w:jc w:val="both"/>
    </w:pPr>
    <w:rPr>
      <w:rFonts w:ascii="Arial" w:hAnsi="Arial" w:cs="Arial"/>
      <w:lang w:val="es-AR"/>
    </w:rPr>
  </w:style>
  <w:style w:type="paragraph" w:styleId="Textoindependiente3">
    <w:name w:val="Texto independiente 3"/>
    <w:basedOn w:val="Normal"/>
    <w:qFormat/>
    <w:pPr>
      <w:pBdr>
        <w:top w:val="single" w:sz="6" w:space="8" w:color="000000"/>
        <w:left w:val="single" w:sz="6" w:space="0" w:color="000000"/>
        <w:bottom w:val="single" w:sz="6" w:space="29" w:color="000000"/>
        <w:right w:val="single" w:sz="6" w:space="2" w:color="000000"/>
      </w:pBdr>
      <w:ind w:right="-143" w:hanging="0"/>
      <w:jc w:val="both"/>
    </w:pPr>
    <w:rPr>
      <w:rFonts w:ascii="Arial" w:hAnsi="Arial" w:cs="Arial"/>
      <w:lang w:val="es-AR"/>
    </w:rPr>
  </w:style>
  <w:style w:type="paragraph" w:styleId="TextBodyIndent">
    <w:name w:val="Body Text Indent"/>
    <w:basedOn w:val="Normal"/>
    <w:pPr>
      <w:ind w:firstLine="709"/>
    </w:pPr>
    <w:rPr>
      <w:rFonts w:ascii="Arial" w:hAnsi="Arial" w:cs="Arial"/>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30:00Z</dcterms:created>
  <dc:creator>Fernando Stabile</dc:creator>
  <dc:description/>
  <dc:language>en-US</dc:language>
  <cp:lastModifiedBy>Oficina Nacional de Presupuesto</cp:lastModifiedBy>
  <cp:lastPrinted>2004-12-28T16:48:00Z</cp:lastPrinted>
  <dcterms:modified xsi:type="dcterms:W3CDTF">2005-01-14T22:45:00Z</dcterms:modified>
  <cp:revision>47</cp:revision>
  <dc:subject/>
  <dc:title/>
</cp:coreProperties>
</file>