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 xml:space="preserve">El Poder Legislativo de la Nación, cuyas funciones y atribuciones emanan directamente de la Constitución Nacional, tiene la misión de debatir y sancionar leyes, creando el Derecho y el Ordenamiento Jurídico del Estado. </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t xml:space="preserve">Esta producción jurídica es vasta e indeterminable en su contenido, ya que abarca a todas las cuestiones pasibles de regulación o encuadramiento legal. En este sentido, la actividad de las Honorables Cámaras de Diputados y Senadores de la Nación depende en gran medida de las necesidades sociales o políticas que se planteen de conjunto en el país. </w:t>
      </w:r>
    </w:p>
    <w:p>
      <w:pPr>
        <w:pStyle w:val="TextBody"/>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 xml:space="preserve">Por otra parte, en el ámbito de esta Jurisdicción también se brinda asistencia bibliográfica a través de la Biblioteca del Congreso de la Nación, se presta asistencia integral al personal del Congreso a través de la Dirección de Ayuda Social al Personal del Congreso de la Nación, se satisfacen las necesidades de impresión de documentos de las cámaras legislativas mediante la actividad de la Imprenta del Congreso, y se protegen los derechos y garantías de los ciudadanos a través de la Defensoría del Pueblo. </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 xml:space="preserve">La misión primaria de la Biblioteca del Congreso de la Nación, creada en el año 1859 mediante la Ley Nº 212, es prestar asistencia bibliográfica a los señores legisladores y al público en general a través de las salas de lectura, las salas especiales para niños y adolescentes, la hemeroteca Diarios y Revistas y la sala de multimedia con acceso gratuito a Internet. </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En el ámbito nacional, la Biblioteca del Congreso actúa como depositaria oficial de publicaciones de Organismos Internacionales, bibliografías de diversas materias y trabajos de investigación de carácter específico. En el ámbito internacional, por otra parte, es co-fundadora de la Red GLIN (Red Internacional de Información Legal) y miembro de la Asociación Internacional de Bibliotecas (IFLA).</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 xml:space="preserve">Adicionalmente, la Biblioteca del Congreso brinda servicios complementarios, entre los que se destacan la difusión cultural a través de seminarios, cursos, ciclos de cine, talleres culturales y artísticos; la propagación a distintos puntos del país de los mecanismos modernos de enseñanza y estudio mediante la Biblioteca Móvil Multimodal; y la edición e impresión de obras, así como la reproducción de documentos a través de los servicios de microfilmación y restauración. </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 xml:space="preserve">La política presupuestaria de la Biblioteca del Congreso de la Nación para el ejercicio 2005 se centra en la modernización de los servicios mediante la implementación de sistemas informatizados y electrónicos, y el uso de nuevas tecnologías en materia de recuperación de información, archivo de documentación y preservación de existencias, tales como la microfilmación, la digitalización, el scanneo y las grabaciones de audio y video. </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 xml:space="preserve">En respuesta a la creciente demanda de servicios, se definen como prioritarias, asimismo, la actualización y ampliación del acervo bibliográfico. </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 xml:space="preserve">Finalmente, en la perspectiva de “federalizar” las prestaciones que este organismo ofrece, se prevé desarrollar una nueva serie de servicios culturales y educativos que acerquen a la Biblioteca Móvil Multimodal, como pilar de la propuesta cultural de la Institución, al interior del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isión de la Dirección de Ayuda Social al Personal del Congreso de la Nación, por otro lado, es asistir integralmente a los Señores Legisladores y al Personal del Honorable Congreso de la Nación. Para el año 2005, se ha programado mejorar la productividad de los recursos asignados a fin de brindar una atención más eficiente a los demandantes de los servicios prestados por la Dirección.</w:t>
      </w:r>
    </w:p>
    <w:p>
      <w:pPr>
        <w:pStyle w:val="TextBodyIndent"/>
        <w:spacing w:lineRule="auto" w:line="288"/>
        <w:ind w:firstLine="1134"/>
        <w:rPr>
          <w:rFonts w:ascii="Switzerland" w:hAnsi="Switzerland" w:cs="Switzerland"/>
        </w:rPr>
      </w:pPr>
      <w:r>
        <w:rPr>
          <w:rFonts w:cs="Switzerland"/>
        </w:rPr>
      </w:r>
    </w:p>
    <w:p>
      <w:pPr>
        <w:pStyle w:val="TextBodyIndent"/>
        <w:spacing w:lineRule="auto" w:line="288"/>
        <w:ind w:firstLine="1134"/>
        <w:rPr/>
      </w:pPr>
      <w:r>
        <w:rPr/>
        <w:t xml:space="preserve">Por su parte, la Imprenta del Congreso de la Nación tiene la misión de satisfacer las necesidades de las dos Cámaras del Poder Legislativo en lo que respecta a las impresiones esenciales para el desarrollo de su actividad. </w:t>
      </w:r>
    </w:p>
    <w:p>
      <w:pPr>
        <w:pStyle w:val="TextBodyIndent"/>
        <w:spacing w:lineRule="auto" w:line="288"/>
        <w:ind w:firstLine="1134"/>
        <w:rPr/>
      </w:pPr>
      <w:r>
        <w:rPr/>
      </w:r>
    </w:p>
    <w:p>
      <w:pPr>
        <w:pStyle w:val="TextBodyIndent"/>
        <w:spacing w:lineRule="auto" w:line="288"/>
        <w:ind w:firstLine="1134"/>
        <w:rPr/>
      </w:pPr>
      <w:r>
        <w:rPr/>
        <w:t>En consecuencia, la política presupuestaria institucional para 2005 prevé:</w:t>
      </w:r>
    </w:p>
    <w:p>
      <w:pPr>
        <w:pStyle w:val="TextBodyIndent"/>
        <w:spacing w:lineRule="auto" w:line="288"/>
        <w:ind w:firstLine="1134"/>
        <w:rPr/>
      </w:pPr>
      <w:r>
        <w:rPr/>
      </w:r>
    </w:p>
    <w:p>
      <w:pPr>
        <w:pStyle w:val="TextBodyIndent"/>
        <w:numPr>
          <w:ilvl w:val="0"/>
          <w:numId w:val="1"/>
        </w:numPr>
        <w:spacing w:lineRule="auto" w:line="288"/>
        <w:rPr/>
      </w:pPr>
      <w:r>
        <w:rPr/>
        <w:t xml:space="preserve">Incrementar las tareas gráficas para otros organismos oficiales a fin elevar el nivel de recursos propios, promoviendo la aplicación de éstos a mejoras edilicias y tecnológicas tendientes a lograr la excelencia en la tarea gráfica. </w:t>
      </w:r>
    </w:p>
    <w:p>
      <w:pPr>
        <w:pStyle w:val="TextBodyIndent"/>
        <w:spacing w:lineRule="auto" w:line="288"/>
        <w:ind w:hanging="0"/>
        <w:rPr/>
      </w:pPr>
      <w:r>
        <w:rPr/>
      </w:r>
    </w:p>
    <w:p>
      <w:pPr>
        <w:pStyle w:val="TextBodyIndent"/>
        <w:numPr>
          <w:ilvl w:val="0"/>
          <w:numId w:val="1"/>
        </w:numPr>
        <w:spacing w:lineRule="auto" w:line="288"/>
        <w:rPr/>
      </w:pPr>
      <w:r>
        <w:rPr/>
        <w:t>Favorecer la adquisición de tecnología gráfica a fin de lograr una mayor celeridad en los trabajos, así como una mejora de su calidad.</w:t>
      </w:r>
    </w:p>
    <w:p>
      <w:pPr>
        <w:pStyle w:val="TextBodyIndent"/>
        <w:spacing w:lineRule="auto" w:line="288"/>
        <w:ind w:hanging="0"/>
        <w:rPr/>
      </w:pPr>
      <w:r>
        <w:rPr/>
      </w:r>
    </w:p>
    <w:p>
      <w:pPr>
        <w:pStyle w:val="TextBodyIndent"/>
        <w:numPr>
          <w:ilvl w:val="0"/>
          <w:numId w:val="1"/>
        </w:numPr>
        <w:spacing w:lineRule="auto" w:line="288"/>
        <w:rPr/>
      </w:pPr>
      <w:r>
        <w:rPr/>
        <w:t>Propender a la capacitación del personal en el uso de la tecnología mencionada precedentemente, así como en otros aspectos administrativos.</w:t>
      </w:r>
    </w:p>
    <w:p>
      <w:pPr>
        <w:pStyle w:val="TextBodyIndent"/>
        <w:spacing w:lineRule="auto" w:line="288"/>
        <w:ind w:hanging="0"/>
        <w:rPr/>
      </w:pPr>
      <w:r>
        <w:rPr/>
      </w:r>
    </w:p>
    <w:p>
      <w:pPr>
        <w:pStyle w:val="TextBodyIndent"/>
        <w:numPr>
          <w:ilvl w:val="0"/>
          <w:numId w:val="1"/>
        </w:numPr>
        <w:spacing w:lineRule="auto" w:line="288"/>
        <w:rPr/>
      </w:pPr>
      <w:r>
        <w:rPr/>
        <w:t xml:space="preserve">Llevar a cabo la centralización de los talleres gráficos en el subsuelo del Palacio Legislativo para mediados de 2005. </w:t>
      </w:r>
    </w:p>
    <w:p>
      <w:pPr>
        <w:pStyle w:val="TextBodyIndent"/>
        <w:spacing w:lineRule="auto" w:line="288"/>
        <w:ind w:firstLine="1134"/>
        <w:rPr/>
      </w:pPr>
      <w:r>
        <w:rPr/>
      </w:r>
    </w:p>
    <w:p>
      <w:pPr>
        <w:pStyle w:val="TextBodyIndent"/>
        <w:spacing w:lineRule="auto" w:line="288"/>
        <w:ind w:firstLine="1134"/>
        <w:rPr/>
      </w:pPr>
      <w:r>
        <w:rPr/>
        <w:t>Finalmente, la misión fundamental de la Defensoría del Pueblo de la Nación es proteger los derechos y garantías (establecidos por la Constitución Nacional y las leyes) de los individuos y de la comunidad frente a los actos, hechos y omisiones de la Administración Pública Nacional y sus agentes, como también de los prestadores de servicios públicos, privatizados o no.</w:t>
      </w:r>
    </w:p>
    <w:p>
      <w:pPr>
        <w:pStyle w:val="TextBodyIndent"/>
        <w:spacing w:lineRule="auto" w:line="288"/>
        <w:ind w:firstLine="1134"/>
        <w:rPr/>
      </w:pPr>
      <w:r>
        <w:rPr/>
      </w:r>
    </w:p>
    <w:p>
      <w:pPr>
        <w:pStyle w:val="TextBodyIndent"/>
        <w:spacing w:lineRule="auto" w:line="288"/>
        <w:ind w:firstLine="1134"/>
        <w:rPr/>
      </w:pPr>
      <w:r>
        <w:rPr/>
        <w:t xml:space="preserve">Esta protección se ejecuta a través de la iniciación y prosecución, de oficio o a petición de parte, de cualquier investigación conducente al esclarecimiento de los hechos o actos que impliquen el ejercicio ilegítimo, defectuoso, irregular, abusivo, arbitrario, discriminatorio, negligente o inoportuno de las funciones de los mencionados actores; y de conformidad con lo encomendado por los artículos 43 y 86 de la Constitución Nacional y por la Ley Nº 24.284 que crea la figura del Defensor del Pueblo. </w:t>
      </w:r>
    </w:p>
    <w:p>
      <w:pPr>
        <w:pStyle w:val="TextBodyIndent"/>
        <w:spacing w:lineRule="auto" w:line="288"/>
        <w:ind w:firstLine="1134"/>
        <w:rPr/>
      </w:pPr>
      <w:r>
        <w:rPr/>
      </w:r>
    </w:p>
    <w:p>
      <w:pPr>
        <w:pStyle w:val="TextBodyIndent"/>
        <w:spacing w:lineRule="auto" w:line="288"/>
        <w:ind w:firstLine="1134"/>
        <w:rPr/>
      </w:pPr>
      <w:r>
        <w:rPr/>
        <w:t xml:space="preserve">Para el ejercicio de sus funciones, la Defensoría del Pueblo de la Nación goza de legitimación procesal para actuar ante los Tribunales, así como para interponer acciones de amparo tanto contra cualquier forma de discriminación en materia de protección del medio ambiente, la competencia, el usuario y el consumidor, como en lo relativo a los derechos de incidencia colectiva en general. </w:t>
      </w:r>
    </w:p>
    <w:p>
      <w:pPr>
        <w:pStyle w:val="TextBodyIndent"/>
        <w:spacing w:lineRule="auto" w:line="288"/>
        <w:ind w:firstLine="1134"/>
        <w:rPr/>
      </w:pPr>
      <w:r>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la Defensoría del Pueblo de la Nación se propone alcanzar en el año 2005,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 xml:space="preserve">Actuar como mediador en todos aquellos casos en los que fuese requerida su intervención, aún cuando no fuera estrictamente competente, siempre que la petición revista un carácter razonable y, por su materia, posibilite alguna gestión oficiosa.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Seguir desarrollando los vínculos con otras Defensorías y organismos afines en el orden nacional, en la perspectiva de conformar una red única con los defensores provinciales y municipales.</w:t>
      </w:r>
    </w:p>
    <w:p>
      <w:p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Culminar la suscripción de convenios con las ONG del interior del país a fin de que la Defensoría del Pueblo de la Nación alcance la mayor inserción posible en el plexo institucional de todo 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pPr>
      <w:r>
        <w:rPr>
          <w:rFonts w:cs="Switzerland" w:ascii="Switzerland" w:hAnsi="Switzerland"/>
        </w:rPr>
        <w:t>Actuar ante los pedidos tipificados por la Ley Nº 24.744 que establece el Fondo de Emergencia Social, verificando la información esencial de los proyectos según lo establece el artículo 6</w:t>
      </w:r>
      <w:r>
        <w:rPr>
          <w:rFonts w:eastAsia="Symbol" w:cs="Symbol" w:ascii="Symbol" w:hAnsi="Symbol"/>
        </w:rPr>
        <w:t></w:t>
      </w:r>
      <w:r>
        <w:rPr>
          <w:rFonts w:cs="Switzerland" w:ascii="Switzerland" w:hAnsi="Switzerland"/>
        </w:rPr>
        <w:t xml:space="preserve"> de la mencionada norma.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 xml:space="preserve">Profundizar la inserción de la figura del Defensor del Pueblo de la Nación en la sociedad argentina mediante la creación de delegaciones en el interior del país, donde no hay defensores, de forma tal que su actividad no quede reservada a un solo sector de la població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Reforzar la campaña de difusión de las actividades del Defensor del Pueblo de la Nación, a fin de informar a la ciudadanía sobre las funciones de la Institución y los casos en los que puede recurrir a la misma para resolver sus diferencias, como así también sobre la posibilidad de lograr la solución temprana de todo tipo de conflicto bajo la órbita de esta Institución cuando ella ejerce su facultad de persuasión.</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192.37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592.379</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67.66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9.95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7.70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560.04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560.04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626.0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33.89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5.3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59.94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7.8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9.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560.04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948.18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569.18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33.89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30.284</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11.86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1.86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8.23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2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560.04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4.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y Sanción de Leyes Nacionales</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73.1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Sanción Legislativa</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45.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Bibliográfica</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17.7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Impresiones y Publicaciones Parlamentarias</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7.6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9.9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de los Derechos de los Ciudadanos</w:t>
            </w:r>
          </w:p>
        </w:tc>
        <w:tc>
          <w:tcPr>
            <w:tcW w:w="2552" w:type="dxa"/>
            <w:tcBorders/>
          </w:tcPr>
          <w:p>
            <w:pPr>
              <w:pStyle w:val="Normal"/>
              <w:keepNext w:val="true"/>
              <w:keepLines/>
              <w:rPr>
                <w:rFonts w:ascii="Arial" w:hAnsi="Arial" w:cs="Arial"/>
              </w:rPr>
            </w:pPr>
            <w:r>
              <w:rPr>
                <w:rFonts w:cs="Arial" w:ascii="Arial" w:hAnsi="Arial"/>
              </w:rPr>
              <w:t>Defensoría del Puebl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Control parlamentario sobre el funcionamiento del Sistema de Inteligencia</w:t>
            </w:r>
          </w:p>
        </w:tc>
        <w:tc>
          <w:tcPr>
            <w:tcW w:w="2552" w:type="dxa"/>
            <w:tcBorders/>
          </w:tcPr>
          <w:p>
            <w:pPr>
              <w:pStyle w:val="Normal"/>
              <w:keepNext w:val="true"/>
              <w:keepLines/>
              <w:rPr>
                <w:rFonts w:ascii="Arial" w:hAnsi="Arial" w:cs="Arial"/>
              </w:rPr>
            </w:pPr>
            <w:r>
              <w:rPr>
                <w:rFonts w:cs="Arial" w:ascii="Arial" w:hAnsi="Arial"/>
              </w:rPr>
              <w:t>Comisión Bicameral de Fiscalización de los Organismos y Actividade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58.560.04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Las acciones que realiza el programa, su grado de vinculación con otros programas del Sector Público Nacional, como la contribución que realiza al logro de los objetivos del Estado, devienen directamente de su carácter de poder constitucional.</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En el Senado de la Nación se hallan representados todos los estados provinciales del país, como así también, la Ciudad Autónoma de Buenos Aires.</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Se han fijado los lineamientos básicos para el desarrollo adecuado de las múltiples tareas de apoyo logístico al funcionamiento de la Honorable Cámara, especialmente en lo relacionado al mantenimiento y recuperación de la estructura edilicia y al desarrollo informático.</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73.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73.1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9.3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6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0.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773.1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de Ley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os Generales del 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ador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atiende las necesidades de la Honorable Cámara de Diputados de la Nación, espacio en el que se hallan representadas todas las tendencias políticas significativas del país, sujetas en su proporcionalidad al voto soberano del puebl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grado de vinculación con otros programas del sector público, así como la contribución que realiza al logro de los objetivos del gobierno, deviene directamente de su carácter del Poder Constitucional del Estado.</w:t>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7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7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2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445.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Legisl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2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2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putado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4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t>La asistencia bibliográfica es el eje fundamental del desarrollo de la vida de la Institución. Mediante el presente programa se pretende satisfacer las necesidades emanadas de los legisladores y público en general, como así también, demandas de tipo cultural surgidas desde el seno de la soci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xisten problemáticas educativas y culturales que la Institución trata de abordar, brindando su alcance y potencial a la comunidad educativa, a través de su acervo bibliográfico y de políticas cul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tienden dos tipos de demandas: bibliográfica y cultural. La demanda bibliográfica proviene de los legisladores de ambas Cámaras y del público en general, ejecutándose por medio del apoyo logístico a los legisladores y la asistencia directa a los lectores, mediante un servicio libre y gratuito de 24 horas todos los días del año. Por su parte, la demanda cultural es cubierta en pos del desarrollo educativo y cultural de la sociedad, organizando  cursos, seminarios, ciclos específicos, talleres para personas con capacidades diferentes, conferencias, microfilmaciones de su hemeroteca, publicaciones diversas, etc.</w:t>
      </w:r>
    </w:p>
    <w:p>
      <w:pPr>
        <w:pStyle w:val="TextBodyIndent"/>
        <w:spacing w:lineRule="auto" w:line="288"/>
        <w:ind w:firstLine="1134"/>
        <w:rPr>
          <w:rFonts w:ascii="Switzerland" w:hAnsi="Switzerland" w:cs="Switzerland"/>
        </w:rPr>
      </w:pPr>
      <w:r>
        <w:rPr>
          <w:rFonts w:cs="Switzerland"/>
        </w:rPr>
      </w:r>
    </w:p>
    <w:p>
      <w:pPr>
        <w:pStyle w:val="TextBodyIndent"/>
        <w:spacing w:lineRule="auto" w:line="288"/>
        <w:ind w:firstLine="1134"/>
        <w:rPr/>
      </w:pPr>
      <w:r>
        <w:rPr/>
        <w:t xml:space="preserve">La Biblioteca del Congreso de la Nación forma parte de la oferta educativa y cultural en todo el país, con la premisa de la federalización educativa. Desde el año 2002 ha implementado el programa “Biblioteca Móvil Multimodal”, dos contenedores equipados con material bibliográfico y tecnología multimedia, llegando a los lugares más necesitados y con carencias educativas y culturales. </w:t>
      </w:r>
    </w:p>
    <w:p>
      <w:pPr>
        <w:pStyle w:val="TextBodyIndent"/>
        <w:spacing w:lineRule="auto" w:line="288"/>
        <w:ind w:firstLine="1134"/>
        <w:rPr/>
      </w:pPr>
      <w:r>
        <w:rPr/>
      </w:r>
    </w:p>
    <w:p>
      <w:pPr>
        <w:pStyle w:val="TextBodyIndent"/>
        <w:spacing w:lineRule="auto" w:line="288"/>
        <w:ind w:firstLine="1134"/>
        <w:rPr/>
      </w:pPr>
      <w:r>
        <w:rPr/>
        <w:t>Además, se proyecta al mundo como una sede cultural y educativa de alcance internacional, y es referente en materia legislativa, tarea que ya viene realizando en la Estación Argentina de GLIN (Red Internacional de Información Legal).</w:t>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ind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7.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7.7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27.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0.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7.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5.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17.7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t>Este Organismo responde  principalmente a las necesidades y requerimientos del Poder Legislativo. De esta forma, todas las publicaciones que hacen a la labor legislativa están a cargo de la Imprenta del Congreso, a fin de que el público en general tenga acceso al tratamiento de los distintos proyectos enviados por  el Poder Ejecutivo.</w:t>
      </w:r>
    </w:p>
    <w:p>
      <w:pPr>
        <w:pStyle w:val="TextBodyIndent"/>
        <w:spacing w:lineRule="auto" w:line="288"/>
        <w:ind w:firstLine="1134"/>
        <w:rPr/>
      </w:pPr>
      <w:r>
        <w:rPr/>
      </w:r>
    </w:p>
    <w:p>
      <w:pPr>
        <w:pStyle w:val="TextBodyIndent"/>
        <w:spacing w:lineRule="auto" w:line="288"/>
        <w:ind w:firstLine="1134"/>
        <w:rPr/>
      </w:pPr>
      <w:r>
        <w:rPr/>
        <w:t xml:space="preserve">El servicio de impresión se proporciona, además, a otros organismos oficiales y/o comerciales que lo soliciten, mediante productos de calidad y bajo costo. </w:t>
      </w:r>
    </w:p>
    <w:p>
      <w:pPr>
        <w:pStyle w:val="TextBodyIndent"/>
        <w:spacing w:lineRule="auto" w:line="288"/>
        <w:ind w:firstLine="1134"/>
        <w:rPr/>
      </w:pPr>
      <w:r>
        <w:rPr/>
      </w:r>
    </w:p>
    <w:p>
      <w:pPr>
        <w:pStyle w:val="Normal"/>
        <w:spacing w:lineRule="auto" w:line="288"/>
        <w:ind w:firstLine="1134"/>
        <w:jc w:val="both"/>
        <w:rPr>
          <w:rFonts w:ascii="Switzerland" w:hAnsi="Switzerland" w:cs="Switzerland"/>
        </w:rPr>
      </w:pPr>
      <w:r>
        <w:rPr>
          <w:rFonts w:cs="Switzerland" w:ascii="Switzerland" w:hAnsi="Switzerland"/>
        </w:rPr>
        <w:t>En el año 2005, se prevé continuar con la concentración de tareas, mejoras edilicias y de ambiente laboral, como así también, con la adquisición de nuevas tecnologías a fin de minimizar atrasos de la producción.</w:t>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7.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93.6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78.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7.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5.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7.6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Las acciones de este programa comprenden la atención integral en materia social, especialmente en los aspectos vinculados a la salud, de los señores legisladores y del personal del Congreso de la Nación.</w:t>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9.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9.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36.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6.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5.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1.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3.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79.9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Subdirect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dministrativo y Ténic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DEL PUEBL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eastAsia="es-ES"/>
        </w:rPr>
      </w:pPr>
      <w:r>
        <w:rPr>
          <w:rFonts w:cs="Switzerland" w:ascii="Switzerland" w:hAnsi="Switzerland"/>
          <w:lang w:val="es-ES_tradnl" w:eastAsia="es-ES"/>
        </w:rPr>
        <w:t xml:space="preserve">La misión del Organismo es la defensa y protección de los derechos humanos y demás derechos, garantías e intereses tutelados en la Constitución Nacional y las leyes, ante hechos, actos u omisiones de la Administración Pública Nacional, como así también, el control del ejercicio de las funciones administrativas públicas. </w:t>
      </w:r>
    </w:p>
    <w:p>
      <w:pPr>
        <w:pStyle w:val="Normal"/>
        <w:spacing w:lineRule="auto" w:line="288"/>
        <w:ind w:firstLine="1134"/>
        <w:jc w:val="both"/>
        <w:rPr>
          <w:rFonts w:ascii="Switzerland" w:hAnsi="Switzerland" w:cs="Switzerland"/>
          <w:b/>
          <w:b/>
          <w:u w:val="single"/>
          <w:lang w:val="es-ES_tradnl" w:eastAsia="es-ES"/>
        </w:rPr>
      </w:pPr>
      <w:r>
        <w:rPr>
          <w:rFonts w:cs="Switzerland" w:ascii="Switzerland" w:hAnsi="Switzerland"/>
          <w:b/>
          <w:u w:val="single"/>
          <w:lang w:val="es-ES_tradnl" w:eastAsia="es-ES"/>
        </w:rPr>
      </w:r>
    </w:p>
    <w:p>
      <w:pPr>
        <w:pStyle w:val="Normal"/>
        <w:spacing w:lineRule="auto" w:line="288"/>
        <w:ind w:firstLine="1134"/>
        <w:jc w:val="both"/>
        <w:rPr>
          <w:rFonts w:ascii="Switzerland" w:hAnsi="Switzerland" w:cs="Switzerland"/>
          <w:lang w:val="es-ES_tradnl" w:eastAsia="es-ES"/>
        </w:rPr>
      </w:pPr>
      <w:r>
        <w:rPr>
          <w:rFonts w:cs="Switzerland" w:ascii="Switzerland" w:hAnsi="Switzerland"/>
          <w:lang w:val="es-ES_tradnl" w:eastAsia="es-ES"/>
        </w:rPr>
        <w:t>El Defensor del Pueblo de la Nación tiene los siguientes atributos:</w:t>
      </w:r>
    </w:p>
    <w:p>
      <w:pPr>
        <w:pStyle w:val="Normal"/>
        <w:spacing w:lineRule="auto" w:line="288"/>
        <w:ind w:firstLine="1134"/>
        <w:jc w:val="both"/>
        <w:rPr>
          <w:rFonts w:ascii="Switzerland" w:hAnsi="Switzerland" w:cs="Switzerland"/>
          <w:b/>
          <w:b/>
          <w:u w:val="single"/>
          <w:lang w:val="es-ES_tradnl" w:eastAsia="es-ES"/>
        </w:rPr>
      </w:pPr>
      <w:r>
        <w:rPr>
          <w:rFonts w:cs="Switzerland" w:ascii="Switzerland" w:hAnsi="Switzerland"/>
          <w:b/>
          <w:u w:val="single"/>
          <w:lang w:val="es-ES_tradnl" w:eastAsia="es-ES"/>
        </w:rPr>
      </w:r>
    </w:p>
    <w:p>
      <w:pPr>
        <w:pStyle w:val="Normal"/>
        <w:spacing w:lineRule="auto" w:line="288"/>
        <w:ind w:left="284" w:hanging="284"/>
        <w:jc w:val="both"/>
        <w:rPr/>
      </w:pPr>
      <w:r>
        <w:rPr>
          <w:rFonts w:cs="Switzerland" w:ascii="Switzerland" w:hAnsi="Switzerland"/>
        </w:rPr>
        <w:t>-</w:t>
        <w:tab/>
      </w:r>
      <w:r>
        <w:rPr>
          <w:rFonts w:cs="Switzerland" w:ascii="Switzerland" w:hAnsi="Switzerland"/>
          <w:lang w:val="es-ES_tradnl" w:eastAsia="es-ES"/>
        </w:rPr>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éllos capaces de afectar los intereses difusos o colectivos.</w:t>
      </w:r>
    </w:p>
    <w:p>
      <w:pPr>
        <w:pStyle w:val="Normal"/>
        <w:spacing w:lineRule="auto" w:line="288"/>
        <w:ind w:left="284" w:hanging="284"/>
        <w:jc w:val="both"/>
        <w:rPr>
          <w:rFonts w:ascii="Switzerland" w:hAnsi="Switzerland" w:cs="Switzerland"/>
          <w:lang w:val="es-ES_tradnl" w:eastAsia="es-ES"/>
        </w:rPr>
      </w:pPr>
      <w:r>
        <w:rPr>
          <w:rFonts w:cs="Switzerland" w:ascii="Switzerland" w:hAnsi="Switzerland"/>
          <w:lang w:val="es-ES_tradnl" w:eastAsia="es-ES"/>
        </w:rPr>
      </w:r>
    </w:p>
    <w:p>
      <w:pPr>
        <w:pStyle w:val="Normal"/>
        <w:spacing w:lineRule="auto" w:line="288"/>
        <w:ind w:left="284" w:hanging="284"/>
        <w:jc w:val="both"/>
        <w:rPr/>
      </w:pPr>
      <w:r>
        <w:rPr>
          <w:rFonts w:cs="Switzerland" w:ascii="Switzerland" w:hAnsi="Switzerland"/>
        </w:rPr>
        <w:t>-</w:t>
        <w:tab/>
      </w:r>
      <w:r>
        <w:rPr>
          <w:rFonts w:cs="Switzerland" w:ascii="Switzerland" w:hAnsi="Switzerland"/>
          <w:lang w:val="es-ES_tradnl" w:eastAsia="es-ES"/>
        </w:rPr>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Normal"/>
        <w:spacing w:lineRule="auto" w:line="288"/>
        <w:ind w:left="284" w:hanging="284"/>
        <w:jc w:val="both"/>
        <w:rPr>
          <w:rFonts w:ascii="Switzerland" w:hAnsi="Switzerland" w:cs="Switzerland"/>
          <w:lang w:val="es-ES_tradnl" w:eastAsia="es-ES"/>
        </w:rPr>
      </w:pPr>
      <w:r>
        <w:rPr>
          <w:rFonts w:cs="Switzerland" w:ascii="Switzerland" w:hAnsi="Switzerland"/>
          <w:lang w:val="es-ES_tradnl" w:eastAsia="es-ES"/>
        </w:rPr>
      </w:r>
    </w:p>
    <w:p>
      <w:pPr>
        <w:pStyle w:val="Normal"/>
        <w:spacing w:lineRule="auto" w:line="288"/>
        <w:ind w:firstLine="1134"/>
        <w:jc w:val="both"/>
        <w:rPr>
          <w:rFonts w:ascii="Switzerland" w:hAnsi="Switzerland" w:cs="Switzerland"/>
          <w:b/>
          <w:b/>
          <w:u w:val="single"/>
        </w:rPr>
      </w:pPr>
      <w:r>
        <w:rPr>
          <w:rFonts w:cs="Switzerland" w:ascii="Switzerland" w:hAnsi="Switzerland"/>
        </w:rPr>
        <w:t>Está facultado para producir cualquier medida probatoria de la cual necesite valerse, entre las que se encuentran la realización de investigaciones, inspecciones, verificaciones, etc.</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la defensa de intereses colectiv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el ejercicio 2005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357" w:hanging="357"/>
        <w:jc w:val="both"/>
        <w:rPr>
          <w:rFonts w:ascii="Switzerland" w:hAnsi="Switzerland" w:cs="Switzerland"/>
        </w:rPr>
      </w:pPr>
      <w:r>
        <w:rPr>
          <w:rFonts w:cs="Switzerland" w:ascii="Switzerland" w:hAnsi="Switzerland"/>
        </w:rPr>
        <w:t>Continuar interviniendo con las actuaciones de oficio en todo el espectro de la sociedad, reforzando las mismas en cuestiones relativas al medio ambi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357" w:hanging="357"/>
        <w:jc w:val="both"/>
        <w:rPr>
          <w:rFonts w:ascii="Switzerland" w:hAnsi="Switzerland" w:cs="Switzerland"/>
        </w:rPr>
      </w:pPr>
      <w:r>
        <w:rPr>
          <w:rFonts w:cs="Switzerland" w:ascii="Switzerland" w:hAnsi="Switzerland"/>
        </w:rPr>
        <w:t>Incrementar la difusión a la ciudadanía sobre las posibilidades que tiene de encarar la resolución de sus problemas a través de la Institución, y su forma de diligenciarlos en el menor tiempo posibl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357" w:hanging="357"/>
        <w:jc w:val="both"/>
        <w:rPr>
          <w:rFonts w:ascii="Switzerland" w:hAnsi="Switzerland" w:cs="Switzerland"/>
        </w:rPr>
      </w:pPr>
      <w:r>
        <w:rPr>
          <w:rFonts w:cs="Switzerland" w:ascii="Switzerland" w:hAnsi="Switzerland"/>
        </w:rPr>
        <w:t>Continuar realizando contactos municipales, provinciales e internacionales, intercambiando conocimientos, experiencias e información sobre la labor desarrolla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357" w:hanging="357"/>
        <w:jc w:val="both"/>
        <w:rPr>
          <w:rFonts w:ascii="Switzerland" w:hAnsi="Switzerland" w:cs="Switzerland"/>
        </w:rPr>
      </w:pPr>
      <w:r>
        <w:rPr>
          <w:rFonts w:cs="Switzerland" w:ascii="Switzerland" w:hAnsi="Switzerland"/>
        </w:rPr>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357" w:hanging="357"/>
        <w:jc w:val="both"/>
        <w:rPr>
          <w:rFonts w:ascii="Switzerland" w:hAnsi="Switzerland" w:cs="Switzerland"/>
        </w:rPr>
      </w:pPr>
      <w:r>
        <w:rPr>
          <w:rFonts w:cs="Switzerland" w:ascii="Switzerland" w:hAnsi="Switzerland"/>
        </w:rPr>
        <w:t>Proseguir adelante con el plan de perfeccionamiento de los funcionarios propios y de otras Instituciones, como así también, sobre los adelantos tecnológicos que permitan optimizar la labor, brindando los soportes adecu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357" w:hanging="357"/>
        <w:jc w:val="both"/>
        <w:rPr>
          <w:rFonts w:ascii="Switzerland" w:hAnsi="Switzerland" w:cs="Switzerland"/>
        </w:rPr>
      </w:pPr>
      <w:r>
        <w:rPr>
          <w:rFonts w:cs="Switzerland" w:ascii="Switzerland" w:hAnsi="Switzerland"/>
        </w:rPr>
        <w:t>Participar en foros internacionales en temas relativos a la Institución, a través de las organizaciones que nuclean a los Ombudsman, como el International Ombudsman Institute, la Federación Internacional de Ombudsman,  y las organizaciones de derechos humanos inter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357" w:hanging="357"/>
        <w:jc w:val="both"/>
        <w:rPr>
          <w:rFonts w:ascii="Switzerland" w:hAnsi="Switzerland" w:cs="Switzerland"/>
        </w:rPr>
      </w:pPr>
      <w:r>
        <w:rPr>
          <w:rFonts w:cs="Switzerland" w:ascii="Switzerland" w:hAnsi="Switzerland"/>
        </w:rPr>
        <w:t>Participar en el ámbito del Congreso de la Nación en cuestiones relativas a los temas que son competencia de la Institución, a través de la Comisión Bicameral y/o de las distintas comisiones de ese Cuerpo Colegiado.</w:t>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2.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9.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9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EFENSORIA DEL PUEBL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8</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9</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10</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11</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12</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EFENSORIA DEL PUEBL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4</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6</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7</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destinados a los miembros de la mencionada Comisión, a fin de que constituyan una asistencia permanente para el cumplimiento de sus funciones.</w:t>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en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técnicos para los miembros de la mencionada Comisión, a fin de que éstos constituyan una herramienta de asistencia permanente para el cumplimiento de sus funciones, como así también, brindar apoyatura administrativa para el funcionamiento de la mis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brindará asistencia a los miembros de la Comisión, a pedido de éstos, a fin de optimizar el análisis y control de las actividades de la Auditoría General de la Nación y, al mismo tiempo encauzar las solicitudes de estudios, investigaciones y dictámenes especiales en lo que es materia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informes técnicos que ha de producir, cuyos destinatarios serán los señores legisladores miembros de la Comisión, estarán orientado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Análisis del presupuesto de la Auditoría General de la N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Análisis de los informes periódicos emitidos por la Auditoría General de la Nación en cumplimiento del programa de trabajo aprobad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Realización de reportes técnicos sobre estudios, investigaciones, dictámenes especiales, y toda otra información adicional que brinde un mayor soporte a los legisladores.</w:t>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CONTROL PARLAMENTARIO SOBRE EL FUNCIONAMIENTO DEL SISTEMA D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DE LOS ORGANISMOS Y ACTIVIDADES DE INTELIG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spacing w:lineRule="auto" w:line="288"/>
        <w:ind w:firstLine="1134"/>
        <w:rPr>
          <w:rFonts w:ascii="Switzerland" w:hAnsi="Switzerland" w:cs="Switzerland"/>
          <w:sz w:val="20"/>
        </w:rPr>
      </w:pPr>
      <w:r>
        <w:rPr>
          <w:rFonts w:cs="Switzerland" w:ascii="Switzerland" w:hAnsi="Switzerland"/>
          <w:sz w:val="20"/>
        </w:rPr>
        <w:t>La finalidad de este programa es administrar los gastos que se originen en las actividades de control parlamentario, en particular, sobre el funcionamiento del Sistema de Inteligencia, en virtud de las disposiciones que emanan del Título VIII de la Ley Nº 25.250.</w:t>
      </w:r>
    </w:p>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0" w:firstLine="284"/>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BodyIndent">
    <w:name w:val="Body Text Indent"/>
    <w:basedOn w:val="Normal"/>
    <w:pPr>
      <w:ind w:firstLine="283"/>
      <w:jc w:val="both"/>
    </w:pPr>
    <w:rPr>
      <w:rFonts w:ascii="Switzerland" w:hAnsi="Switzerland" w:cs="Switzerland"/>
      <w:lang w:val="es-AR"/>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eastAsia="es-ES"/>
    </w:rPr>
  </w:style>
  <w:style w:type="paragraph" w:styleId="Sangra2detindependiente">
    <w:name w:val="Sangría 2 de t. independiente"/>
    <w:basedOn w:val="Normal"/>
    <w:qFormat/>
    <w:pPr>
      <w:spacing w:lineRule="auto" w:line="360"/>
      <w:ind w:firstLine="1134"/>
      <w:jc w:val="both"/>
    </w:pPr>
    <w:rPr>
      <w:rFonts w:ascii="Switzerland" w:hAnsi="Switzerland" w:cs="Switzerland"/>
      <w:lang w:val="es-ES_tradnl" w:eastAsia="es-ES"/>
    </w:rPr>
  </w:style>
  <w:style w:type="paragraph" w:styleId="BodyText2">
    <w:name w:val="Body Text 2"/>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30:00Z</dcterms:created>
  <dc:creator>Mariano Poveda</dc:creator>
  <dc:description/>
  <dc:language>en-US</dc:language>
  <cp:lastModifiedBy>Fernando Stabile</cp:lastModifiedBy>
  <cp:lastPrinted>2004-12-28T19:22:00Z</cp:lastPrinted>
  <dcterms:modified xsi:type="dcterms:W3CDTF">2004-12-28T22:35:00Z</dcterms:modified>
  <cp:revision>46</cp:revision>
  <dc:subject/>
  <dc:title/>
</cp:coreProperties>
</file>