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ROGRAMAS ESPECIALES</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rPr>
      </w:pPr>
      <w:r>
        <w:rPr>
          <w:rFonts w:cs="Switzerland" w:ascii="Switzerland" w:hAnsi="Switzerland"/>
        </w:rPr>
        <w:t>La misión de la Administración de Programas Especiales es asegurar a todos los beneficiarios del sistema de Obras Sociales el acceso a prestaciones de alto impacto económico, administrando en forma equitativa los recursos recibidos a través del aporte solidario de los Agentes del Seguro de Salud comprendidos en la Leyes Nº 23.660 de Obras Sociales y Nº 23.661 del Sistema Nacional del Seguro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Administración de Programas Especiales financia su actividad casi exclusivamente mediante recursos provenientes del Fondo Solidario de Redistribución creado por la Ley Nº 23.661, administrado por la Superintendencia de Servicios de Salud y constituido por aportes y contribuciones sobre la nómina salarial del universo de trabajadores comprendidos en el Sistema de Obras Sociales regido por la Ley Nº 23.660. Adicionalmente, la Administración se financia en una pequeña proporción mediante recursos propios originados en devoluciones de subsidios totales o parciales por diversas caus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a desarrollar durante el próximo ejercicio se centrará en continuar mejorando el alcance de la cobertura de las prestaciones financiadas por las Obras Sociales, acompañando esta acción con el pleno fortalecimiento institucional en lo que se refiere a la eficiencia y eficacia de los procesos desarrollados para atender y cumplir los objetivos mencionados. Para ello, se promoverán tanto los cambios y modificaciones pertinentes en los sistemas operativos e informáticos y en las tecnologías aplicadas, como la constante actualización administrativ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rPr>
      </w:pPr>
      <w:r>
        <w:rPr>
          <w:rFonts w:cs="Switzerland" w:ascii="Switzerland" w:hAnsi="Switzerland"/>
        </w:rPr>
        <w:t>Los objetivos de política presupuestaria de la Administración para 2005 son:</w:t>
      </w:r>
    </w:p>
    <w:p>
      <w:pPr>
        <w:pStyle w:val="TextBody"/>
        <w:spacing w:lineRule="auto" w:line="288"/>
        <w:ind w:firstLine="1134"/>
        <w:rPr>
          <w:rFonts w:ascii="Switzerland" w:hAnsi="Switzerland" w:cs="Switzerland"/>
        </w:rPr>
      </w:pPr>
      <w:r>
        <w:rPr>
          <w:rFonts w:cs="Switzerland" w:ascii="Switzerland" w:hAnsi="Switzerland"/>
        </w:rPr>
      </w:r>
    </w:p>
    <w:p>
      <w:pPr>
        <w:pStyle w:val="TextBody"/>
        <w:spacing w:lineRule="auto" w:line="288"/>
        <w:ind w:left="283" w:hanging="283"/>
        <w:rPr/>
      </w:pPr>
      <w:r>
        <w:rPr>
          <w:rFonts w:cs="Switzerland" w:ascii="Switzerland" w:hAnsi="Switzerland"/>
        </w:rPr>
        <w:t>-</w:t>
        <w:tab/>
        <w:t>Cubrir la máxima cantidad de prestaciones correspondientes a las demandas de transplante de órganos, tratamiento de pacientes afectados de HIV/SIDA y/o enfermedades interferentes (Leyes Nº 24.455 de Prestaciones Obligatorias de las Obras Sociales y Nº 24.754 de Cobertura y Servicios de Medicina Prepaga), tratamiento de pacientes hemofílicos, intervenciones de alta complejidad, atención del Sistema de Prestaciones Básicas en Habilitación y Rehabilitación Integral a favor de las Personas con Discapacidad (Ley Nº 24.901 y Decreto Nº 762/97), tratamiento de pacientes que dependen física y psíquicamente del uso de estupefacientes [Decretos Nº 1426/96 (SEDRONAR) y N</w:t>
      </w:r>
      <w:r>
        <w:rPr>
          <w:rFonts w:eastAsia="Symbol" w:cs="Symbol" w:ascii="Symbol" w:hAnsi="Symbol"/>
        </w:rPr>
        <w:t></w:t>
      </w:r>
      <w:r>
        <w:rPr>
          <w:rFonts w:cs="Switzerland" w:ascii="Switzerland" w:hAnsi="Switzerland"/>
        </w:rPr>
        <w:t xml:space="preserve"> 342/97 (Ampliación del Comité de Trabajo en Prevención de la Drogadicción y Lucha contra el Narcotráfico) y Resolución Nº 625/97 (Programas de Cobertura y Prevención del SIDA) del ex–Ministerio de Salud y Acción Social). Igual importancia recibirán los programas de prevención de éstas y otras enfermedades (salud renal, detección de riesgo cardiovascular y vacunación antigripal).</w:t>
      </w:r>
    </w:p>
    <w:p>
      <w:pPr>
        <w:pStyle w:val="TextBody"/>
        <w:spacing w:lineRule="auto" w:line="288"/>
        <w:ind w:left="283" w:hanging="283"/>
        <w:rPr>
          <w:rFonts w:ascii="Switzerland" w:hAnsi="Switzerland" w:cs="Switzerland"/>
        </w:rPr>
      </w:pPr>
      <w:r>
        <w:rPr>
          <w:rFonts w:cs="Switzerland" w:ascii="Switzerland" w:hAnsi="Switzerland"/>
        </w:rPr>
      </w:r>
    </w:p>
    <w:p>
      <w:pPr>
        <w:pStyle w:val="TextBody"/>
        <w:spacing w:lineRule="auto" w:line="288"/>
        <w:ind w:left="283" w:hanging="283"/>
        <w:rPr>
          <w:rFonts w:ascii="Switzerland" w:hAnsi="Switzerland" w:cs="Switzerland"/>
        </w:rPr>
      </w:pPr>
      <w:r>
        <w:rPr>
          <w:rFonts w:cs="Switzerland" w:ascii="Switzerland" w:hAnsi="Switzerland"/>
        </w:rPr>
        <w:t>-</w:t>
        <w:tab/>
        <w:t>Obtener financiamiento para las prestaciones comprendidas en los Programas Especiales de cobertura –según lo previsto en los decretos y resoluciones que dieron origen a la entidad– garantizando su continuidad, tal como lo propone el Gobierno Nacional en su política para el ámbito del Ministerio de Salud y Ambiente.</w:t>
      </w:r>
    </w:p>
    <w:p>
      <w:pPr>
        <w:pStyle w:val="TextBody"/>
        <w:spacing w:lineRule="auto" w:line="288"/>
        <w:ind w:left="283" w:hanging="283"/>
        <w:rPr>
          <w:rFonts w:ascii="Switzerland" w:hAnsi="Switzerland" w:cs="Switzerland"/>
        </w:rPr>
      </w:pPr>
      <w:r>
        <w:rPr>
          <w:rFonts w:cs="Switzerland" w:ascii="Switzerland" w:hAnsi="Switzerland"/>
        </w:rPr>
      </w:r>
    </w:p>
    <w:p>
      <w:pPr>
        <w:pStyle w:val="TextBody"/>
        <w:spacing w:lineRule="auto" w:line="288"/>
        <w:ind w:left="283" w:hanging="283"/>
        <w:rPr>
          <w:rFonts w:ascii="Switzerland" w:hAnsi="Switzerland" w:cs="Switzerland"/>
        </w:rPr>
      </w:pPr>
      <w:r>
        <w:rPr>
          <w:rFonts w:cs="Switzerland" w:ascii="Switzerland" w:hAnsi="Switzerland"/>
        </w:rPr>
        <w:t>-</w:t>
        <w:tab/>
        <w:t>Analizar, resolver y controlar el otorgamiento de subsidios para el financiamiento de prestaciones de alto impacto económico originadas en la atención de enfermedades de baja incidencia y alto costo.</w:t>
      </w:r>
    </w:p>
    <w:p>
      <w:pPr>
        <w:pStyle w:val="TextBody"/>
        <w:spacing w:lineRule="auto" w:line="288"/>
        <w:ind w:left="283" w:hanging="283"/>
        <w:rPr>
          <w:rFonts w:ascii="Switzerland" w:hAnsi="Switzerland" w:cs="Switzerland"/>
        </w:rPr>
      </w:pPr>
      <w:r>
        <w:rPr>
          <w:rFonts w:cs="Switzerland" w:ascii="Switzerland" w:hAnsi="Switzerland"/>
        </w:rPr>
      </w:r>
    </w:p>
    <w:p>
      <w:pPr>
        <w:pStyle w:val="TextBody"/>
        <w:spacing w:lineRule="auto" w:line="288"/>
        <w:ind w:left="283" w:hanging="283"/>
        <w:rPr>
          <w:rFonts w:ascii="Switzerland" w:hAnsi="Switzerland" w:cs="Switzerland"/>
        </w:rPr>
      </w:pPr>
      <w:r>
        <w:rPr>
          <w:rFonts w:cs="Switzerland" w:ascii="Switzerland" w:hAnsi="Switzerland"/>
        </w:rPr>
        <w:t>-</w:t>
        <w:tab/>
        <w:t xml:space="preserve">Controlar el destino que dan a los fondos las Obras Sociales, desarrollando metodologías de auditoría de la calidad prestacional y de comprobación de la real prestación de los servicios. </w:t>
      </w:r>
    </w:p>
    <w:p>
      <w:pPr>
        <w:pStyle w:val="TextBody"/>
        <w:spacing w:lineRule="auto" w:line="288"/>
        <w:ind w:left="283" w:hanging="283"/>
        <w:rPr>
          <w:rFonts w:ascii="Switzerland" w:hAnsi="Switzerland" w:cs="Switzerland"/>
        </w:rPr>
      </w:pPr>
      <w:r>
        <w:rPr>
          <w:rFonts w:cs="Switzerland" w:ascii="Switzerland" w:hAnsi="Switzerland"/>
        </w:rPr>
      </w:r>
    </w:p>
    <w:p>
      <w:pPr>
        <w:pStyle w:val="TextBody"/>
        <w:spacing w:lineRule="auto" w:line="288"/>
        <w:ind w:left="283" w:hanging="283"/>
        <w:rPr>
          <w:rFonts w:ascii="Switzerland" w:hAnsi="Switzerland" w:cs="Switzerland"/>
        </w:rPr>
      </w:pPr>
      <w:r>
        <w:rPr>
          <w:rFonts w:cs="Switzerland" w:ascii="Switzerland" w:hAnsi="Switzerland"/>
        </w:rPr>
        <w:t>-</w:t>
        <w:tab/>
        <w:t xml:space="preserve">Aumentar la eficacia en la toma de decisiones y en la asignación de recursos mediante el desarrollo de sistemas de análisis estadísticos prestacionales, epidemiológicos y de costos. </w:t>
      </w:r>
    </w:p>
    <w:p>
      <w:pPr>
        <w:pStyle w:val="TextBody"/>
        <w:spacing w:lineRule="auto" w:line="288"/>
        <w:ind w:left="283" w:hanging="283"/>
        <w:rPr>
          <w:rFonts w:ascii="Switzerland" w:hAnsi="Switzerland" w:cs="Switzerland"/>
        </w:rPr>
      </w:pPr>
      <w:r>
        <w:rPr>
          <w:rFonts w:cs="Switzerland" w:ascii="Switzerland" w:hAnsi="Switzerland"/>
        </w:rPr>
      </w:r>
    </w:p>
    <w:p>
      <w:pPr>
        <w:pStyle w:val="TextBody"/>
        <w:spacing w:lineRule="auto" w:line="288"/>
        <w:ind w:left="283" w:hanging="283"/>
        <w:rPr>
          <w:rFonts w:ascii="Switzerland" w:hAnsi="Switzerland" w:cs="Switzerland"/>
        </w:rPr>
      </w:pPr>
      <w:r>
        <w:rPr>
          <w:rFonts w:cs="Switzerland" w:ascii="Switzerland" w:hAnsi="Switzerland"/>
        </w:rPr>
        <w:t>-</w:t>
        <w:tab/>
        <w:t>Controlar las rendiciones de cuentas presentadas por las Obras Sociales, aprobándolas o revocándolas, según corresponda, de acuerdo a las disposiciones vigentes.</w:t>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137.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3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37.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148.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27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00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119.99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148.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748.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5.00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00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991.992</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979.492</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148.000</w:t>
            </w:r>
          </w:p>
        </w:tc>
      </w:tr>
    </w:tbl>
    <w:p>
      <w:pPr>
        <w:sectPr>
          <w:headerReference w:type="default" r:id="rId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27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87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87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87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148.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63</w:t>
            </w:r>
          </w:p>
        </w:tc>
        <w:tc>
          <w:tcPr>
            <w:tcW w:w="2835" w:type="dxa"/>
            <w:tcBorders/>
          </w:tcPr>
          <w:p>
            <w:pPr>
              <w:pStyle w:val="Normal"/>
              <w:keepNext w:val="true"/>
              <w:keepLines/>
              <w:rPr>
                <w:rFonts w:ascii="Arial" w:hAnsi="Arial" w:cs="Arial"/>
              </w:rPr>
            </w:pPr>
            <w:r>
              <w:rPr>
                <w:rFonts w:cs="Arial" w:ascii="Arial" w:hAnsi="Arial"/>
              </w:rPr>
              <w:t>Asistencia Financiera a Agentes del Seguro de Salud</w:t>
            </w:r>
          </w:p>
        </w:tc>
        <w:tc>
          <w:tcPr>
            <w:tcW w:w="2552" w:type="dxa"/>
            <w:tcBorders/>
          </w:tcPr>
          <w:p>
            <w:pPr>
              <w:pStyle w:val="Normal"/>
              <w:keepNext w:val="true"/>
              <w:keepLines/>
              <w:rPr>
                <w:rFonts w:ascii="Arial" w:hAnsi="Arial" w:cs="Arial"/>
              </w:rPr>
            </w:pPr>
            <w:r>
              <w:rPr>
                <w:rFonts w:cs="Arial" w:ascii="Arial" w:hAnsi="Arial"/>
              </w:rPr>
              <w:t>Administración de Programas Espe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13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de Medios de Comunic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44.148.000</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3</w:t>
      </w:r>
    </w:p>
    <w:p>
      <w:pPr>
        <w:pStyle w:val="Normal"/>
        <w:jc w:val="right"/>
        <w:rPr>
          <w:rFonts w:ascii="Ottawa" w:hAnsi="Ottawa" w:cs="Ottawa"/>
          <w:sz w:val="28"/>
        </w:rPr>
      </w:pPr>
      <w:r>
        <w:rPr>
          <w:rFonts w:cs="Ottawa" w:ascii="Ottawa" w:hAnsi="Ottawa"/>
          <w:b/>
          <w:sz w:val="28"/>
        </w:rPr>
        <w:t>ASISTENCIA FINANCIERA A AGENTES DEL SEGURO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DE PROGRAMAS ESPE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rPr>
      </w:pPr>
      <w:r>
        <w:rPr>
          <w:rFonts w:cs="Switzerland" w:ascii="Switzerland" w:hAnsi="Switzerland"/>
        </w:rPr>
        <w:t xml:space="preserve">Este programa lleva adelante la implementación y administración de los recursos orientados a atender los planes y programas especiales de salud de la totalidad de los beneficiarios comprendidos en el Sistema Nacional del Seguro de Salud. </w:t>
      </w:r>
    </w:p>
    <w:p>
      <w:pPr>
        <w:pStyle w:val="TextBody"/>
        <w:spacing w:lineRule="auto" w:line="288"/>
        <w:ind w:firstLine="1134"/>
        <w:rPr>
          <w:rFonts w:ascii="Switzerland" w:hAnsi="Switzerland" w:cs="Switzerland"/>
        </w:rPr>
      </w:pPr>
      <w:r>
        <w:rPr>
          <w:rFonts w:cs="Switzerland" w:ascii="Switzerland" w:hAnsi="Switzerland"/>
        </w:rPr>
      </w:r>
    </w:p>
    <w:p>
      <w:pPr>
        <w:pStyle w:val="TextBody"/>
        <w:spacing w:lineRule="auto" w:line="288"/>
        <w:ind w:firstLine="1134"/>
        <w:rPr/>
      </w:pPr>
      <w:r>
        <w:rPr>
          <w:rFonts w:cs="Switzerland" w:ascii="Switzerland" w:hAnsi="Switzerland"/>
        </w:rPr>
        <w:t xml:space="preserve">Desarrolla acciones tendientes a subsidiar, con recursos provenientes del Fondo Solidario de Redistribución, prestaciones de alto impacto económico: diversos tipos de  trasplantes e intervenciones de alta complejidad, tratamientos de pacientes hemofílicos, tratamiento de personas con diversas discapacidades, tratamiento de pacientes afectados de VIH-SIDA y/o enfermedades relacionadas, tratamientos de aquellos que dependen física y psíquicamente del uso de estupefacientes, financiamiento de tratamientos prolongados con medicamentos y planes de prevención cardiológ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s acciones en ejecución permiten garantizar el libre acceso a una prestación básica y obligatoria a 12.850.000 beneficiarios, comprendidos en el Sistema Nacional del Seguro de Salud que no cuenta con otra cobertura médica.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Para el año 2005 se prevé la incorporación del Programa de Salud Renal, con el fin de relevar y prevenir patologías que pueden llevar a la insuficiencia renal, subsidiar en porcentajes decrecientes y durante tres años la hemodiálisis de los pacientes que la requieran y fomentar el transplante renal como terapia definitiva de la insuficiencia renal terminal. Estas acciones tendrán gran impacto social, ya que se calcula detectar unas 200 mil personas en riesgo en el primer año de ejec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También se implementarán nuevas modalidades terapéuticas para el tratamiento del VIH/SIDA, tales como la incorporación de las nuevas moléculas de acción antirretroviral  para su utilización en casos seleccionados, el seguimiento de la adherencia al tratamiento y la implementación de la suspensión estructurada de tratamiento en pacientes sostenidamente negativ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una vez que se aprueben los protocolos oncológicos nacionales, se incorporará al espectro prestacional del programa la financiación de los protocolos para el tratamiento quimioterápico del cáncer.</w:t>
      </w:r>
    </w:p>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Integral al Drogadependiente</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Prolongado con Medicamento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de Afectados por VIH/SIDA</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de Pacientes Hemofílico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Prevención de Patologías Renale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Discapacitado</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6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2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2.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4.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119.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107.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107.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13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6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a Agentes del Seguro de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991.9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991.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991.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119.9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119.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107.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107.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107.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157.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991.9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FINANCIERA A AGENTES DEL SEGURO DE SALU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DE PROGRAMAS ESPE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de la Administracion de Programas  Espe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Administración de Programas Especial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os aportes a la Secretaría de Medios de Comun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26:00Z</dcterms:created>
  <dc:creator>Oficina Nacional de Presupues</dc:creator>
  <dc:description/>
  <dc:language>en-US</dc:language>
  <cp:lastModifiedBy>Oficina Nacional de Presupues</cp:lastModifiedBy>
  <cp:lastPrinted>2004-12-27T12:51:00Z</cp:lastPrinted>
  <dcterms:modified xsi:type="dcterms:W3CDTF">2004-12-27T15:51:00Z</dcterms:modified>
  <cp:revision>10</cp:revision>
  <dc:subject/>
  <dc:title/>
</cp:coreProperties>
</file>