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NACIONAL DE REHABILITACION Y PROMOCION DE LA PERSONA CON DISCAPACIDAD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Servicio Nacional de Rehabilitación y Promoción de la Persona con Discapacidad es el Organismo responsable de las políticas en materia de rehabilitación y discapacidad en el ámbito nacional, y su misión apunta a propiciar la rehabilitación e integración de las personas con discapacidad mediante acciones de promoción, prevención y rehabilitación.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Organismo se encarga de llevar los Registros Nacional de Personas con Discapacidad y Nacional de Prestadores, siendo de su competencia el establecimiento de los requisitos para la inscripción, permanencia y baja de dichos registros. A partir de una adecuada capacitación y evaluación de los recursos locales, los equipos interdisciplinarios competentes en los dos ámbitos garantizan la aplicación apropiada de la normativa relativa a las personas y a los prestadores de servicios.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La política presupuestaria del Organismo deriva de sus funciones específicas y para 2005 prevé: 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Capacitar, asesorar y asistir técnicamente a las jurisdicciones municipales, provinciales, nacionales y a organizaciones no gubernamentales, a fin de dar cumplimiento a los programas y competencias derivadas de la legislación vigente así como a los objetivos del Plan Federal de Salud.</w:t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Promover el desarrollo de una Red Nacional de Servicios de Rehabilitación favoreciendo la creación y fortalecimiento de servicios de acuerdo a los niveles de riesgo, en la perspectiva de garantizar una adecuada asignación de recursos, la integralidad y calidad de la atención en esta materia con una prestación oportuna, accesible y equitativa.</w:t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Otorgar el certificado de discapacidad y brindar la orientación relevante a las personas discapacitadas, en el marco de las Leyes Nº 22.431 (Sistema de Protección Integral), Nº 24.901 (Sistema de Prestaciones Básicas) y Nº 25.504 (Emisión de Certificado Único de Discapacidad) y sus respectivas modificatorias.</w:t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Auditar, categorizar e ingresar al Registro Nacional de Prestadores de Servicios para Personas con Discapacidad a las instituciones que cumplan con la normativa vigente, brindándoles asesoramiento durante la tramitación correspondiente.</w:t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Desarrollar actividades deportivas con fines terapéuticos, de recreación y de competición nacional e internacional de alto rendimiento dirigidas a personas con discapacidad.</w:t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Implementar la estrategia de Rehabilitación con Base en la Comunidad (RBC) en el marco del Programa Nacional de Atención Primaria de la Salud (APS), apoyando las iniciativas en marcha y promoviendo una capacitación adecuada.</w:t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Promover la formación de recursos humanos en el marco del convenio firmado con la Universidad Nacional de San Martín, que dispuso la creación del Instituto de Ciencias de la Rehabilitación y del Movimiento, incorporando carreras con especialidad en discapacidad.</w:t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Trabajar junto con los organismos internacionales en materia de actualización y normatización en el área de salud.</w:t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Otorgar franquicias para la adquisición de automotores y símbolos de estacionamiento según lo previsto en la Ley Nº 19.279 (Automotores para Lisiados) y sus modificatorias, coordinando a la vez con los organismos competentes en la materia y en la fiscalización del sistema.</w:t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Garantizar la continuidad y efectividad de las estrategias para la atención de personas con discapacidades severas.</w:t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Propiciar investigaciones y el seguimiento de la aplicación de la CIF (Clasificación Internacional del Funcionamiento, de la Discapacidad y de la Salud) en el marco de la red de habla hispana de la discapacidad, mediante acciones coordinadas con los organismos competentes de los distintos países que la integran.</w:t>
      </w:r>
    </w:p>
    <w:p>
      <w:p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sectPr>
          <w:headerReference w:type="default" r:id="rId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Promover la creación de un Red Informática de Recursos en Rehabilitación que propicie la interconexión entre las regiones sanitarias de todo el país, así como el acceso a una base integral de datos referidos a la Certificación de la Discapacidad, al Registro de Prestadores y al de Recursos de Atención a Personas con Discapacidad.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950.8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50.8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50.8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976.8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846.8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86.8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59.9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976.8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499.82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73.82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25.86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47.9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7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976.829</w:t>
            </w:r>
          </w:p>
        </w:tc>
      </w:tr>
    </w:tbl>
    <w:p>
      <w:pPr>
        <w:sectPr>
          <w:headerReference w:type="defaul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s de Tierras y 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846.8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69.8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69.8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 Y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69.8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 Y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976.8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de las Discapacidad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950.82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976.829</w:t>
            </w:r>
          </w:p>
        </w:tc>
      </w:tr>
    </w:tbl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VENCION Y CONTROL DE LAS DISCAPACIDAD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programa comprende acciones destinadas a prevenir daños discapacitantes, valorar y calificar la situación de discapacidad, desarrollar normativas para categorizar y acreditar servicios de rehabilitación, promocionar a la persona con discapacidad y capacitar a los recursos humanos del área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odas estas acciones se encuentran encuadradas en las Leyes Nº 22.431 de Protección Integral al Discapacitado, complementada por la Ley Nº 24.901 y los Decretos Nº  762/97 y Nº 1.193/98 referidos al Sistema Unico de Prestaciones Básicas en Habilitación y Rehabilitación a Favor de la Persona con Discapac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principales acciones previstas para el año 2005 son la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spacing w:lineRule="auto" w:line="288"/>
        <w:ind w:left="283" w:hanging="283"/>
        <w:rPr/>
      </w:pPr>
      <w:r>
        <w:rPr>
          <w:rFonts w:eastAsia="Switzerland"/>
        </w:rPr>
        <w:t xml:space="preserve"> </w:t>
      </w:r>
      <w:r>
        <w:rPr/>
        <w:t>-</w:t>
        <w:tab/>
        <w:t xml:space="preserve">Asesorar y capacitar a las diferentes jurisdicciones provinciales para la  implementación del Sistema Unico de Prestaciones Básicas, el Certificado Unico de Discapacidad y el Registro de Prestadores. 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Otorgar el certificado de discapacidad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 </w:t>
      </w:r>
      <w:r>
        <w:rPr>
          <w:rFonts w:cs="Switzerland" w:ascii="Switzerland" w:hAnsi="Switzerland"/>
        </w:rPr>
        <w:t xml:space="preserve">- </w:t>
        <w:tab/>
        <w:t>Incorporar al Registro Nacional los certificados de discapacidad y categorizar a los prestadores de todo el país que cumplan con la normativa vigente, con vista a la creación de un padrón de prestadores a nivel nacional, asegurando la calidad de la atención conforme a los niveles de riesgo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spacing w:lineRule="auto" w:line="288"/>
        <w:ind w:left="283" w:hanging="283"/>
        <w:rPr/>
      </w:pPr>
      <w:r>
        <w:rPr/>
        <w:t xml:space="preserve">- </w:t>
        <w:tab/>
        <w:t>Coordinar acciones con las distintas áreas y jurisdicciones a partir de estudios epidemiológicos, a fin de diseñar y promover la aplicación de programas de prevención en patologías discapacitantes, accidentología y Rehabilitación Basada en la Comunidad (RBC)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/>
      </w:pPr>
      <w:r>
        <w:rPr>
          <w:rFonts w:cs="Switzerland" w:ascii="Switzerland" w:hAnsi="Switzerland"/>
        </w:rPr>
        <w:t xml:space="preserve">- </w:t>
        <w:tab/>
        <w:t>Capacitar a los recursos provinciales en la estrategia de RBC y en la integración de la rehabilitación a la atención primaria de la salud en el sistema de la red nacional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Promover la conformación de una red de servicios de rehabilitación, según niveles de riesgo, a fin de asegurar una prestación oportuna, accesible e igualitaria, una eficaz asignación de recursos y una atención integral de calidad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Asistir técnica y financieramente a los organismos provinciales, con el fin de promover la implementación del Sistema Unico de Prestaciones Básicas para atender las demandas de la población carenciada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/>
      </w:pPr>
      <w:r>
        <w:rPr>
          <w:rFonts w:cs="Switzerland" w:ascii="Switzerland" w:hAnsi="Switzerland"/>
        </w:rPr>
        <w:t xml:space="preserve">- </w:t>
        <w:tab/>
        <w:t>Desarrollar acciones de promoción destinadas a integrar a las personas con discapacidad en organismos estatales, ámbitos educacionales, culturales, comerciales y otras organizaciones de la sociedad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Brindar orientación psicosocial a las personas con discapacidad y a su grupo familiar sobre los derechos que le asisten y evaluar las problemáticas sociales implicadas, asesorando y haciendo derivaciones para su resolución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Dar asistencia técnica y capacitar a recursos humanos de organismos nacionales, provinciales, municipales y organizaciones no gubernamentales, con relación a las distintas temáticas que hacen a la discapacidad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Asesorar y coordinar las actividades relacionadas con la aplicación de la legislación de competencia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Investigar, diseñar y aplicar programas dirigidos al fomento de la rehabilitación a través del deporte y de la recreación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Otorgar franquicias para la adquisición de automotores y controlar el uso y tenencia de los mismos (Ley Nº 19.279 y modificatorias)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 </w:t>
        <w:tab/>
        <w:t>Otorgar símbolos para libre estacionamiento y controlar su uso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Formar recursos humanos especializados en rehabilitación en el Instituto de Ciencias de la Rehabilitación y del Movimiento, en convenio con la Universidad Nacional de San Martín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/>
      </w:pPr>
      <w:r>
        <w:rPr>
          <w:rFonts w:cs="Switzerland" w:ascii="Switzerland" w:hAnsi="Switzerland"/>
        </w:rPr>
        <w:t xml:space="preserve">- </w:t>
        <w:tab/>
        <w:t>Asegurar la atención y contención social de personas con discapacidad severa y profunda, realizando el adecuado seguimiento y supervisión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 Brindar información ante consultas de organismos nacionales e internacionales, gubernamentales y no gubernamentales, sobre las políticas de integración de las personas con discapacidad en la República Argentina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2detindependiente"/>
        <w:ind w:left="283" w:hanging="283"/>
        <w:rPr/>
      </w:pPr>
      <w:r>
        <w:rPr/>
        <w:t xml:space="preserve">- </w:t>
        <w:tab/>
        <w:t xml:space="preserve">Realizar el seguimiento de la población asistida por el Programa Residual para Personas con Discapacidad Carenciadas, relevar a los beneficiarios necesitados de un cambio de prestación y evaluar el universo de prestadores de servicios. </w:t>
      </w:r>
    </w:p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9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zación de Instituciones para el Registro de Prestad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Evalu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Terapistas Ocup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Técnicos en Ortesis y Prótes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 de Niños y Adolescentes con Discapacidad Seve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Inter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l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Franquicias para Automot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mite Automo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Símbolo Libre Estacion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mite Automo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3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Certificados de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Exped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Discapacitados con Técnicas Depor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l Tratamiento de Personas Discapacitadas Carenc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ubie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l Tratamiento de Personas Discapacitadas Carenc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Evalu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istencia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CIONES BRU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Terapistas Ocup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81.8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77.8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86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06.4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95.4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2.5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2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1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 Ley Nº 25.1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1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7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7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59.9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4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13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uncionalización Edificio y Areas Circunda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000</w:t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950.829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de las Discapacidad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881.8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cionalización Edificio y Areas Circunda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9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950.829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EVENCION Y CONTROL DE LAS DISCAPACIDAD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SUPERIOR - Anuales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FUNCIONALIZACION EDIFICIO Y AREAS CIRCUNDANT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 y Remodelación Consultorios Pabellón 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5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Ingreso Peat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4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9.000</w:t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MPLIACION Y REMODELACION CONSULTORIOS PABELLON H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1128"/>
        <w:gridCol w:w="851"/>
        <w:gridCol w:w="850"/>
        <w:gridCol w:w="851"/>
        <w:gridCol w:w="1283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9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06/2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NUEVO INGRESO PEAT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1128"/>
        <w:gridCol w:w="851"/>
        <w:gridCol w:w="850"/>
        <w:gridCol w:w="851"/>
        <w:gridCol w:w="1283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2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9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al Ministerio de Salud y Ambien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 y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288"/>
      <w:ind w:left="284" w:hanging="284"/>
      <w:jc w:val="both"/>
    </w:pPr>
    <w:rPr>
      <w:rFonts w:ascii="Switzerland" w:hAnsi="Switzerland" w:cs="Switzerland"/>
      <w:lang w:val="es-ES_tradnl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1134"/>
      <w:jc w:val="both"/>
    </w:pPr>
    <w:rPr>
      <w:rFonts w:ascii="Switzerland" w:hAnsi="Switzerland" w:cs="Switzerland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14:00Z</dcterms:created>
  <dc:creator>Oficina Nacional de Presupues</dc:creator>
  <dc:description/>
  <dc:language>en-US</dc:language>
  <cp:lastModifiedBy>VERONICA MARTINEZ</cp:lastModifiedBy>
  <cp:lastPrinted>2004-12-27T20:29:00Z</cp:lastPrinted>
  <dcterms:modified xsi:type="dcterms:W3CDTF">2004-12-27T23:32:00Z</dcterms:modified>
  <cp:revision>14</cp:revision>
  <dc:subject/>
  <dc:title/>
</cp:coreProperties>
</file>