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910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INSTITUTO NACIONAL DE REHABILITACION PSICOFISICA DEL SUR</w:t>
      </w:r>
    </w:p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El Instituto Nacional de Rehabilitación Psicofísica del Sur es un establecimiento hospitalario de cuarto nivel, cuya misión primaria es proveer a la rehabilitación de los pacientes discapacitados mediante la prestación de servicios de salud en materia de promoción, prevención, recuperación y rehabilitación, con el objetivo final de lograr su reinserción social. 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Los objetivos de política presupuestaria para el ejercicio 2005 son: 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3" w:hanging="283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 xml:space="preserve">Proveer a la rehabilitación psicofísica integral de los pacientes discapacitados mediante acciones de promoción, prevención, recuperación y rehabilitación en el ámbito local, regional e inclusivo de la zona de influencia del Instituto, que comprende al Sur Argentino. </w:t>
      </w:r>
    </w:p>
    <w:p>
      <w:pPr>
        <w:pStyle w:val="Normal"/>
        <w:spacing w:lineRule="auto" w:line="288"/>
        <w:ind w:left="283" w:hanging="283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3" w:hanging="283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Ejecutar acciones de promoción y prevención a través de la atención médica primaria, prestaciones en rehabilitación y campañas de difusión a la comunidad.</w:t>
      </w:r>
    </w:p>
    <w:p>
      <w:pPr>
        <w:pStyle w:val="Normal"/>
        <w:spacing w:lineRule="auto" w:line="288"/>
        <w:ind w:left="283" w:hanging="283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3" w:hanging="283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Desarrollar una estrategia de docencia e investigación, promoviendo la formación de los recursos humanos a través de cursos de capacitación de auxiliares de enfermería; residencias médicas en kinesiología y en terapia ocupacional; prácticas de psicología, servicio social, fonoaudiología, órtesis y prótesis, terapia ocupacional, etcétera.</w:t>
      </w:r>
    </w:p>
    <w:p>
      <w:pPr>
        <w:pStyle w:val="Normal"/>
        <w:spacing w:lineRule="auto" w:line="288"/>
        <w:ind w:left="283" w:hanging="283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3" w:hanging="283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Promover la investigación en áreas temáticas vinculadas a las patologías de rehabilitación.</w:t>
      </w:r>
    </w:p>
    <w:p>
      <w:pPr>
        <w:pStyle w:val="Normal"/>
        <w:spacing w:lineRule="auto" w:line="288"/>
        <w:ind w:left="283" w:hanging="283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Monitorear, controlar y rectificar las acciones a partir de la evaluación trimestral del grado de cumplimiento de las metas físicas.</w:t>
      </w:r>
    </w:p>
    <w:p>
      <w:pPr>
        <w:sectPr>
          <w:headerReference w:type="default" r:id="rId2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8.650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650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650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52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8.702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8.44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29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8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6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6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9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8.702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7.76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71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373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37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 Para 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94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4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4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8.702.000</w:t>
            </w:r>
          </w:p>
        </w:tc>
      </w:tr>
    </w:tbl>
    <w:p>
      <w:pPr>
        <w:sectPr>
          <w:headerReference w:type="default" r:id="rId3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resos No Tribut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1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s por Infra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nta de Bienes y Servicios de Administraciones Publ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5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ta de Bie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Varios de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ta de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Varios de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 Figu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8.44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54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54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SALUD Y AMBI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54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SALUD Y AMBI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8.702.000</w:t>
            </w:r>
          </w:p>
        </w:tc>
      </w:tr>
    </w:tbl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a Discapacitados Psicofísic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de Rehabilitación Psicofísica del Su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8.65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Figurativ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8.702.000</w:t>
            </w:r>
          </w:p>
        </w:tc>
      </w:tr>
    </w:tbl>
    <w:p>
      <w:pPr>
        <w:sectPr>
          <w:headerReference w:type="default" r:id="rId4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6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TENCION A DISCAPACITADOS PSICOFISICO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STITUTO NACIONAL DE REHABILITACION PSICOFISICA DEL SUR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91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A través de este programa se brinda atención integral a pacientes con patologías discapacitantes viscero-motoras. Los objetivos son la recuperación y rehabilitación de pacientes externos e internados, con vistas a alcanzar su reinserción socio-laboral y optimizar su nivel de vida.  Asimismo, se realizan acciones de promoción y prevención en área programática y se participa en la formación de recursos humanos en rehabilitación. 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BodyIndent"/>
        <w:spacing w:lineRule="auto" w:line="288"/>
        <w:rPr/>
      </w:pPr>
      <w:r>
        <w:rPr/>
        <w:t>En lo referente a la atención de los pacientes externos, se cubre una amplia demanda de prestaciones de rehabilitación y se asiste al traslado de los pacientes que lo requieren a la institución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 xml:space="preserve">El Instituto cuenta con una estructura funcional y edilicia adaptada a estas patologías. Es la principal institución de rehabilitación en su zona de influencia y del sur del país, y el referente para la derivación de pacientes con grandes síndromes discapacitantes. 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BodyIndent"/>
        <w:spacing w:lineRule="auto" w:line="288"/>
        <w:rPr/>
      </w:pPr>
      <w:r>
        <w:rPr/>
        <w:t>Asimismo, cuenta con consultorios externos de atención primaria, que atienden a pacientes de localidades vecinas en distintas especialidades médicas.</w:t>
      </w:r>
    </w:p>
    <w:p>
      <w:pPr>
        <w:sectPr>
          <w:headerReference w:type="default" r:id="rId5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tención de Pacientes Ambulatorios para Atención Primari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 Méd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8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Pacientes Externos para Rehabilita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 Méd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1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ción, Rehabilitación y Cirugí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iente/Dí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1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habilitación de Personas con Discapacida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80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e de Pacient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sl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5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6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60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2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04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29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030.0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831.2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32.3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5.4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18.8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52.1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9.8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6.2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8.0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5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2.0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8.2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8.2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4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4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48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76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2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17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8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9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7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2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6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Natato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modelaciones Edili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8.650.000</w:t>
            </w:r>
          </w:p>
        </w:tc>
      </w:tr>
    </w:tbl>
    <w:p>
      <w:pPr>
        <w:sectPr>
          <w:headerReference w:type="default" r:id="rId7"/>
          <w:type w:val="nextPage"/>
          <w:pgSz w:w="11000" w:h="15477"/>
          <w:pgMar w:left="1418" w:right="1134" w:gutter="0" w:header="720" w:top="170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 Y PROYECTO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ción y Coordin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General del Instituto Nacional de Rehabilitación Psicofísica del Su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6.799.5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ción y Rehabilit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Asistent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450.5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yecto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 Natato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General del Instituto Nacional de Rehabilitación Psicofísica del Su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delaciones Edilici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General del Instituto Nacional de Rehabilitación Psicofísica del Su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.650.000</w:t>
            </w:r>
          </w:p>
        </w:tc>
      </w:tr>
    </w:tbl>
    <w:p>
      <w:pPr>
        <w:sectPr>
          <w:headerReference w:type="default" r:id="rId8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NDUCCION Y COORDINACIO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CION GENERAL DEL INSTITUTO NACIONAL DE REHABILITACION PSICOFISICA DEL SUR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 Interno Titular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RERA PROFESIONAL DECRETO 277/91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0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0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1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0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2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1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0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2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0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TEMPORARIO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RERA PROFESIONAL DECRETO 277/91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uardias Días Hábiles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uardias Días Feriados y Fines de semana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9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PROYECTO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NTRUCCION NATATORIO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CION GENERAL DEL INSTITUTO NACIONAL DE REHABILITACION PSICOFISICA DEL SUR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OBRA  5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NSTRUCCION NATATORIO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CION GENERAL DEL INSTITUTO NACIONAL DE REHABILITACION PSICOFISICA DEL SUR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62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9"/>
        <w:gridCol w:w="1049"/>
        <w:gridCol w:w="425"/>
        <w:gridCol w:w="1128"/>
        <w:gridCol w:w="851"/>
        <w:gridCol w:w="850"/>
        <w:gridCol w:w="851"/>
        <w:gridCol w:w="1283"/>
        <w:gridCol w:w="1134"/>
      </w:tblGrid>
      <w:tr>
        <w:trPr>
          <w:tblHeader w:val="true"/>
          <w:cantSplit w:val="true"/>
        </w:trPr>
        <w:tc>
          <w:tcPr>
            <w:tcW w:w="8620" w:type="dxa"/>
            <w:gridSpan w:val="9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VANCE FISICO DE LA OBRA  51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INICIO</w:t>
            </w:r>
          </w:p>
        </w:tc>
        <w:tc>
          <w:tcPr>
            <w:tcW w:w="10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TERMIN.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T</w:t>
            </w:r>
          </w:p>
        </w:tc>
        <w:tc>
          <w:tcPr>
            <w:tcW w:w="11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JEC. AL 31/12/2004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. 2005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Y. 2006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TO DE LOS AÑOS</w:t>
            </w:r>
          </w:p>
        </w:tc>
        <w:tc>
          <w:tcPr>
            <w:tcW w:w="12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.MEDIDA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NTIDAD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01/2005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12/20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DE AVANCE FISIC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10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PROYECTO 02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REMODELACIONES EDILICIA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CION GENERAL DEL INSTITUTO NACIONAL DE REHABILITACION PSICOFISICA DEL SUR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OBRA  5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REMODELACION COCIN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CION GENERAL DEL INSTITUTO NACIONAL DE REHABILITACION PSICOFISICA DEL SUR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62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9"/>
        <w:gridCol w:w="1049"/>
        <w:gridCol w:w="425"/>
        <w:gridCol w:w="1128"/>
        <w:gridCol w:w="851"/>
        <w:gridCol w:w="850"/>
        <w:gridCol w:w="851"/>
        <w:gridCol w:w="1283"/>
        <w:gridCol w:w="1134"/>
      </w:tblGrid>
      <w:tr>
        <w:trPr>
          <w:tblHeader w:val="true"/>
          <w:cantSplit w:val="true"/>
        </w:trPr>
        <w:tc>
          <w:tcPr>
            <w:tcW w:w="8620" w:type="dxa"/>
            <w:gridSpan w:val="9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VANCE FISICO DE LA OBRA  51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INICIO</w:t>
            </w:r>
          </w:p>
        </w:tc>
        <w:tc>
          <w:tcPr>
            <w:tcW w:w="10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TERMIN.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T</w:t>
            </w:r>
          </w:p>
        </w:tc>
        <w:tc>
          <w:tcPr>
            <w:tcW w:w="11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JEC. AL 31/12/2004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. 2005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Y. 2006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TO DE LOS AÑOS</w:t>
            </w:r>
          </w:p>
        </w:tc>
        <w:tc>
          <w:tcPr>
            <w:tcW w:w="12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.MEDIDA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NTIDAD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01/2005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12/20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DE AVANCE FISIC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11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NTRIBUCIONES FIGURATIV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91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Incluye las contribuciones al Ministerio de Salud y Ambiente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5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. de la Adm. Nac. p/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ón a la Administración Centr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Salud y Ambi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5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12"/>
      <w:type w:val="nextPage"/>
      <w:pgSz w:w="11000" w:h="15477"/>
      <w:pgMar w:left="1418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  <w:font w:name="Tahoma">
    <w:charset w:val="00"/>
    <w:family w:val="swiss"/>
    <w:pitch w:val="variable"/>
  </w:font>
  <w:font w:name="Ottawa">
    <w:charset w:val="00"/>
    <w:family w:val="auto"/>
    <w:pitch w:val="variable"/>
  </w:font>
  <w:font w:name="Otawa">
    <w:altName w:val="Arial Unicode MS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Switzerland" w:hAnsi="Switzerland" w:cs="Switzerla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4:04:00Z</dcterms:created>
  <dc:creator>Oficina Nacional de Presupues</dc:creator>
  <dc:description/>
  <dc:language>en-US</dc:language>
  <cp:lastModifiedBy>Evelina Gonzalez</cp:lastModifiedBy>
  <cp:lastPrinted>2005-01-14T18:56:00Z</cp:lastPrinted>
  <dcterms:modified xsi:type="dcterms:W3CDTF">2005-01-14T21:58:00Z</dcterms:modified>
  <cp:revision>11</cp:revision>
  <dc:subject/>
  <dc:title/>
</cp:coreProperties>
</file>