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El Hospital Nacional “Dr. Baldomero Sommer” es un Hospital Público de Gestión Descentralizada que actúa en la jurisdicción del Ministerio de Salud y Ambiente, cuya misión primaria es asistir integralmente a los enfermos de lepra por área programática, atendiendo pacientes ambulatorios en consultorios externos especiales y bajo la modalidad de internación en barrios y pabellones, pacientes con enfermedades terminales a través del Programa de Asistencia Continua Integral (PACI) y aquellos con discapacidades recuperables, así como a la población general bajo las modalidades de internación y consultoría externa.</w:t>
      </w:r>
    </w:p>
    <w:p>
      <w:pPr>
        <w:pStyle w:val="Textoindependiente2"/>
        <w:spacing w:lineRule="auto" w:line="288"/>
        <w:ind w:firstLine="1134"/>
        <w:jc w:val="both"/>
        <w:rPr>
          <w:rFonts w:ascii="Switzerland" w:hAnsi="Switzerland" w:cs="Switzerland"/>
          <w:b w:val="false"/>
          <w:b w:val="false"/>
        </w:rPr>
      </w:pPr>
      <w:r>
        <w:rPr>
          <w:rFonts w:cs="Switzerland" w:ascii="Switzerland" w:hAnsi="Switzerland"/>
          <w:b w:val="false"/>
        </w:rPr>
      </w:r>
    </w:p>
    <w:p>
      <w:pPr>
        <w:pStyle w:val="Textoindependiente2"/>
        <w:spacing w:lineRule="auto" w:line="288"/>
        <w:ind w:firstLine="1134"/>
        <w:jc w:val="both"/>
        <w:rPr>
          <w:rFonts w:ascii="Switzerland" w:hAnsi="Switzerland" w:cs="Switzerland"/>
          <w:b w:val="false"/>
          <w:b w:val="false"/>
        </w:rPr>
      </w:pPr>
      <w:r>
        <w:rPr>
          <w:rFonts w:cs="Switzerland" w:ascii="Switzerland" w:hAnsi="Switzerland"/>
          <w:b w:val="false"/>
        </w:rPr>
        <w:t>En cuanto a la carencia social que se pretende cubrir, cabe decir que la demanda de atención se ha incrementado significativamente debido a la saturación, en los últimos años, de los hospitales provinciales y estatales de los partidos periféricos. Durante el corriente ejercicio, se espera una demanda récord de consultas anuales, que serán recibidas a través de las distintas modalidades de atención, tanto en servicios finales como en intermedi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para el ejercicio 2005 prevé el financiamiento del Hospital mediante fondos del Tesoro Nacional y recursos propios, que en la actualidad provienen de los sectores de la Seguridad Social y Seguros Privados por los servicios prestados a sus beneficiarios, como así también de la recaudación por la venta de pliegos de bases y condiciones en los procesos de compras y contrataciones y otros servicios licitado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este contexto, la política presupuestaria institucional para el año 2005 prevé:</w:t>
      </w:r>
    </w:p>
    <w:p>
      <w:pPr>
        <w:pStyle w:val="Heading2"/>
        <w:keepNext w:val="false"/>
        <w:spacing w:lineRule="auto" w:line="288"/>
        <w:ind w:firstLine="1134"/>
        <w:jc w:val="both"/>
        <w:rPr>
          <w:rFonts w:ascii="Switzerland" w:hAnsi="Switzerland" w:cs="Switzerland"/>
        </w:rPr>
      </w:pPr>
      <w:r>
        <w:rPr>
          <w:rFonts w:cs="Switzerland" w:ascii="Switzerland" w:hAnsi="Switzerland"/>
        </w:rPr>
      </w:r>
    </w:p>
    <w:p>
      <w:pPr>
        <w:pStyle w:val="Heading2"/>
        <w:keepNext w:val="false"/>
        <w:spacing w:lineRule="auto" w:line="288"/>
        <w:ind w:left="283" w:hanging="283"/>
        <w:jc w:val="both"/>
        <w:rPr>
          <w:rFonts w:ascii="Switzerland" w:hAnsi="Switzerland" w:cs="Switzerland"/>
        </w:rPr>
      </w:pPr>
      <w:r>
        <w:rPr>
          <w:rFonts w:cs="Switzerland" w:ascii="Switzerland" w:hAnsi="Switzerland"/>
        </w:rPr>
        <w:t>-</w:t>
        <w:tab/>
        <w:t>Atender a enfermos de lepra a través de la internación en pabellones en los casos de discapacidades graves, y en barrios con casas comunitarias e individuales cuando su estado físico y mental así lo habilite.</w:t>
      </w:r>
    </w:p>
    <w:p>
      <w:pPr>
        <w:pStyle w:val="Heading2"/>
        <w:keepNext w:val="false"/>
        <w:spacing w:lineRule="auto" w:line="288"/>
        <w:ind w:left="283" w:hanging="283"/>
        <w:jc w:val="both"/>
        <w:rPr>
          <w:rFonts w:ascii="Switzerland" w:hAnsi="Switzerland" w:cs="Switzerland"/>
        </w:rPr>
      </w:pPr>
      <w:r>
        <w:rPr>
          <w:rFonts w:cs="Switzerland" w:ascii="Switzerland" w:hAnsi="Switzerland"/>
        </w:rPr>
      </w:r>
    </w:p>
    <w:p>
      <w:pPr>
        <w:pStyle w:val="Heading2"/>
        <w:keepNext w:val="false"/>
        <w:spacing w:lineRule="auto" w:line="288"/>
        <w:ind w:left="283" w:hanging="283"/>
        <w:jc w:val="both"/>
        <w:rPr>
          <w:rFonts w:ascii="Switzerland" w:hAnsi="Switzerland" w:cs="Switzerland"/>
        </w:rPr>
      </w:pPr>
      <w:r>
        <w:rPr>
          <w:rFonts w:cs="Switzerland" w:ascii="Switzerland" w:hAnsi="Switzerland"/>
        </w:rPr>
        <w:t>-</w:t>
        <w:tab/>
        <w:t>Atender cualquier tipo de afección de los pacientes ambulatorios de lepra a través de consultorios externos.</w:t>
      </w:r>
    </w:p>
    <w:p>
      <w:pPr>
        <w:pStyle w:val="Heading2"/>
        <w:keepNext w:val="false"/>
        <w:spacing w:lineRule="auto" w:line="288"/>
        <w:ind w:left="283" w:hanging="283"/>
        <w:jc w:val="both"/>
        <w:rPr>
          <w:rFonts w:ascii="Switzerland" w:hAnsi="Switzerland" w:cs="Switzerland"/>
        </w:rPr>
      </w:pPr>
      <w:r>
        <w:rPr>
          <w:rFonts w:cs="Switzerland" w:ascii="Switzerland" w:hAnsi="Switzerland"/>
        </w:rPr>
      </w:r>
    </w:p>
    <w:p>
      <w:pPr>
        <w:pStyle w:val="Heading2"/>
        <w:keepNext w:val="false"/>
        <w:spacing w:lineRule="auto" w:line="288"/>
        <w:ind w:left="283" w:hanging="283"/>
        <w:jc w:val="both"/>
        <w:rPr>
          <w:rFonts w:ascii="Switzerland" w:hAnsi="Switzerland" w:cs="Switzerland"/>
        </w:rPr>
      </w:pPr>
      <w:r>
        <w:rPr>
          <w:rFonts w:cs="Switzerland" w:ascii="Switzerland" w:hAnsi="Switzerland"/>
        </w:rPr>
        <w:t>-</w:t>
        <w:tab/>
        <w:t xml:space="preserve">Llevar a cabo una búsqueda activa de los enfermos de lepra y sus contactos a fin de atenderlos y vigilarlos epidemiológicamente (en la actualidad hay registrados 4500 enfermos en estas condiciones); extender estas acciones a las zonas endémicas de otras provincias. </w:t>
      </w:r>
    </w:p>
    <w:p>
      <w:pPr>
        <w:pStyle w:val="Heading2"/>
        <w:keepNext w:val="false"/>
        <w:spacing w:lineRule="auto" w:line="288"/>
        <w:ind w:left="283" w:hanging="283"/>
        <w:jc w:val="both"/>
        <w:rPr>
          <w:rFonts w:ascii="Switzerland" w:hAnsi="Switzerland" w:cs="Switzerland"/>
        </w:rPr>
      </w:pPr>
      <w:r>
        <w:rPr>
          <w:rFonts w:cs="Switzerland" w:ascii="Switzerland" w:hAnsi="Switzerland"/>
        </w:rPr>
      </w:r>
    </w:p>
    <w:p>
      <w:pPr>
        <w:pStyle w:val="Heading2"/>
        <w:keepNext w:val="false"/>
        <w:spacing w:lineRule="auto" w:line="288"/>
        <w:ind w:left="283" w:hanging="283"/>
        <w:jc w:val="both"/>
        <w:rPr>
          <w:rFonts w:ascii="Switzerland" w:hAnsi="Switzerland" w:cs="Switzerland"/>
        </w:rPr>
      </w:pPr>
      <w:r>
        <w:rPr>
          <w:rFonts w:cs="Switzerland" w:ascii="Switzerland" w:hAnsi="Switzerland"/>
        </w:rPr>
        <w:t>-</w:t>
        <w:tab/>
        <w:t>Atender a enfermos terminales a través del programa PACI, realizando cuidados paliativos a pacientes oncológicos, HIV-SIDA, metabólicos, renales, neurológicos, etc. bajo las modalidades “Hospital de Día“, atención domiciliaria, asistencia telefónica permanente, consultoría externa e internación.</w:t>
      </w:r>
    </w:p>
    <w:p>
      <w:pPr>
        <w:pStyle w:val="Heading2"/>
        <w:keepNext w:val="false"/>
        <w:spacing w:lineRule="auto" w:line="288"/>
        <w:ind w:left="283" w:hanging="283"/>
        <w:jc w:val="both"/>
        <w:rPr>
          <w:rFonts w:ascii="Switzerland" w:hAnsi="Switzerland" w:cs="Switzerland"/>
        </w:rPr>
      </w:pPr>
      <w:r>
        <w:rPr>
          <w:rFonts w:cs="Switzerland" w:ascii="Switzerland" w:hAnsi="Switzerland"/>
        </w:rPr>
      </w:r>
    </w:p>
    <w:p>
      <w:pPr>
        <w:pStyle w:val="Heading2"/>
        <w:keepNext w:val="false"/>
        <w:spacing w:lineRule="auto" w:line="288"/>
        <w:ind w:left="283" w:hanging="283"/>
        <w:jc w:val="both"/>
        <w:rPr>
          <w:rFonts w:ascii="Switzerland" w:hAnsi="Switzerland" w:cs="Switzerland"/>
        </w:rPr>
      </w:pPr>
      <w:r>
        <w:rPr>
          <w:rFonts w:cs="Switzerland" w:ascii="Switzerland" w:hAnsi="Switzerland"/>
        </w:rPr>
        <w:t>-</w:t>
        <w:tab/>
        <w:t>Atender a la población general y a pacientes con discapacidades recuperables bajo las modalidades de consultoría externa e internación. Proseguir con las acciones iniciadas durante 2004 destinadas a atender, bajo cualquier modalidad, a la población general demandante de servicios que brinda el hospi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Atender a adultos y niños con patologías motoras, cardiorrespiratorias, neurológicas y traumatológicas, brindando asistencia en medicina física, fisiatría, kinesiología y rehabilitación. Estas prestaciones se realizarán en el centro de rehabilitación integral que en sus orígenes estaba destinado exclusivamente a enfermos de lepr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s actividades de docencia e investigación, e implementar cursos de capacitación del personal profesional orientados tanto a lograr la excelencia en la calidad de atención, como a disminuir los accidentes laborales. Seguir difundiendo estas actividades y sus resultados a través de la revista y la página web del hospi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Implementar, en el marco de la estrategia impulsada por el Ministerio de Salud y Ambiente, el programa de residencia de medicina general integral, a fin de promover una política de recursos humanos acorde a las necesidades de la atención primaria de la salud (APS). El mencionado programa apunta a formar médicos especialistas cuya tarea sea promover y proteger la salud sobre la base de una fuerte participación comunitaria. </w:t>
      </w:r>
    </w:p>
    <w:p>
      <w:pPr>
        <w:pStyle w:val="TextBodyIndent"/>
        <w:spacing w:lineRule="auto" w:line="288"/>
        <w:ind w:left="283" w:hanging="283"/>
        <w:rPr>
          <w:rFonts w:ascii="Switzerland" w:hAnsi="Switzerland" w:cs="Switzerland"/>
        </w:rPr>
      </w:pPr>
      <w:r>
        <w:rPr>
          <w:rFonts w:cs="Switzerland"/>
        </w:rPr>
      </w:r>
    </w:p>
    <w:p>
      <w:pPr>
        <w:pStyle w:val="TextBodyIndent"/>
        <w:spacing w:lineRule="auto" w:line="288"/>
        <w:ind w:left="283" w:hanging="283"/>
        <w:rPr/>
      </w:pPr>
      <w:r>
        <w:rPr/>
        <w:t>-</w:t>
        <w:tab/>
        <w:t xml:space="preserve">Dar continuidad al proceso de innovación destinado a aumentar la eficiencia, cuyo objetivo es diseñar un plan estratégico a través de un convenio con la Subsecretaría de la Gestión Pública, así como un plan de inversión en obra pública en forma conjunta con la Dirección de Inversión Pública del Ministerio de Economía y Producción. </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 xml:space="preserve">Cumplir los requisitos básicos establecidos por el Programa Nacional de Garantía de la Atención Médica (Decreto Nº 939/2000), orientando las políticas presupuestarias en esa dirección, atento el carácter de Hospital Público de Gestión Descentralizada de la institución. </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 xml:space="preserve">Volcar la totalidad de los recursos presupuestarios a aquellos procesos que resultan en la inclusión de la población más vulnerable desde el punto de vista de las necesidades básicas, a fin de que ésta mantenga y recupere su salud y de responder a la tendencia histórica que marca un incremento progresivo de la demanda de atención.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ntinuar con las acciones de organización del Plan Estratégico emprendidas a los efectos de desarrollar un modelo de gestión por resultados, en torno al proceso resultados-productos-recursos que amplíe la capacidad de contención del costo social, aumente la productividad e incremente la calidad.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integración de los servicios con las funciones administrativas mediante los procesos de gest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centivar la sinergia de la cadena de valor asistencial incrementando la capacitación de los recursos humanos profesionales y no profesionales, con el objeto de mejorar la tarea de los equipos y, en consecuencia, la calidad de los servicios de aten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rbitrar los medios para utilizar la actual capacidad instalada que no ha podido aprovecharse en los últimos años y continuar reemplazando en forma permanente la tecnología obsoleta con el objeto de mejorar el desempeño institu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mecanismos de inversión en nuevos procesos productivos en relación con un modelo de camb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Instalar una red informática e implementar un sistema de información sistematizada, ligada al conocimiento, a fin de controlar la estrategia, garantizar la transparencia, corregir los desvíos, difundir el conocimiento y desarrollar estudios de costos. </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8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5.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5.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2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2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5.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425.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El accionar conjunto del hospital con los establecimientos asistenciales de la zona de mayor prevalencia de lepra en la Provincia de Buenos Aires (zona sur, oeste y noreste del conurbano bonaerense),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diez años en -aproximadamente- 500 casos nuevos. Por ello, se hace necesario mantener la lucha contra esta enfermedad y profundizar las acciones para su elimi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búsqueda de casos, su tratamiento, control y seguimiento en 39 partidos del conurbano bonaerense, requiere disponer de medios de movilidad en forma permanente. Las acciones de asilo para discapacitados, muchos de ellos con más de 30 años de internación, incluyen actividades socioculturales con fines terapéuticos y de inserción social. Asimismo, a partir del trabajo conjunto con el Ministerio de Educación de la Provincia de Buenos Aires se sostiene un jardín de infantes, una escuela nivel de Educación General Básica (EGB) y una escuela Polimodal dentro del nosocomio, donde se capacitan aproximadamente 400 alumnos, de los cuales 120 son familiares de enfermos de lepra que viven en los barrios del establecimiento y que reciben atención y control pediátr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posee un centro de rehabilitación integral, que en sus inicios estaba destinado a enfermos de lepra, y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También cuenta con áreas de diagnóstico por imágenes, laboratorio bioquímico y bacteriológico y anatomía patológica. La existencia de un bioterio de armadillos le permite ser el único productor de lepromina (sustancia utilizada para el diagnóstico de la lepra) en el país y uno de los pocos en el mund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Sangra2detindependiente"/>
        <w:spacing w:lineRule="auto" w:line="288"/>
        <w:rPr/>
      </w:pPr>
      <w:r>
        <w:rPr/>
        <w:t>El servicio de farmacia no sólo cubre la recepción, guarda, entrega y reposición de medicamentos e insumos, sino que prepara recetas magistrales de acuerdo a la farmacopea argentina y, como Hospital Público de Gestión Descentralizada, entrega medicamentos en forma gratuita a personas sin cobertura social y de bajo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La apertura hacia la población en general, al encontrarse en el medio rural con una población de más de 700 mil personas en su área de influencia, produjo la necesidad de incorporar servicios de internación y ambulatorios adecuados para pacientes no portadores de lepra.</w:t>
      </w:r>
    </w:p>
    <w:p>
      <w:pPr>
        <w:pStyle w:val="Sangra2detindependiente"/>
        <w:spacing w:lineRule="auto" w:line="288"/>
        <w:rPr/>
      </w:pPr>
      <w:r>
        <w:rPr/>
      </w:r>
    </w:p>
    <w:p>
      <w:pPr>
        <w:pStyle w:val="Sangra2detindependiente"/>
        <w:spacing w:lineRule="auto" w:line="288"/>
        <w:rPr/>
      </w:pPr>
      <w:r>
        <w:rPr/>
        <w:t>Asimismo, se brinda asistencia integral a pacientes con enfermedades incurabl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sobre una base de referencia y contra referencia interhospitalaria y con un enfoque que abarca múltiples grupos sociales en la zona de atención. También se realiza docencia en otros hospitales y se capacita a los grupos familiares a través de charlas y manuales. Apoyan a estas áreas los servicios técnicos,  y de diagnóstico y tratamiento del Hospit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En el marco de la estrategia impulsada por el Ministerio de Salud y Ambiente de la Nación para promover una política de recursos humanos, acorde a las necesidades de implementación de la atención  primaria de salud (APS), se desarrolla un área de residencia en medicina general integral. Teniendo como eje central la participación comunitaria, se forman médicos especialistas que tienen como tarea promover y proteger la salud y el derecho a la misma, a través de un enfoque preventivo global, haciendo centro de su accionar en la salud y no la enfermedad, concepción humanística y social de la medicina.</w:t>
      </w:r>
    </w:p>
    <w:p>
      <w:pPr>
        <w:pStyle w:val="Normal"/>
        <w:spacing w:lineRule="auto" w:line="288"/>
        <w:ind w:firstLine="1134"/>
        <w:jc w:val="both"/>
        <w:rPr>
          <w:rFonts w:ascii="Switzerland" w:hAnsi="Switzerland" w:cs="Switzerland"/>
          <w:b/>
          <w:b/>
        </w:rPr>
      </w:pPr>
      <w:r>
        <w:rPr>
          <w:rFonts w:cs="Switzerland" w:ascii="Switzerland" w:hAnsi="Switzerland"/>
          <w:b/>
        </w:rPr>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Se encuentra en trámite el traslado del Programa Nacional de Lepra a dependencia del Hospital Sommer, con la finalidad de operativizar el mismo tendiendo a la eficiencia en el camino hacia la eliminación de la lepr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0.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4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de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antenimiento en Hos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Pabellone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0.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6.8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y Equipamiento Pabellones Etapa II</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85.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A PACIENTES CON LEPRA Y OT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RMATOLEPROM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EQUIPAMIENTO DE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Médico y de Diagnóstico de Patologías Multirresistent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adecuación de Banos en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l Pabellón N 4</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facción Ex Vestuario de Parlatori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facción Integral de Pabellones N 3,5 y 8</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70.0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ADECUACION DE BANOS EN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L PABELLON N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FACCION EX VESTUARIO DE PARLATO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 INTEGRAL DE PABELLONES N 3,5 Y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PARACION Y MANTENIMIENTO EN HOS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quisición Equipamiento Area Termoelectromecánic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loacas en Barrio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ración Usin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0.000</w:t>
            </w:r>
          </w:p>
        </w:tc>
      </w:tr>
    </w:tbl>
    <w:p>
      <w:pPr>
        <w:pStyle w:val="Normal"/>
        <w:jc w:val="right"/>
        <w:rPr>
          <w:rFonts w:ascii="Ottawa" w:hAnsi="Ottawa" w:cs="Ottawa"/>
        </w:rPr>
      </w:pPr>
      <w:r>
        <w:rPr>
          <w:rFonts w:cs="Ottawa" w:ascii="Ottawa" w:hAnsi="Ottawa"/>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OACAS EN BAR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 U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bl>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REMODELACION Y EQUIPAMIENTO PABELLONE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y Equipamiento Bioteri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Morgue</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mpliación y Equipamiento Guardia Médic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EQUIPAMIENTO BIOTE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MOR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MPLIACION Y EQUIPAMIENTO GUARDIA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mbi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firstLine="283"/>
      <w:jc w:val="both"/>
    </w:pPr>
    <w:rPr>
      <w:rFonts w:ascii="Switzerland" w:hAnsi="Switzerland" w:cs="Switzerland"/>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05:00Z</dcterms:created>
  <dc:creator>VERONICA MARTINEZ</dc:creator>
  <dc:description/>
  <dc:language>en-US</dc:language>
  <cp:lastModifiedBy>Evelina Gonzalez</cp:lastModifiedBy>
  <cp:lastPrinted>2005-01-14T18:35:00Z</cp:lastPrinted>
  <dcterms:modified xsi:type="dcterms:W3CDTF">2005-01-14T21:37:00Z</dcterms:modified>
  <cp:revision>10</cp:revision>
  <dc:subject/>
  <dc:title/>
</cp:coreProperties>
</file>