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Centro Nacional de Reeducación Social (CE.NA.RE.SO.) es un organismo descentralizado que actúa en la jurisdicción del Ministerio de Salud y Ambiente de la Nación, cuya misión primaria es ofrecer asistencia integral –médica, psicológica y social– al drogadicto o toxicómano, así como a su grupo familiar, cualquiera sea el nivel de su patología. 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Indent"/>
        <w:spacing w:lineRule="auto" w:line="288"/>
        <w:ind w:firstLine="1134"/>
        <w:rPr/>
      </w:pPr>
      <w:r>
        <w:rPr/>
        <w:t>Adicionalmente, el CE.NA.RE.SO. desarrolla acciones de prevención en la comunidad y en el ámbito escolar de su área de influencia, a la vez que funciona como centro de capacitación profesional y técnica, actualmente el más importante del país en la especialidad. Con relación a éste último punto, puede preverse que las actividades de docencia y capacitación profesional registrarán un incremento sustancial en 2005, configurando un canal de difusión y replicación de los conocimientos y la experiencia para su aplicación en diferentes puntos del país.</w:t>
      </w:r>
    </w:p>
    <w:p>
      <w:pPr>
        <w:pStyle w:val="TextBodyIndent"/>
        <w:spacing w:lineRule="auto" w:line="288"/>
        <w:ind w:firstLine="1134"/>
        <w:rPr/>
      </w:pPr>
      <w:r>
        <w:rPr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cuanto a la política de financiamiento a desplegar en el próximo ejercicio, debe destacarse que, debido a la imposibilidad de arancelar las prestaciones o implementar otras formas de facturación durante el año 2005, el Organismo continuará cubriendo sus gastos principalmente con aportes del Tesoro Nacional. Las características de los servicios prestados por el CE.NA.RE.SO. y la situación económica decididamente precaria de la población a la cual son dirigidos, inciden desfavorablemente en alternativas de financiamiento como las mencionadas en primer lugar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2005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prestación asistencial, actividad que constituye la misión primaria del Organismo, y profundizar las actividades de investigación científica y social así como de prevención participativa en la comun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r la política institucional hacia el sostenimiento e incremento de la prestación de servicios, atento la evolución que ha tenido la problemática de la drogadependencia en la República Argentin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ximizar el esfuerzo destinado a mantener y actualizar el funcionamiento operativo del Centro, en concordancia con las características de la nueva población toxicómana que acude al mismo en busca de asistencia, una población con un cuadro médico y clínico más complicado y carente en términos sociales y económico-material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la oferta de tratamientos en procura de cubrir el aumento de la demanda en la Provincia de Buenos Aires y la Ciudad Autónoma de Buenos Aires, jurisdicciones que no alcanzan a responder a dicho aumento con un fortalecimiento proporcional de sus propios dispositiv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capacitación profesional y técnica de los recursos humanos, la investigación científica y social y la prevención participativa en la comun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inversiones dirigidas al mantenimiento edilicio, la actualización del equipamiento y los gastos en infraestructur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–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36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36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4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8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93.0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3.0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8.0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43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1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4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1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1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1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36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6.786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Centro Nacional de Reeducación Social (CE.NA.RE.SO) consiste en asistir a pacientes afectados por uso indebido de drogas, desde un abordaje médico, psicológico y social. Los tratamientos dirigidos a pacientes dependientes de drogas se realizan en diferentes modalidades bajo supervisión profesional, con las características propias del hospital público especializado más importante del país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de el punto de vista asistencial, su diseño comprende dos grandes ejes: el clínico (que incluye todas las acciones médicas y psicológicas individuales, grupales y familiares) y el social (que comprende las acciones socioterapéuticas y de servicio social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área preventiva, se privilegia la acción comunitaria y las actividades que promueven la autogestión y la participación en un marco estratégico de reducción del dañ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 relación a la capacitación e investigación, el CE.NA.RE.SO. promueve la formación permanente de su personal y ofrece múltiples espacios de transmisión de su experiencia para la capacitación de diferentes sectores de la comunidad local, del interior del país y del exterior. Su demanda surge de colegios y escuelas de la Ciudad de Buenos Aires, conurbano bonaerense y del interior del país. La capacitación especializada es requerida por profesionales y técnicos de todo el país y de América Latina. El CE.NA.RE.SO es el mayor centro de entrenamiento profesional y técnico para drogadependencia en la Argentin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3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1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68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4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Com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Servicio de Internación en Cris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6.786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7.6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35.1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3.6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6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Come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Servicio de Internación en Cr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0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736.786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CENARES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INTEG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REINSERCION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SOCIAL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PARTAMENTO DE INVESTIGACION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UNCIONALIZACION COMED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UNCIONALIZACION COMED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992"/>
        <w:gridCol w:w="1418"/>
        <w:gridCol w:w="1134"/>
      </w:tblGrid>
      <w:tr>
        <w:trPr>
          <w:tblHeader w:val="true"/>
          <w:cantSplit w:val="true"/>
        </w:trPr>
        <w:tc>
          <w:tcPr>
            <w:tcW w:w="8896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5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SERVICIO DE INTERNACION EN CRISI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SERVICIO DE INTERNACION EN CRISI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992"/>
        <w:gridCol w:w="1418"/>
        <w:gridCol w:w="1134"/>
      </w:tblGrid>
      <w:tr>
        <w:trPr>
          <w:tblHeader w:val="true"/>
          <w:cantSplit w:val="true"/>
        </w:trPr>
        <w:tc>
          <w:tcPr>
            <w:tcW w:w="8896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58:00Z</dcterms:created>
  <dc:creator>VERONICA MARTINEZ</dc:creator>
  <dc:description/>
  <dc:language>en-US</dc:language>
  <cp:lastModifiedBy>Evelina Gonzalez</cp:lastModifiedBy>
  <cp:lastPrinted>2005-01-14T18:24:00Z</cp:lastPrinted>
  <dcterms:modified xsi:type="dcterms:W3CDTF">2005-01-14T21:27:00Z</dcterms:modified>
  <cp:revision>9</cp:revision>
  <dc:subject/>
  <dc:title/>
</cp:coreProperties>
</file>