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/>
      </w:pPr>
      <w:r>
        <w:rPr>
          <w:rFonts w:cs="Switzerland" w:ascii="Switzerland" w:hAnsi="Switzerland"/>
        </w:rPr>
        <w:t>La misión del Ente Nacional Regulador de la Electricidad (ENRE) es ejecutar todas las medidas necesarias a fin de asegurar el logro de los objetivos de la política nacional en materia de abastecimiento, transporte y distribución de la electricidad, enmarcando su accionar en los principios y disposiciones establecidos en la ley que le da origen (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065)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este sentido, las funciones del ENRE abarcan la protección adecuada de los derechos de los usuarios; la promoción de la competencia en los mercados de producción y demanda, alentando las inversiones privadas en el sector para asegurar el suministro a largo plazo; la regulación de las actividades de transporte y distribución de electricidad; el incentivo al abastecimiento, transporte, distribución y uso eficientes de la electricidad; la promoción del programa de uso racional de la energía; y la promoción de la operación, confiabilidad, igualdad, libre acceso, no-discriminación y uso generalizado de los servicios e instalaciones de transporte y distribución de electricidad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/>
      </w:pPr>
      <w:r>
        <w:rPr>
          <w:rFonts w:cs="Switzerland" w:ascii="Switzerland" w:hAnsi="Switzerland"/>
        </w:rPr>
        <w:t>El financiamiento de las actividades del ENRE está constituido exclusivamente por recursos propios provenientes del cobro de la tasa de fiscalización y control que abonan anualmente los productores, transportistas y distribuidores, de acuerdo con su participación relativa en el total de las transacciones que se realizan en el Mercado Eléctrico Mayorista durante el año anterior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ejercicio 2005, el ENRE se propone desenvolver la siguiente política presupuestaria: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Controlar las prestaciones que realizan las empresas del servicio público de electricidad a fin de determinar el cumplimiento de los estándares fijados en los Contratos de Concesión en materia de calidad del servicio y producto técnico y calidad comercial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Atender y solucionar los reclamos vinculados a las empresas concesionarias del servicio público de electricidad que efectúen los usuarios de cualquier lugar del paí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Aplicar las sanciones que correspondan por el perjuicio que ocasione al usuario y al poder concedente la prestación del servicio en condiciones no satisfactoria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  <w:color w:val="000000"/>
          <w:lang w:val="es-ES"/>
        </w:rPr>
        <w:t>-</w:t>
        <w:tab/>
        <w:t>Promover el uso racional de la energía a través del programa correspondiente e instrumentar todas las medidas necesarias para su implementación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Velar por la protección de la propiedad, el medio ambiente y la seguridad pública en la construcción y operación de los sistemas de generación, transporte y distribución de electricidad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Implementar un sistema de aseguramiento de la calidad con relación a los trabajos e instalaciones que se realicen en la vía pública, a fin de preservar la seguridad y el medio ambiente de acuerdo a las normas, reglamentos y resoluciones que el Ente emita a tales efecto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Realizar los estudios y aplicar los procedimientos para la aprobación de las ampliaciones en la capacidad de transporte de empresas distribuidoras y transportistas, emitiendo los correspondientes Certificados de Conveniencia y Necesidad Pública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Resolver las controversias que se susciten entre diferentes agentes del Mercado Eléctrico Mayorista, organizando y aplicando el régimen de Audiencias Pública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utorizar las servidumbres de electroducto de acuerdo con lo previsto en la normativa vigente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Controlar las tenencias de acciones de grupos inversores, garantizando la competencia en el mercado a través de la prevención de conductas discriminatorias entre los participantes en cada una de las etapas de la industria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/>
      </w:pPr>
      <w:r>
        <w:rPr>
          <w:rFonts w:cs="Switzerland" w:ascii="Switzerland" w:hAnsi="Switzerland"/>
        </w:rPr>
        <w:t>-</w:t>
        <w:tab/>
        <w:t>Controlar el cumplimiento de las obligaciones contractuales por parte de las empresas hidroeléctrica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ctar reglamentos que rijan las actividades y conductas de los productores, transportistas, distribuidores y usuarios de electricidad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es y otras entidades públicas y privada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ublicar el Informe Anual de Actividades.</w:t>
      </w:r>
    </w:p>
    <w:p>
      <w:p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angra3detindependiente"/>
        <w:pBdr>
          <w:top w:val="nil"/>
          <w:left w:val="nil"/>
          <w:bottom w:val="nil"/>
          <w:right w:val="nil"/>
        </w:pBdr>
        <w:spacing w:lineRule="auto" w:line="288"/>
        <w:ind w:lef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29.2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9.2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9.2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601.2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601.2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53.2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601.284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93.2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21.2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53.2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4.8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1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601.284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00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329.2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601.284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grama está orientado a la regulación y control de las acciones de generación, transporte y distribución de electricidad, atendiendo a la adecuada protección de los derechos de los usuarios. A su vez, se favorece  la promoción de la competitividad de los mercados de producción y a la realización de inversiones por parte de los concesionarios de los servicios público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manifiestan  el objeto de corregir y sancionar los desvíos que se produzcan por la prestación del servicio en condiciones no satisfacto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su vez, se lleva a cabo el control sobre las prestaciones y las obligaciones fijadas a las distribuidoras y transportistas del servicio eléctrico de la jurisdicción nacional por los contratos de concesión celebrados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o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9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9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53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31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1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5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6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29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Ente Nacional Regulador de la Electri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 del Ente Nacional Regulador de la Electri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l Ente Nacional Regulador de la Electrici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Regulador de la Electric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 LA ELECTRICIDAD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4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1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2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4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2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4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, nivel 1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, nivel 2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, nivel 3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, nivel 4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B, nivel 1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B, nivel 3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B, nivel 4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, nivel 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, nivel 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, nivel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, nivel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2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1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3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4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1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2detindependiente"/>
        <w:rPr>
          <w:rFonts w:ascii="Ottawa" w:hAnsi="Ottawa" w:cs="Ottawa"/>
          <w:sz w:val="28"/>
        </w:rPr>
      </w:pPr>
      <w:r>
        <w:rPr/>
        <w:t>Incluye contribuciones figurativas del Ente Nacional Regulador de la Electricidad a favor de la Jefatura de Gabinete y de la Tesorería General de la Na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8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lang w:val="es-AR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49:00Z</dcterms:created>
  <dc:creator>Oficina Nacional de Presupues</dc:creator>
  <dc:description/>
  <dc:language>en-US</dc:language>
  <cp:lastModifiedBy>Evelina Gonzalez</cp:lastModifiedBy>
  <cp:lastPrinted>2005-01-14T18:13:00Z</cp:lastPrinted>
  <dcterms:modified xsi:type="dcterms:W3CDTF">2005-01-14T21:19:00Z</dcterms:modified>
  <cp:revision>12</cp:revision>
  <dc:subject/>
  <dc:title/>
</cp:coreProperties>
</file>