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ERVICIO GEOLOGICO MINERO ARGENTINO</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Servicio Geológico Minero Argentino (SEGEMAR) es un organismo descentralizado que desenvuelve sus actividades en el ámbito de la Secretaría de Minería. Las misiones y funciones del SEGEMAR derivan expresa y directamente de los decretos que dan origen tanto al organismo como a los institutos que lo integran, a saber: Decreto Nº 660/96 - Creación del Servicio Geológico Minero Argentino, Decreto Nº 2.818/92 - Creación del Instituto de Tecnología Minera y la Dirección Nacional del Servicio Geológico, Decreto Nº 1.663/96 - Estructura funcional del SEGEMAR, y sus modificatorios. </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rPr/>
      </w:pPr>
      <w:r>
        <w:rPr/>
        <w:t>Según dichas normas, el Servicio Geológico Minero Argentino (SEGEMAR) es el organismo nacional de producción y coordinación de información geológica, geológico-minera y tecnológica. A partir del conocimiento geológico y mediante la generación, gestión y procesamiento de información especializada, el SEGEMAR contribuye al descubrimiento y aprovechamiento de nuevas riquezas naturales como minerales, hidrocarburos, aguas subterráneas, recursos geoterm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campo de sus competencias, a través del Instituto de Tecnología Minera el SEGEMAR también presta asistencia tecnológica a las empresas mineras argentinas, especialmente a las Pequeñas y Medianas Empresas, y actúa como Laboratorio de referencia para los controles que el Estado debe realizar en el campo de la Industria Miner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2005 está previsto que el financiamiento de estas actividades provenga en su mayor parte de los recursos del Tesoro de la Nación, los recursos propios generados por la venta de productos y servicios, y de los recursos extrapresupuestarios obtenidos por convenios celebrados a través de Unidades de Vinculación Tecnológica (Ley Nº 23.877 de Promoción y Fomento de la Innovación Tecnológic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ítica presupuestaria del Servicio Geológico Minero Argentino para 2005 es consecuente tanto con la razón de ser institucional, como con el marco normativo vigente y la política minera nacional, por ello se prevé que su actividad se desarrolle en torno a dos ejes centrales: la consolidación del SEGEMAR como el organismo nacional proveedor del conocimiento geológico necesario para promover inversiones en la explotación de recursos naturales, y la garantía del respaldo tecnológico a los programas de asistencia a empresas mineras e industrias consumidoras de insumos minerales, así como del soporte tecnológico a la Secretaría de Minería. Estos lineamientos generales se traducen, a su vez, en los siguientes objetivos de política presupuestari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left="283" w:hanging="283"/>
        <w:rPr/>
      </w:pPr>
      <w:r>
        <w:rPr/>
        <w:t>-</w:t>
        <w:tab/>
        <w:t>Producir información geológica y territorial de acuerdo a los objetivos y espíritu de la Ley Nº 24.224 de Reordenamiento Minero, que en su capítulo primero declara de interés público el mapeo geológico del territorio nacional. Los objetivos específicos son tanto la consolidación y perfeccionamiento de los programas de relevamiento y análisis geológicos y temáticos, como el desarrollo de proyectos que contribuyan a mitigar los peligros geológicos que afectan a los asentamientos humanos, la infraestructura y los emprendimientos económicos. Para alcanzar este último objetivo el SEGEMAR implementa un programa de relevamientos especializados que se plasman en mapas geológicos, informes y bases de datos.</w:t>
      </w:r>
    </w:p>
    <w:p>
      <w:pPr>
        <w:pStyle w:val="Normal"/>
        <w:tabs>
          <w:tab w:val="clear" w:pos="708"/>
          <w:tab w:val="right" w:pos="709" w:leader="none"/>
          <w:tab w:val="right" w:pos="851" w:leader="none"/>
        </w:tabs>
        <w:spacing w:lineRule="auto" w:line="288"/>
        <w:ind w:left="283" w:hanging="283"/>
        <w:jc w:val="both"/>
        <w:rPr>
          <w:rFonts w:ascii="Switzerland" w:hAnsi="Switzerland" w:cs="Switzerland"/>
        </w:rPr>
      </w:pPr>
      <w:r>
        <w:rPr>
          <w:rFonts w:cs="Switzerland" w:ascii="Switzerland" w:hAnsi="Switzerland"/>
        </w:rPr>
      </w:r>
    </w:p>
    <w:p>
      <w:pPr>
        <w:pStyle w:val="Normal"/>
        <w:tabs>
          <w:tab w:val="clear" w:pos="708"/>
          <w:tab w:val="right" w:pos="709" w:leader="none"/>
          <w:tab w:val="right" w:pos="851" w:leader="none"/>
        </w:tabs>
        <w:spacing w:lineRule="auto" w:line="288"/>
        <w:ind w:left="283" w:hanging="283"/>
        <w:jc w:val="both"/>
        <w:rPr>
          <w:rFonts w:ascii="Switzerland" w:hAnsi="Switzerland" w:cs="Switzerland"/>
        </w:rPr>
      </w:pPr>
      <w:r>
        <w:rPr>
          <w:rFonts w:cs="Switzerland" w:ascii="Switzerland" w:hAnsi="Switzerland"/>
        </w:rPr>
        <w:t>-</w:t>
        <w:tab/>
        <w:t>Actuar como laboratorio de referencia para los controles de importación y exportación de productos minerales y materiales de origen mineral que realiza la Administración Federal de Ingresos Públicos (AFIP), y en materia ambiental.</w:t>
      </w:r>
    </w:p>
    <w:p>
      <w:pPr>
        <w:pStyle w:val="Normal"/>
        <w:tabs>
          <w:tab w:val="clear" w:pos="708"/>
          <w:tab w:val="right" w:pos="709" w:leader="none"/>
          <w:tab w:val="right" w:pos="851" w:leader="none"/>
        </w:tabs>
        <w:spacing w:lineRule="auto" w:line="288"/>
        <w:ind w:left="283" w:hanging="283"/>
        <w:jc w:val="both"/>
        <w:rPr>
          <w:rFonts w:ascii="Switzerland" w:hAnsi="Switzerland" w:cs="Switzerland"/>
        </w:rPr>
      </w:pPr>
      <w:r>
        <w:rPr>
          <w:rFonts w:cs="Switzerland" w:ascii="Switzerland" w:hAnsi="Switzerland"/>
        </w:rPr>
      </w:r>
    </w:p>
    <w:p>
      <w:pPr>
        <w:pStyle w:val="Normal"/>
        <w:tabs>
          <w:tab w:val="clear" w:pos="708"/>
          <w:tab w:val="right" w:pos="709" w:leader="none"/>
          <w:tab w:val="right" w:pos="851" w:leader="none"/>
        </w:tabs>
        <w:spacing w:lineRule="auto" w:line="288"/>
        <w:ind w:left="283" w:hanging="283"/>
        <w:jc w:val="both"/>
        <w:rPr>
          <w:rFonts w:ascii="Switzerland" w:hAnsi="Switzerland" w:cs="Switzerland"/>
        </w:rPr>
      </w:pPr>
      <w:r>
        <w:rPr>
          <w:rFonts w:cs="Switzerland" w:ascii="Switzerland" w:hAnsi="Switzerland"/>
        </w:rPr>
        <w:t>-</w:t>
        <w:tab/>
        <w:t>Contribuir al descubrimiento y aprovechamiento de nuevas riquezas naturales (minerales, aguas subterráneas, hidrocarburos, recursos geotermales) a partir del conocimiento geológico y de la generación, gestión y procesamiento de información especializada. La producción de dicha información implica el desarrollo de relevamientos específicos de geofísica aérea y geoquímica regional. A su vez, esa información asociada a la información geológica básica se traduce en mapas e informes sistemáticos, así como en proyectos especiales vinculados al potencial metalogenético, geotermal y de minerales industriales de nuestro territori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Prestar asistencia tecnológica a las empresas mineras argentinas a partir de una sólida base científica y colaborar con la Subsecretaría de Minería en el desarrollo de un programa integral de asistencia técnica a las pymes.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Desarrollar y mantener un sistema de calidad con normas internacionales para la certificación de productos minerales, a los efectos de mejorar la competitividad de los productos argentin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Sangra2detindependiente"/>
        <w:spacing w:lineRule="auto" w:line="288"/>
        <w:ind w:left="283" w:hanging="283"/>
        <w:rPr/>
      </w:pPr>
      <w:r>
        <w:rPr/>
        <w:t>-</w:t>
        <w:tab/>
        <w:t>Consolidar al SEGEMAR como el organismo argentino de coordinación de la información geológica y temática de base territorial, en cumplimiento de la Ley N</w:t>
      </w:r>
      <w:r>
        <w:rPr>
          <w:rFonts w:eastAsia="Symbol" w:cs="Symbol" w:ascii="Symbol" w:hAnsi="Symbol"/>
        </w:rPr>
        <w:t></w:t>
      </w:r>
      <w:r>
        <w:rPr/>
        <w:t xml:space="preserve"> 24.446 - Creación del Banco Nacional de Información Geológica. La concreción de este objetivo demanda la instalación del Centro Nacional de Información Geológico Minera (CIGM); el mantenimiento del Centro de Atención al Cliente, las bibliotecas especializadas y la página web institucional; y la publicación de los resultados de las investigaciones a través de boletines y otros mecanismos de difusión disponibles, adecuados y actualizados.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Favorecer el cumplimiento de estos objetivos manteniendo y ampliando las capacidades existentes, fortaleciendo la vinculación del SEGEMAR con el conjunto de centros tecnológicos mineros, tanto de jurisdicción nacional como provincial; y potenciando el control de gestión interno a través de la instrumentación de indicadores objetivos cuantificables, periódicos y mensurables, a fin de tornar más transparentes los mecanismos de obtención, aplicación y control del uso de los recursos públicos en función de los objetivos y políticas definidas. </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60.04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60.04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60.04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60.04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00.04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3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9.6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1.44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60.04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41.96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12.96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36.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6.96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18.08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8.08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8.08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60.04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00.04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81.96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81.96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81.96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8.08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8.08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8.08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60.04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5.6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y Aplicación de la Tecnología Minera</w:t>
            </w:r>
          </w:p>
        </w:tc>
        <w:tc>
          <w:tcPr>
            <w:tcW w:w="2552" w:type="dxa"/>
            <w:tcBorders/>
          </w:tcPr>
          <w:p>
            <w:pPr>
              <w:pStyle w:val="Normal"/>
              <w:keepNext w:val="true"/>
              <w:keepLines/>
              <w:rPr>
                <w:rFonts w:ascii="Arial" w:hAnsi="Arial" w:cs="Arial"/>
              </w:rPr>
            </w:pPr>
            <w:r>
              <w:rPr>
                <w:rFonts w:cs="Arial" w:ascii="Arial" w:hAnsi="Arial"/>
              </w:rPr>
              <w:t>Dirección de Desarrollo Tecn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9.5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Producción de Información Geológica de Base</w:t>
            </w:r>
          </w:p>
        </w:tc>
        <w:tc>
          <w:tcPr>
            <w:tcW w:w="2552" w:type="dxa"/>
            <w:tcBorders/>
          </w:tcPr>
          <w:p>
            <w:pPr>
              <w:pStyle w:val="Normal"/>
              <w:keepNext w:val="true"/>
              <w:keepLines/>
              <w:rPr>
                <w:rFonts w:ascii="Arial" w:hAnsi="Arial" w:cs="Arial"/>
              </w:rPr>
            </w:pPr>
            <w:r>
              <w:rPr>
                <w:rFonts w:cs="Arial" w:ascii="Arial" w:hAnsi="Arial"/>
              </w:rPr>
              <w:t>Dirección Nacional de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14.93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7.260.040</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1.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1.0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8.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9.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1.1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1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9.8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8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Edificio Sede del Servicio Geológico Minero Argenti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4.5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4.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4.5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5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45.60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irección Superior</w:t>
            </w:r>
          </w:p>
        </w:tc>
        <w:tc>
          <w:tcPr>
            <w:tcW w:w="2268" w:type="dxa"/>
            <w:tcBorders/>
          </w:tcPr>
          <w:p>
            <w:pPr>
              <w:pStyle w:val="Normal"/>
              <w:keepNext w:val="true"/>
              <w:keepLines/>
              <w:rPr>
                <w:rFonts w:ascii="Arial" w:hAnsi="Arial" w:cs="Arial"/>
              </w:rPr>
            </w:pPr>
            <w:r>
              <w:rPr>
                <w:rFonts w:cs="Arial" w:ascii="Arial" w:hAnsi="Arial"/>
              </w:rPr>
              <w:t>Presidencia del Servicio Geológico Minero Argenti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1.0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Edificio Sede del Servicio Geológico Minero Argentino</w:t>
            </w:r>
          </w:p>
        </w:tc>
        <w:tc>
          <w:tcPr>
            <w:tcW w:w="2268" w:type="dxa"/>
            <w:tcBorders/>
          </w:tcPr>
          <w:p>
            <w:pPr>
              <w:pStyle w:val="Normal"/>
              <w:keepNext w:val="true"/>
              <w:keepLines/>
              <w:rPr>
                <w:rFonts w:ascii="Arial" w:hAnsi="Arial" w:cs="Arial"/>
              </w:rPr>
            </w:pPr>
            <w:r>
              <w:rPr>
                <w:rFonts w:cs="Arial" w:ascii="Arial" w:hAnsi="Arial"/>
              </w:rPr>
              <w:t>Dirección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4.5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945.607</w:t>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DIRE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SIDENCIA DEL SERVICIO GEOLOGICO MINERO ARGENTIN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Servicio Geológico Minero Argenti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Ejecutivo del Servicio Geológico Minero Argenti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del Servicio Geológico Minero Argenti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CONSTRUCCION EDIFICIO SEDE DEL SERVICIO GEOLOGICO MINERO ARGENTI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DIFICIO SEDE DEL SERVICIO GEOLOGICO MINERO ARGENTI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2/05/1997</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94</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Y APLICACION DE LA TECNOLOGIA MINE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DESARROLLO TECNOLOGIC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 través de este programa se realizan tareas de  asistencia tecnológica, estudios de investigación y desarrollo, estudios de prefactibilidad para las empresas mineras y entidades pública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n materia de  investigación,  se llevarán a cabo estudios con el fin de seleccionar, adaptar,  producir y mejorar las técnicas de exploración, extracción y procesamientos de materias primas minerales como también el aprovechamiento de sus subproductos, el mejoramiento de los materiales tradicionales y la fabricación de materiales avanzad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Por otra parte,  se proseguirá desarrollando acciones de colaboración con la Administración Federal de Ingresos Públicos (A.F.I.P.) en la caracterización de rocas y minerales industriales y sus productos de importación y exportación.</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 su vez, continuarán las acciones de capacitación al sector privado y público mediante la ejecución de  servicios de análisis ambientales, apoyando el desarrollo de una minería ambientalmente sustentable.</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Con respecto a la labor en materia de remineralización de suelos, continuarán las acciones  en conjunto con el Instituto Nacional de Tecnologia Agropecuaria (INTA) y el sector productivo, con el objeto de hacer sustentable la explotación de los campos y remediar aquellos suelos que por sobreexplotación han perdido productiv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otorgarán pasantías dirigidas a estudiantes de establecimientos secundarios y técnicos, en el marco del Plan Nacional de Educación Minera; y a su vez se continuarán las acciones de transferencia de conocimientos dirigidos a la comunidad en general, tendientes a lograr una cultura miner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brindará colaboración en la instrumentación y aplicación de las  disposiciones legales referentes a la seguridad y salud laboral aplicables a la actividad miner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último, se actualizará el Sistema de Gestión de la Calidad certificando ante el organismo argentino de  acreditación.</w:t>
      </w:r>
    </w:p>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ecnológica a las Industrias Vinculadas con la Actividad Minera</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 Empresas Mineras Privadas</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9.2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4.9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1.0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1.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6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6.1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1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3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1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3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dentificación y Tipificación de Minerales Industr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24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2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8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99.5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Técnica y Desarrollo Tecnológ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33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3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dentificación y Tipificación de Minerales Industr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37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5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dentificación y Tipificación de Minerales Industr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37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5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7.70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Técnica y Desarrollo Tecnológico</w:t>
            </w:r>
          </w:p>
        </w:tc>
        <w:tc>
          <w:tcPr>
            <w:tcW w:w="2268" w:type="dxa"/>
            <w:tcBorders/>
          </w:tcPr>
          <w:p>
            <w:pPr>
              <w:pStyle w:val="Normal"/>
              <w:keepNext w:val="true"/>
              <w:keepLines/>
              <w:rPr>
                <w:rFonts w:ascii="Arial" w:hAnsi="Arial" w:cs="Arial"/>
              </w:rPr>
            </w:pPr>
            <w:r>
              <w:rPr>
                <w:rFonts w:cs="Arial" w:ascii="Arial" w:hAnsi="Arial"/>
              </w:rPr>
              <w:t>Dirección de Desarrollo Tecnológico Min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9.2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dentificación y Tipificación de Minerales Industriales</w:t>
            </w:r>
          </w:p>
        </w:tc>
        <w:tc>
          <w:tcPr>
            <w:tcW w:w="2268" w:type="dxa"/>
            <w:tcBorders/>
          </w:tcPr>
          <w:p>
            <w:pPr>
              <w:pStyle w:val="Normal"/>
              <w:keepNext w:val="true"/>
              <w:keepLines/>
              <w:rPr>
                <w:rFonts w:ascii="Arial" w:hAnsi="Arial" w:cs="Arial"/>
              </w:rPr>
            </w:pPr>
            <w:r>
              <w:rPr>
                <w:rFonts w:cs="Arial" w:ascii="Arial" w:hAnsi="Arial"/>
              </w:rPr>
              <w:t>Dirección de Administración del Proyec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2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399.500</w:t>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SISTENCIA TECNICA Y DESARROLLO TECNOLOG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DESARROLLO TECNOLOGICO MINER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IDENTIFICACION Y TIPIFICACION DE MINERALES INDUSTR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 DEL PROYEC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IDENTIFICACION Y TIPIFICACION DE MINERALES INDUSTR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 DEL PROYEC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8</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8</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PRODUCCION DE INFORMACION GEOLOGICA DE BAS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SERVICIO GEOLOGIC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Listaconvietas2"/>
        <w:numPr>
          <w:ilvl w:val="0"/>
          <w:numId w:val="0"/>
        </w:numPr>
        <w:spacing w:lineRule="auto" w:line="288"/>
        <w:ind w:left="0" w:firstLine="1134"/>
        <w:rPr/>
      </w:pPr>
      <w:r>
        <w:rPr/>
        <w:t>Por medio de este programa, el Instituto de Geología y Recursos Minerales (IGRM) desarrolla su misión la cual consiste  en generar y procesar la información geológico-minera de los recursos naturales, suelo y subsuelo, y a su vez propender al uso racional de los mismos.</w:t>
      </w:r>
    </w:p>
    <w:p>
      <w:pPr>
        <w:pStyle w:val="Listaconvietas2"/>
        <w:numPr>
          <w:ilvl w:val="0"/>
          <w:numId w:val="0"/>
        </w:numPr>
        <w:spacing w:lineRule="auto" w:line="288"/>
        <w:ind w:left="0" w:firstLine="1134"/>
        <w:rPr/>
      </w:pPr>
      <w:r>
        <w:rPr/>
      </w:r>
    </w:p>
    <w:p>
      <w:pPr>
        <w:pStyle w:val="Listaconvietas2"/>
        <w:numPr>
          <w:ilvl w:val="0"/>
          <w:numId w:val="0"/>
        </w:numPr>
        <w:spacing w:lineRule="auto" w:line="288"/>
        <w:ind w:left="0" w:firstLine="1134"/>
        <w:rPr>
          <w:color w:val="000000"/>
        </w:rPr>
      </w:pPr>
      <w:r>
        <w:rPr/>
        <w:t>A tal efecto se continuará con  las actividades de producción de cartas geológicas a escala 1:250.000 y 1:100.000, cartas geoquímicas, cartas minero metalogenéticas y de minerales industriales, gemas y rocas de aplicación, evaluación del potencial minero y recursos geotérmicos a escala regional y cartas temáticas referidas a estudios de línea de base ambiental y riesgo geológico.</w:t>
      </w:r>
    </w:p>
    <w:p>
      <w:pPr>
        <w:pStyle w:val="Listaconvietas2"/>
        <w:numPr>
          <w:ilvl w:val="0"/>
          <w:numId w:val="0"/>
        </w:numPr>
        <w:spacing w:lineRule="auto" w:line="288"/>
        <w:ind w:left="0" w:firstLine="1134"/>
        <w:rPr>
          <w:color w:val="000000"/>
        </w:rPr>
      </w:pPr>
      <w:r>
        <w:rPr>
          <w:color w:val="000000"/>
        </w:rPr>
      </w:r>
    </w:p>
    <w:p>
      <w:pPr>
        <w:pStyle w:val="Listaconvietas2"/>
        <w:numPr>
          <w:ilvl w:val="0"/>
          <w:numId w:val="0"/>
        </w:numPr>
        <w:spacing w:lineRule="auto" w:line="288"/>
        <w:ind w:left="0" w:firstLine="1134"/>
        <w:rPr>
          <w:b/>
          <w:b/>
        </w:rPr>
      </w:pPr>
      <w:r>
        <w:rPr/>
        <w:t>Por otra parte,  se contribuye a planificar y tomar decisiones a nivel estatal y privado, a partir del conocimiento del territorio y sus recursos, en los distintos campos de la actividad humana, con énfasis en la sustentabilidad ambiental de las actividades.</w:t>
      </w:r>
    </w:p>
    <w:p>
      <w:pPr>
        <w:pStyle w:val="Listaconvietas2"/>
        <w:numPr>
          <w:ilvl w:val="0"/>
          <w:numId w:val="0"/>
        </w:numPr>
        <w:spacing w:lineRule="auto" w:line="288"/>
        <w:ind w:left="0" w:firstLine="1134"/>
        <w:rPr>
          <w:b/>
          <w:b/>
        </w:rPr>
      </w:pPr>
      <w:r>
        <w:rPr>
          <w:b/>
        </w:rPr>
      </w:r>
    </w:p>
    <w:p>
      <w:pPr>
        <w:pStyle w:val="Listaconvietas2"/>
        <w:numPr>
          <w:ilvl w:val="0"/>
          <w:numId w:val="0"/>
        </w:numPr>
        <w:spacing w:lineRule="auto" w:line="288"/>
        <w:ind w:left="0" w:firstLine="1134"/>
        <w:rPr/>
      </w:pPr>
      <w:r>
        <w:rPr/>
        <w:t>Durante el año 2005 se continuará con el acondicionamiento del material físico generado en cumplimiento de los distintos proyectos, actuales y pasados, permitiendo de esa manera su preservación y disponibilidad para consulta por usuarios, tanto del organismo como externos.</w:t>
      </w:r>
    </w:p>
    <w:p>
      <w:pPr>
        <w:pStyle w:val="Listaconvietas2"/>
        <w:numPr>
          <w:ilvl w:val="0"/>
          <w:numId w:val="0"/>
        </w:numPr>
        <w:spacing w:lineRule="auto" w:line="288"/>
        <w:ind w:left="0" w:firstLine="1134"/>
        <w:rPr/>
      </w:pPr>
      <w:r>
        <w:rPr/>
      </w:r>
    </w:p>
    <w:p>
      <w:pPr>
        <w:pStyle w:val="Listaconvietas2"/>
        <w:numPr>
          <w:ilvl w:val="0"/>
          <w:numId w:val="0"/>
        </w:numPr>
        <w:spacing w:lineRule="auto" w:line="288"/>
        <w:ind w:left="0" w:firstLine="1134"/>
        <w:rPr/>
      </w:pPr>
      <w:r>
        <w:rPr/>
        <w:t>A su vez, se desarrollarán diversas acciones de índole internacional:</w:t>
      </w:r>
    </w:p>
    <w:p>
      <w:pPr>
        <w:pStyle w:val="Listaconvietas2"/>
        <w:numPr>
          <w:ilvl w:val="0"/>
          <w:numId w:val="0"/>
        </w:numPr>
        <w:spacing w:lineRule="auto" w:line="288"/>
        <w:ind w:left="0" w:firstLine="1134"/>
        <w:rPr/>
      </w:pPr>
      <w:r>
        <w:rPr/>
      </w:r>
    </w:p>
    <w:p>
      <w:pPr>
        <w:pStyle w:val="Listaconvietas2"/>
        <w:numPr>
          <w:ilvl w:val="0"/>
          <w:numId w:val="1"/>
        </w:numPr>
        <w:tabs>
          <w:tab w:val="clear" w:pos="708"/>
        </w:tabs>
        <w:spacing w:lineRule="auto" w:line="288"/>
        <w:ind w:left="283" w:hanging="283"/>
        <w:rPr/>
      </w:pPr>
      <w:r>
        <w:rPr/>
        <w:t>Actualización del sector norte del mapa geológico – minero  de la frontera argentino – chilena.</w:t>
      </w:r>
    </w:p>
    <w:p>
      <w:pPr>
        <w:pStyle w:val="Listaconvietas2"/>
        <w:numPr>
          <w:ilvl w:val="0"/>
          <w:numId w:val="0"/>
        </w:numPr>
        <w:spacing w:lineRule="auto" w:line="288"/>
        <w:ind w:left="283" w:hanging="283"/>
        <w:rPr/>
      </w:pPr>
      <w:r>
        <w:rPr/>
      </w:r>
    </w:p>
    <w:p>
      <w:pPr>
        <w:pStyle w:val="Listaconvietas2"/>
        <w:numPr>
          <w:ilvl w:val="0"/>
          <w:numId w:val="1"/>
        </w:numPr>
        <w:tabs>
          <w:tab w:val="clear" w:pos="708"/>
        </w:tabs>
        <w:spacing w:lineRule="auto" w:line="288"/>
        <w:ind w:left="283" w:hanging="283"/>
        <w:rPr/>
      </w:pPr>
      <w:r>
        <w:rPr/>
        <w:t>Relevamiento geológico y temático a escala 1:250.000 como a su vez se desarrollarán tareas de integración e interpretación de la  información aeromagnética en áreas de frontera del Mercosur.</w:t>
      </w:r>
    </w:p>
    <w:p>
      <w:pPr>
        <w:pStyle w:val="Listaconvietas2"/>
        <w:numPr>
          <w:ilvl w:val="0"/>
          <w:numId w:val="0"/>
        </w:numPr>
        <w:spacing w:lineRule="auto" w:line="288"/>
        <w:ind w:left="283" w:hanging="283"/>
        <w:rPr/>
      </w:pPr>
      <w:r>
        <w:rPr/>
      </w:r>
    </w:p>
    <w:p>
      <w:pPr>
        <w:pStyle w:val="Listaconvietas2"/>
        <w:numPr>
          <w:ilvl w:val="0"/>
          <w:numId w:val="1"/>
        </w:numPr>
        <w:tabs>
          <w:tab w:val="clear" w:pos="708"/>
        </w:tabs>
        <w:spacing w:lineRule="auto" w:line="288"/>
        <w:ind w:left="283" w:hanging="283"/>
        <w:rPr/>
      </w:pPr>
      <w:r>
        <w:rPr/>
        <w:t>Prosecución de la segunda etapa del proyecto Andino Multinacional de Cooperación Horizontal.</w:t>
      </w:r>
    </w:p>
    <w:p>
      <w:pPr>
        <w:pStyle w:val="Listaconvietas2"/>
        <w:numPr>
          <w:ilvl w:val="0"/>
          <w:numId w:val="0"/>
        </w:numPr>
        <w:spacing w:lineRule="auto" w:line="288"/>
        <w:ind w:left="283" w:hanging="283"/>
        <w:rPr/>
      </w:pPr>
      <w:r>
        <w:rPr/>
      </w:r>
    </w:p>
    <w:p>
      <w:pPr>
        <w:pStyle w:val="Listaconvietas2"/>
        <w:numPr>
          <w:ilvl w:val="0"/>
          <w:numId w:val="1"/>
        </w:numPr>
        <w:tabs>
          <w:tab w:val="clear" w:pos="708"/>
        </w:tabs>
        <w:spacing w:lineRule="auto" w:line="288"/>
        <w:ind w:left="283" w:hanging="283"/>
        <w:rPr/>
      </w:pPr>
      <w:r>
        <w:rPr/>
        <w:t>Finalización del proyecto GEOSAT – AR ( Regional Geological Mapping with Advanced Satellite Data in Argentina, Mapeo Geológico Regional Argentino con Información Satelital Avanzada), cuyo objetivo es el análisis espectral y espacial de datos de satelites de última generación para el mapeo geológico regional y la identificación de áreas de alteración.</w:t>
      </w:r>
    </w:p>
    <w:p>
      <w:pPr>
        <w:pStyle w:val="Listaconvietas2"/>
        <w:numPr>
          <w:ilvl w:val="0"/>
          <w:numId w:val="0"/>
        </w:numPr>
        <w:spacing w:lineRule="auto" w:line="288"/>
        <w:ind w:left="283" w:hanging="283"/>
        <w:rPr/>
      </w:pPr>
      <w:r>
        <w:rPr/>
      </w:r>
    </w:p>
    <w:p>
      <w:pPr>
        <w:pStyle w:val="Listaconvietas2"/>
        <w:numPr>
          <w:ilvl w:val="0"/>
          <w:numId w:val="1"/>
        </w:numPr>
        <w:tabs>
          <w:tab w:val="clear" w:pos="708"/>
        </w:tabs>
        <w:spacing w:lineRule="auto" w:line="288"/>
        <w:ind w:left="283" w:hanging="283"/>
        <w:rPr/>
      </w:pPr>
      <w:r>
        <w:rPr/>
        <w:t xml:space="preserve">Continuación de las tareas de  cooperación internacional ya iniciadas con el servicio geológico de Alemania. </w:t>
      </w:r>
    </w:p>
    <w:p>
      <w:pPr>
        <w:pStyle w:val="Listaconvietas2"/>
        <w:numPr>
          <w:ilvl w:val="0"/>
          <w:numId w:val="0"/>
        </w:numPr>
        <w:spacing w:lineRule="auto" w:line="288"/>
        <w:ind w:left="283" w:hanging="283"/>
        <w:rPr/>
      </w:pPr>
      <w:r>
        <w:rPr/>
      </w:r>
    </w:p>
    <w:p>
      <w:pPr>
        <w:pStyle w:val="Listaconvietas2"/>
        <w:numPr>
          <w:ilvl w:val="0"/>
          <w:numId w:val="1"/>
        </w:numPr>
        <w:tabs>
          <w:tab w:val="clear" w:pos="708"/>
        </w:tabs>
        <w:spacing w:lineRule="auto" w:line="288"/>
        <w:ind w:left="283" w:hanging="283"/>
        <w:rPr/>
      </w:pPr>
      <w:r>
        <w:rPr/>
        <w:t>Iniciación  de la ejecución de mapas geológicos y de recursos minerales, a escala 1:1.000.000, de América del Sur, en colaboración con los servicios geológicos de los países limítrofes.</w:t>
      </w:r>
    </w:p>
    <w:p>
      <w:pPr>
        <w:pStyle w:val="Normal"/>
        <w:tabs>
          <w:tab w:val="clear" w:pos="708"/>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88"/>
        <w:ind w:firstLine="1134"/>
        <w:jc w:val="both"/>
        <w:rPr>
          <w:rFonts w:ascii="Switzerland" w:hAnsi="Switzerland" w:cs="Switzerland"/>
        </w:rPr>
      </w:pPr>
      <w:r>
        <w:rPr>
          <w:rFonts w:cs="Switzerland" w:ascii="Switzerland" w:hAnsi="Switzerland"/>
        </w:rPr>
      </w:r>
    </w:p>
    <w:p>
      <w:pPr>
        <w:pStyle w:val="Listaconvietas2"/>
        <w:numPr>
          <w:ilvl w:val="0"/>
          <w:numId w:val="0"/>
        </w:numPr>
        <w:spacing w:lineRule="auto" w:line="288"/>
        <w:ind w:left="0" w:firstLine="1134"/>
        <w:rPr/>
      </w:pPr>
      <w:r>
        <w:rPr/>
        <w:t>Por último, se seguirán  desarrollando  acciones  conjuntas, con las autoridades mineras provinciales, universidades y organismos de ciencia y técnica tanto de ámbito nacional como internacionales.</w:t>
      </w:r>
    </w:p>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rtografía digital</w:t>
            </w:r>
          </w:p>
        </w:tc>
        <w:tc>
          <w:tcPr>
            <w:tcW w:w="2552" w:type="dxa"/>
            <w:tcBorders/>
          </w:tcPr>
          <w:p>
            <w:pPr>
              <w:pStyle w:val="Normal"/>
              <w:keepNext w:val="true"/>
              <w:keepLines/>
              <w:rPr>
                <w:rFonts w:ascii="Arial" w:hAnsi="Arial" w:cs="Arial"/>
              </w:rPr>
            </w:pPr>
            <w:r>
              <w:rPr>
                <w:rFonts w:cs="Arial" w:ascii="Arial" w:hAnsi="Arial"/>
              </w:rPr>
              <w:t>Mapa digit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gitalización de Datos Magnéticos Analógicos</w:t>
            </w:r>
          </w:p>
        </w:tc>
        <w:tc>
          <w:tcPr>
            <w:tcW w:w="2552" w:type="dxa"/>
            <w:tcBorders/>
          </w:tcPr>
          <w:p>
            <w:pPr>
              <w:pStyle w:val="Normal"/>
              <w:keepNext w:val="true"/>
              <w:keepLines/>
              <w:rPr>
                <w:rFonts w:ascii="Arial" w:hAnsi="Arial" w:cs="Arial"/>
              </w:rPr>
            </w:pPr>
            <w:r>
              <w:rPr>
                <w:rFonts w:cs="Arial" w:ascii="Arial" w:hAnsi="Arial"/>
              </w:rPr>
              <w:t>Kilóme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Cartas Geológicas y Temáticas</w:t>
            </w:r>
          </w:p>
        </w:tc>
        <w:tc>
          <w:tcPr>
            <w:tcW w:w="2552" w:type="dxa"/>
            <w:tcBorders/>
          </w:tcPr>
          <w:p>
            <w:pPr>
              <w:pStyle w:val="Normal"/>
              <w:keepNext w:val="true"/>
              <w:keepLines/>
              <w:rPr>
                <w:rFonts w:ascii="Arial" w:hAnsi="Arial" w:cs="Arial"/>
              </w:rPr>
            </w:pPr>
            <w:r>
              <w:rPr>
                <w:rFonts w:cs="Arial" w:ascii="Arial" w:hAnsi="Arial"/>
              </w:rPr>
              <w:t>Map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mpresión Cartas Geológicas e Inform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2.8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7.1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26.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4.1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9.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8.0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6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6.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4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2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0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5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5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6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8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6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levamientos Geológicos Aéreos y Tradi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2.08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0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14.93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valuación y Producción Geológica de Bas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29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2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2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6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29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valuación y Producción Geológica de Base</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11.1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de Actividades Regionales</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1.6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levamientos Geológicos Aéreos y Tradicionales</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0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914.933</w:t>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EVALUACION Y PRODUCCION GEOLOGICA DE BAS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SERVICIO GEOLOG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ORDINACION DE ACTIVIDADES REG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SERVICIO GEOLOG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LEVAMIENTOS GEOLOGICOS AEREOS Y TRADI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SERVICIO GEOLOG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LEVAMIENTOS GEOLOGICOS AEREOS Y TRADI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SERVICIO GEOLOG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3</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69</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PRODUCCION DE INFORMACION GEOLOGICA DE BAS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SERVICIO GEOLOGIC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Cuentas y Documentos a Pag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Disminución de Cuentas a Pagar Comerciales a Cort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dm. Central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7.000</w:t>
            </w:r>
          </w:p>
        </w:tc>
      </w:tr>
    </w:tbl>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N º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N º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N º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N º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N º 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N º 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N º 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N º 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N º 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N º 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N º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N º 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N º 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N º 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N º 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N º 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N º 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N º 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N º 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N º 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N º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N º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N º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N º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N º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N º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N º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N º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jc w:val="both"/>
    </w:pPr>
    <w:rPr>
      <w:rFonts w:ascii="Switzerland" w:hAnsi="Switzerland" w:cs="Switzerland"/>
      <w:lang w:val="es-AR"/>
    </w:rPr>
  </w:style>
  <w:style w:type="paragraph" w:styleId="Sangra2detindependiente">
    <w:name w:val="Sangría 2 de t. independiente"/>
    <w:basedOn w:val="Normal"/>
    <w:qFormat/>
    <w:pPr>
      <w:spacing w:lineRule="exact" w:line="240"/>
      <w:ind w:left="284" w:hanging="284"/>
      <w:jc w:val="both"/>
    </w:pPr>
    <w:rPr>
      <w:rFonts w:ascii="Switzerland" w:hAnsi="Switzerland" w:cs="Switzerland"/>
      <w:lang w:val="es-AR"/>
    </w:rPr>
  </w:style>
  <w:style w:type="paragraph" w:styleId="Listaconvietas2">
    <w:name w:val="Lista con viñetas 2"/>
    <w:basedOn w:val="Normal"/>
    <w:qFormat/>
    <w:pPr>
      <w:numPr>
        <w:ilvl w:val="0"/>
        <w:numId w:val="1"/>
      </w:numPr>
      <w:spacing w:lineRule="exact" w:line="240"/>
      <w:jc w:val="both"/>
    </w:pPr>
    <w:rPr>
      <w:rFonts w:ascii="Switzerland" w:hAnsi="Switzerland" w:cs="Switzerland"/>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auto" w:line="288"/>
      <w:ind w:firstLine="113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40:00Z</dcterms:created>
  <dc:creator>Oficina Nacional de Presupues</dc:creator>
  <dc:description/>
  <dc:language>en-US</dc:language>
  <cp:lastModifiedBy>Diana Rosa</cp:lastModifiedBy>
  <cp:lastPrinted>2004-12-22T19:10:00Z</cp:lastPrinted>
  <dcterms:modified xsi:type="dcterms:W3CDTF">2004-12-22T22:10:00Z</dcterms:modified>
  <cp:revision>14</cp:revision>
  <dc:subject/>
  <dc:title/>
</cp:coreProperties>
</file>