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LA PROPIEDAD INDUSTR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la Propiedad Industrial (INPI) es la autoridad de aplicación de la normativa vinculada al otorgamiento y registro de la Propiedad Industrial: Ley Nº 24.481 de Patentes de Invención y Modelos de Utilidad y su modificatoria Nº 24.572; Ley Nº 22.362 de Marcas; Ley Nº 22.426 de Transferencia de Tecnología; y Decreto-Ley Nº 6.673/63, relativo a Modelos y Diseños Industr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rresponde al INPI estimular la actividad inventiva y la patentabilidad en el orden nacional, proponer políticas nacionales e internacionales en la materia e interactuar y definir la relación con organismos nacionales e internacionales, tanto públicos como privados, que propendan al interés nacional en su ámbito de a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su financiamiento, el Instituto Nacional de la Propiedad Industrial cubre la totalidad de su presupuesto de gastos mediante recursos propios originados en la percepción de aranceles por los servicios que prest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Para el ejercicio 2005, el INPI se ha fijado los siguientes objetivos de política presupues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 etapa correspondiente al año 2005 del Plan de Sistemas de Información, cuyo objetivo final es la informatización de todos los trámites que se realizan en 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ederalizar la gestión del INPI mediante la suscripción de nuevos convenios con organizaciones públicas y privadas para la creación de Centros, que permitirán la promoción y difusión de información en el interior del país, en una instancia previa a su regionalización. Ejecutar plenamente los convenios de este tipo ya firmados (v.gr.: Córdoba-Santa F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renovación del parque informático y la estandarización del software en u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e implementar mecanismos de consulta y participación para los usuarios del INPI, logrando una comunicación más fluida (mantenimiento de la página web, sistema de correo interno, encuestas, líneas de atención gratuita, entre o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formatizar un nuevo sistema de marcas que permita el análisis de marcas figurativas (inexistente hoy), brinde mayor información de uso interno y externo (público en general a través de la página web), se interrelacione con los demás sistemas del INPI y pueda, posteriormente, formar parte del Sistema Integral de Digital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formatizar el sistema de tesorería y mesa de entradas dotando de mayor seguridad y transparencia a dichas áreas, otorgando ventajas adicionales al cliente y previendo la interrelación de aquél con los demás sistemas del INP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formatizar el sistema de archivos de expedientes con el objeto de habilitar al público el acceso a la información contenida en los registros del INPI. Para ello están previstas su digitalización completa y la prestación de un servicio de consulta remota, medidas que permitirán valorizar información de dominio público cuyo acceso se halla restringido en la actu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que los servicios prestados por el organismo alcancen los estándares de calidad respectivos y que se lleven a cabo las mejoras comprometidas en la Carta Compromiso con el Ciudadano del INP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dir la eficacia, eficiencia y calidad de gestión de los procesos y los recursos humanos a través de indicadores relevantes, que permitan desarrollar un sistema de información integral y un programa de capacitación para el personal del organismo. </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31.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1.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3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3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31.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11.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5.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9.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31.000</w:t>
            </w:r>
          </w:p>
        </w:tc>
      </w:tr>
    </w:tbl>
    <w:p>
      <w:pPr>
        <w:pStyle w:val="Normal"/>
        <w:rPr>
          <w:rFonts w:ascii="Ottawa" w:hAnsi="Ottawa" w:cs="Ottawa"/>
          <w:b/>
          <w:b/>
        </w:rPr>
      </w:pPr>
      <w:r>
        <w:rPr>
          <w:rFonts w:cs="Ottawa" w:ascii="Ottawa" w:hAnsi="Ottawa"/>
          <w:b/>
        </w:rPr>
      </w:r>
      <w:r>
        <w:br w:type="page"/>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2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tentes de Invención</w:t>
            </w:r>
          </w:p>
        </w:tc>
        <w:tc>
          <w:tcPr>
            <w:tcW w:w="2552"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4.0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arcas, Modelos y Diseños Industriales y Transferencia de Tecnología</w:t>
            </w:r>
          </w:p>
        </w:tc>
        <w:tc>
          <w:tcPr>
            <w:tcW w:w="2552"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6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8.431.000</w:t>
            </w:r>
          </w:p>
        </w:tc>
      </w:tr>
    </w:tbl>
    <w:p>
      <w:pPr>
        <w:sectPr>
          <w:headerReference w:type="default" r:id="rId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2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8.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28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ivil Jardín Maternal y de Infantes Eva Per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Propiedad Intelectual - OMP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br w:type="page"/>
      </w: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2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450.283</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L INSTITUTO NACIONAL DE LA PROPIEDAD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Vocal del Instituto Nacional De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Instituto Nacional de la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Header"/>
              <w:tabs>
                <w:tab w:val="clear" w:pos="4419"/>
                <w:tab w:val="clear" w:pos="8838"/>
              </w:tabs>
              <w:rPr>
                <w:rFonts w:ascii="Arial" w:hAnsi="Arial" w:cs="Arial"/>
              </w:rPr>
            </w:pPr>
            <w:r>
              <w:rPr>
                <w:rFonts w:cs="Arial" w:ascii="Arial" w:hAnsi="Arial"/>
              </w:rPr>
              <w:t xml:space="preserve">PERSONAL DEL INSTITUTO NAC. DE LA PROPIEDAD INDUSTRI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 Jefe de Departamento / UA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4 - Jefe de Departamento / Ases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
          <w:type w:val="nextPage"/>
          <w:pgSz w:w="11000" w:h="15477"/>
          <w:pgMar w:left="1418" w:right="1134" w:gutter="0" w:header="720" w:top="1701" w:footer="0" w:bottom="851"/>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ATENTES DE INVEN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PATEN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brindar una adecuada protección a los derechos de la propiedad industrial, facilitar y propiciar su registración, y publicar en tiempo y forma los derechos registrados. Además, presta servicios de información sobre los derechos registrados, tanto en el país como en el extranjero, fomentando el desarrollo de la inventiva creando estímulos previstos por la Ley Nº 24.481.</w:t>
      </w:r>
    </w:p>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sión</w:t>
            </w:r>
          </w:p>
        </w:tc>
        <w:tc>
          <w:tcPr>
            <w:tcW w:w="2552" w:type="dxa"/>
            <w:tcBorders/>
          </w:tcPr>
          <w:p>
            <w:pPr>
              <w:pStyle w:val="Normal"/>
              <w:keepNext w:val="true"/>
              <w:keepLines/>
              <w:rPr>
                <w:rFonts w:ascii="Arial" w:hAnsi="Arial" w:cs="Arial"/>
              </w:rPr>
            </w:pPr>
            <w:r>
              <w:rPr>
                <w:rFonts w:cs="Arial" w:ascii="Arial" w:hAnsi="Arial"/>
              </w:rPr>
              <w:t>Patente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sión</w:t>
            </w:r>
          </w:p>
        </w:tc>
        <w:tc>
          <w:tcPr>
            <w:tcW w:w="2552" w:type="dxa"/>
            <w:tcBorders/>
          </w:tcPr>
          <w:p>
            <w:pPr>
              <w:pStyle w:val="Normal"/>
              <w:keepNext w:val="true"/>
              <w:keepLines/>
              <w:rPr>
                <w:rFonts w:ascii="Arial" w:hAnsi="Arial" w:cs="Arial"/>
              </w:rPr>
            </w:pPr>
            <w:r>
              <w:rPr>
                <w:rFonts w:cs="Arial" w:ascii="Arial" w:hAnsi="Arial"/>
              </w:rPr>
              <w:t>Patente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0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4.0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Heading1"/>
        <w:rPr/>
      </w:pPr>
      <w:r>
        <w:rPr/>
        <w:t>PATENTES DE INVEN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PATEN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Header"/>
              <w:tabs>
                <w:tab w:val="clear" w:pos="4419"/>
                <w:tab w:val="clear" w:pos="8838"/>
              </w:tabs>
              <w:rPr>
                <w:rFonts w:ascii="Arial" w:hAnsi="Arial" w:cs="Arial"/>
              </w:rPr>
            </w:pPr>
            <w:r>
              <w:rPr>
                <w:rFonts w:cs="Arial" w:ascii="Arial" w:hAnsi="Arial"/>
              </w:rPr>
              <w:t xml:space="preserve">PERSONAL DEL INSTITUTO NAC. DE LA PROPIEDAD INDUSTRI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 Sub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ARCAS, MODELOS Y DISEÑOS INDUSTRIALES Y TRANSFERENCIA DE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MAR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brindar adecuada protección a los derechos de las Marcas, Modelos y Diseños Industriales y Registros de Transferencia de Tecnología, facilitar y propiciar su registración, y publicar en tiempo y forma los derechos registrados. Además, prestar servicios de información sobre estos derechos, tanto en el país como en el extranjero.</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Regist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l Derecho de Propiedad</w:t>
            </w:r>
          </w:p>
        </w:tc>
        <w:tc>
          <w:tcPr>
            <w:tcW w:w="2552" w:type="dxa"/>
            <w:tcBorders/>
          </w:tcPr>
          <w:p>
            <w:pPr>
              <w:pStyle w:val="Normal"/>
              <w:keepNext w:val="true"/>
              <w:keepLines/>
              <w:rPr>
                <w:rFonts w:ascii="Arial" w:hAnsi="Arial" w:cs="Arial"/>
              </w:rPr>
            </w:pPr>
            <w:r>
              <w:rPr>
                <w:rFonts w:cs="Arial" w:ascii="Arial" w:hAnsi="Arial"/>
              </w:rPr>
              <w:t>Modelo y Diseño Industrial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Contratos de Transferencia Tecnológica</w:t>
            </w:r>
          </w:p>
        </w:tc>
        <w:tc>
          <w:tcPr>
            <w:tcW w:w="2552" w:type="dxa"/>
            <w:tcBorders/>
          </w:tcPr>
          <w:p>
            <w:pPr>
              <w:pStyle w:val="Normal"/>
              <w:keepNext w:val="true"/>
              <w:keepLines/>
              <w:rPr>
                <w:rFonts w:ascii="Arial" w:hAnsi="Arial" w:cs="Arial"/>
              </w:rPr>
            </w:pPr>
            <w:r>
              <w:rPr>
                <w:rFonts w:cs="Arial" w:ascii="Arial" w:hAnsi="Arial"/>
              </w:rPr>
              <w:t>Contrat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6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6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Heading1"/>
        <w:rPr/>
      </w:pPr>
      <w:r>
        <w:rPr/>
        <w:t>MARCAS, MODELOS Y DISEÑOS INDUSTRIALES Y TRANSFERENCIA DE TECN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MARCA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rHeight w:val="127" w:hRule="atLeast"/>
        </w:trPr>
        <w:tc>
          <w:tcPr>
            <w:tcW w:w="7371" w:type="dxa"/>
            <w:gridSpan w:val="2"/>
            <w:tcBorders/>
          </w:tcPr>
          <w:p>
            <w:pPr>
              <w:pStyle w:val="Header"/>
              <w:tabs>
                <w:tab w:val="clear" w:pos="4419"/>
                <w:tab w:val="clear" w:pos="8838"/>
              </w:tabs>
              <w:rPr>
                <w:rFonts w:ascii="Arial" w:hAnsi="Arial" w:cs="Arial"/>
              </w:rPr>
            </w:pPr>
            <w:r>
              <w:rPr>
                <w:rFonts w:cs="Arial" w:ascii="Arial" w:hAnsi="Arial"/>
              </w:rPr>
              <w:t xml:space="preserve">PERSONAL DEL INSTITUTO NAC. DE LA PROPIEDAD INDUSTRI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 Refrendante Leg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sz w:val="28"/>
        </w:rPr>
      </w:pPr>
      <w:r>
        <w:rPr>
          <w:rFonts w:cs="Switzerland" w:ascii="Switzerland" w:hAnsi="Switzerland"/>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Ottawa" w:hAnsi="Ottawa" w:cs="Ottawa"/>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28:00Z</dcterms:created>
  <dc:creator>Oficina Nacional de Presupues</dc:creator>
  <dc:description/>
  <dc:language>en-US</dc:language>
  <cp:lastModifiedBy>Arturo Lewinger</cp:lastModifiedBy>
  <cp:lastPrinted>2004-12-27T11:38:00Z</cp:lastPrinted>
  <dcterms:modified xsi:type="dcterms:W3CDTF">2004-12-27T15:36:00Z</dcterms:modified>
  <cp:revision>20</cp:revision>
  <dc:subject/>
  <dc:title/>
</cp:coreProperties>
</file>