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SEMILLA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spacing w:lineRule="auto" w:line="288"/>
        <w:ind w:firstLine="1134"/>
        <w:rPr/>
      </w:pPr>
      <w:r>
        <w:rPr/>
        <w:t xml:space="preserve">El Instituto Nacional de Semillas (INASE) es un organismo descentralizado de la jurisdicción del Ministerio de Economía y Producción que actúa como órgano de aplicación de la Ley Nº 20.247 de Semillas y Creaciones Fitogenéticas, según lo ratifica la Ley Nº 25.845.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primera de esas normas, se señala que la semilla, “entendida como toda estructura vegetal destinada a la siembra o propagación”, es el insumo básico para el inicio o renovación de todo ciclo vital agrícola y agroalimentario.</w:t>
      </w:r>
    </w:p>
    <w:p>
      <w:pPr>
        <w:pStyle w:val="TextBodyIndent"/>
        <w:spacing w:lineRule="auto" w:line="288"/>
        <w:ind w:left="0" w:firstLine="1134"/>
        <w:rPr>
          <w:rFonts w:ascii="Switzerland" w:hAnsi="Switzerland" w:cs="Switzerland"/>
        </w:rPr>
      </w:pPr>
      <w:r>
        <w:rPr>
          <w:rFonts w:cs="Switzerland" w:ascii="Switzerland" w:hAnsi="Switzerland"/>
        </w:rPr>
      </w:r>
    </w:p>
    <w:p>
      <w:pPr>
        <w:pStyle w:val="TextBodyIndent"/>
        <w:spacing w:lineRule="auto" w:line="288"/>
        <w:ind w:left="0" w:firstLine="1134"/>
        <w:rPr>
          <w:rFonts w:ascii="Switzerland" w:hAnsi="Switzerland" w:cs="Switzerland"/>
        </w:rPr>
      </w:pPr>
      <w:r>
        <w:rPr>
          <w:rFonts w:cs="Switzerland" w:ascii="Switzerland" w:hAnsi="Switzerland"/>
        </w:rPr>
        <w:t>La mejora genética de cada semilla es, a su vez, el resultado de los esfuerzos de investigación y desarrollo de tecnologías específicas que los responsables de las creaciones fitogenéticas ponen al servicio del productor, incrementando el potencial productivo del sector y respondiendo cualitativa y cuantitativamente a las demandas cada vez más específicas de los mercados, tanto internos como exter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estas consideraciones, las funciones principales del Instituto apuntan a lograr la transparencia del mercado de semillas, tanto nacionales como importadas, promoviendo la eficiencia de la actividades de producción y comercialización de las mismas; a garantizar a los productores agropecuarios la disponibilidad, identidad y calidad de la semilla que adquieren; a estimular el desarrollo de la actividad de fitomejoramiento, protegiendo los derechos otorgados a los creadores de nuevas variedades; y a impulsar las exportaciones de semilla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 xml:space="preserve">A fin de desenvolver adecuadamente estas funciones durante el ejercicio 2005, la política presupuestaria institucional prevé: </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Sangra3detindependiente"/>
        <w:spacing w:lineRule="auto" w:line="288"/>
        <w:rPr/>
      </w:pPr>
      <w:r>
        <w:rPr/>
        <w:t>-</w:t>
        <w:tab/>
        <w:t>Ejecutar las modificaciones necesarias a partir de los cambios realizados al capítulo V de Propiedad de la Ley 20.247, particularmente en lo que atañe al Fondo Fiduciario de Compensación Tecnológica y de Incentivo a la Producción de Semilla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Lograr la aplicación plena y efectiva del rótulo oficial adhesivo a la semilla fiscalizada, mediante sistemas de seguridad y control de las distintas especies de cereales, oleaginosas, forrajeras, hortícolas, cultivos industriales, etc.; así como la inclusión de los cítricos en el régimen de certificación obligatoria a partir de Octubre de 2005.</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trolar la calidad de las principales especies que se comercializan –particularmente de los cereales, oleaginosas, hortícolas y forrajeras– a través de la extracción de muestras para su verificación en laboratorio, así como el 100% de los lotes sometidos a fiscalización en categoría original en trigo y soja, y el 70% de los lotes sometidos a fiscalización obligatoria en alfalfa.</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Avanzar en el Aseguramiento de la Calidad y en la Gestión de la Calidad Institucional, en todas las dependencias del Instituto, desarrollando sistemas de calidad ISO 9000, 17025, o 14000, según corresponda.</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trolar efectivamente la superficie sembrada con Organismos Vegetales Genéticamente Modificados (OVGM) no autorizados para su comercialización con correcta gestión del riesgo. Aplicar las normas de la Comisión Nacional Asesora en Biotecnología Agropecuaria (CONABIA) y el INASE sobre OVGM.</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rear el Registro de Mantenedores de Pureza Varietal a fin de asegurar la identidad de la semilla al productor agropecuario.</w:t>
      </w:r>
    </w:p>
    <w:p>
      <w:pPr>
        <w:pStyle w:val="Normal"/>
        <w:spacing w:lineRule="auto" w:line="288"/>
        <w:ind w:left="270" w:hanging="270"/>
        <w:jc w:val="both"/>
        <w:rPr>
          <w:rFonts w:ascii="Switzerland" w:hAnsi="Switzerland" w:cs="Switzerland"/>
        </w:rPr>
      </w:pPr>
      <w:r>
        <w:rPr>
          <w:rFonts w:cs="Switzerland" w:ascii="Switzerland" w:hAnsi="Switzerland"/>
        </w:rPr>
      </w:r>
    </w:p>
    <w:p>
      <w:pPr>
        <w:pStyle w:val="Sangra3detindependiente"/>
        <w:spacing w:lineRule="auto" w:line="288"/>
        <w:rPr/>
      </w:pPr>
      <w:r>
        <w:rPr/>
        <w:t>-</w:t>
        <w:tab/>
        <w:t>Proteger los derechos del obtentor controlando el cumplimiento de las disposiciones legales pertinentes, llevar el Registro Nacional de Propiedad de Cultivares y desarrollar técnicas de biología molecular efectivas para la identificación varietal.</w:t>
      </w:r>
    </w:p>
    <w:p>
      <w:pPr>
        <w:pStyle w:val="Sangra3detindependiente"/>
        <w:spacing w:lineRule="auto" w:line="288"/>
        <w:rPr/>
      </w:pPr>
      <w:r>
        <w:rPr/>
      </w:r>
    </w:p>
    <w:p>
      <w:pPr>
        <w:pStyle w:val="Sangra3detindependiente"/>
        <w:spacing w:lineRule="auto" w:line="288"/>
        <w:rPr/>
      </w:pPr>
      <w:r>
        <w:rPr/>
        <w:t>-</w:t>
        <w:tab/>
        <w:t>Difundir los alcances de la Ley de Semillas y Creaciones Fitogenéticas, convocando para ello a los distintos actores de la Cadena Semill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Sangra3detindependiente"/>
        <w:spacing w:lineRule="auto" w:line="288"/>
        <w:rPr/>
      </w:pPr>
      <w: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5.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5.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5.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2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4.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5.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Promocion del Comercio y Produccion de Semillas</w:t>
            </w:r>
          </w:p>
        </w:tc>
        <w:tc>
          <w:tcPr>
            <w:tcW w:w="2552" w:type="dxa"/>
            <w:tcBorders/>
          </w:tcPr>
          <w:p>
            <w:pPr>
              <w:pStyle w:val="Normal"/>
              <w:keepNext w:val="true"/>
              <w:keepLines/>
              <w:rPr>
                <w:rFonts w:ascii="Arial" w:hAnsi="Arial" w:cs="Arial"/>
              </w:rPr>
            </w:pPr>
            <w:r>
              <w:rPr>
                <w:rFonts w:cs="Arial" w:ascii="Arial" w:hAnsi="Arial"/>
              </w:rPr>
              <w:t>Instituto Nacional de Semill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925.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PROMOCION DEL COMERCIO Y PRODUCCION DE SEMILL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SEMILL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firstLine="1134"/>
        <w:rPr/>
      </w:pPr>
      <w:r>
        <w:rPr/>
        <w:t>Este programa se basa en el cumplimiento de lo normado por la Ley Nº 20.247 de Semillas y Creaciones Fitogenéticas, cuyo objetivo está orientado a asegurar la transparencia y competitividad del mercado  y garantizar la defensa del productor agropecuario, los derechos del consumidor y la disponibilidad de variedades.</w:t>
      </w:r>
    </w:p>
    <w:p>
      <w:pPr>
        <w:pStyle w:val="Sangra2detindependiente"/>
        <w:spacing w:lineRule="auto" w:line="288"/>
        <w:ind w:firstLine="1134"/>
        <w:rPr/>
      </w:pPr>
      <w:r>
        <w:rPr/>
      </w:r>
    </w:p>
    <w:p>
      <w:pPr>
        <w:pStyle w:val="Sangra2detindependiente"/>
        <w:spacing w:lineRule="auto" w:line="288"/>
        <w:ind w:firstLine="1134"/>
        <w:rPr/>
      </w:pPr>
      <w:r>
        <w:rPr/>
        <w:t>El mercado de semillas continúa en expansión con un potencial exportador creciente, capaz de satisfacer los niveles de calidad más exigentes.  El Instituto Nacional de Semillas (INASE) brinda las garantías técnico-jurídicas para que este mercado se desarrolle eficientemente, así como para verificar la identidad y calidad de la simiente que adquiere el usuario y proteger la propiedad intelectual de las variedades vegetales, asegurando también el cumplimiento de las normas de bioseguridad para los materiales vegetales genéticamente modificados.</w:t>
      </w:r>
    </w:p>
    <w:p>
      <w:pPr>
        <w:pStyle w:val="Sangra2detindependiente"/>
        <w:spacing w:lineRule="auto" w:line="288"/>
        <w:ind w:firstLine="1134"/>
        <w:rPr/>
      </w:pPr>
      <w:r>
        <w:rPr/>
      </w:r>
    </w:p>
    <w:p>
      <w:pPr>
        <w:pStyle w:val="Sangra2detindependiente"/>
        <w:spacing w:lineRule="auto" w:line="288"/>
        <w:ind w:firstLine="1134"/>
        <w:rPr/>
      </w:pPr>
      <w:r>
        <w:rPr/>
        <w:t xml:space="preserve">El INASE cumple con estos objetivos, financiando su presupuesto con recursos propios, provenientes de la venta de bienes y servicios  y el cobro de aranceles. </w:t>
      </w:r>
    </w:p>
    <w:p>
      <w:pPr>
        <w:pStyle w:val="Sangra2detindependiente"/>
        <w:spacing w:lineRule="auto" w:line="288"/>
        <w:ind w:firstLine="1134"/>
        <w:rPr/>
      </w:pPr>
      <w:r>
        <w:rPr/>
      </w:r>
    </w:p>
    <w:p>
      <w:pPr>
        <w:pStyle w:val="Sangra2detindependiente"/>
        <w:spacing w:lineRule="auto" w:line="288"/>
        <w:ind w:firstLine="1134"/>
        <w:rPr/>
      </w:pPr>
      <w:r>
        <w:rPr/>
        <w:t>Entre los problemas a resolver ocupa el primer lugar el gran crecimiento que se ha detectado en el comercio ilegal de semillas, agravado particularmente en los últimos 5 años, para lo cual se han implementado un conjunto de acciones que en forma sistémica regularizarán tal situación.</w:t>
      </w:r>
    </w:p>
    <w:p>
      <w:pPr>
        <w:pStyle w:val="Sangra2detindependiente"/>
        <w:spacing w:lineRule="auto" w:line="288"/>
        <w:ind w:firstLine="1134"/>
        <w:rPr/>
      </w:pPr>
      <w:r>
        <w:rPr/>
      </w:r>
    </w:p>
    <w:p>
      <w:pPr>
        <w:pStyle w:val="Normal"/>
        <w:spacing w:lineRule="auto" w:line="288"/>
        <w:ind w:firstLine="1134"/>
        <w:jc w:val="both"/>
        <w:rPr/>
      </w:pPr>
      <w:r>
        <w:rPr>
          <w:rFonts w:cs="Switzerland" w:ascii="Switzerland" w:hAnsi="Switzerland"/>
        </w:rPr>
        <w:t>Los objetivos a consolidar durante el ejercicio 2005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mplementar  las modificaciones realizadas al capítulo V de Propiedad de la Ley Nº 20.247, particularmente en lo que atañe al Fondo Fiduciario de compensación tecnológica y  de incentivo a la producción de semill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Implementar efectivamente la descentralización operativa del Instituto, integrando técnica y administrativamente las seis delegaciones regionales del INASE en el ámbito geográfico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Lograr el funcionamiento a pleno de la aplicación del rótulo oficial adhesivo para la semilla fiscalizada, con sistemas de seguridad y control  en las distintas especies de cereales, oleaginosas, forrajeras, hortícolas, cultivos industriales, y la inclusión en el régimen de certificación obligatoria en cítricos a partir de octubre de 2005.</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trolar la calidad de las principales especies que se comercializan, en particular en cereales, oleaginosas, hortícolas y forrajeras, a través de la extracción de muestras para su verificación en laboratorio, así como controlar el 100% de los lotes sometidos a fiscalización en categoría original, en trigo y soja, y el 70% de los lotes sometidos a fiscalización obligatoria en alfalf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pPr>
      <w:r>
        <w:rPr>
          <w:rFonts w:cs="Switzerland" w:ascii="Switzerland" w:hAnsi="Switzerland"/>
        </w:rPr>
        <w:t>Avanzar en el cumplimiento de la calidad y en la gestión de la calidad institucional, en todas las dependencias del Instituto, desarrollando sistemas de calidad ISO 9000, 17025, o 14000, según correspon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Controlar efectivamente la superficie sembrada con Organismos Vegetales Genéticamente Modificados (OVGM) no autorizados para su comercialización con correcta gestión del riesgo. Aplicación de las normas de la Comisión Nacional Asesora de Biotecnología Agropecuaria (CONABIA) e INASE sobre OVGM.</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Crear el Registro de Mantenedores de Pureza Varietal para asegurar la identidad de la semilla al productor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pPr>
      <w:r>
        <w:rPr>
          <w:rFonts w:cs="Switzerland" w:ascii="Switzerland" w:hAnsi="Switzerland"/>
        </w:rPr>
        <w:t>Proteger los derechos del consumidor controlando el cumplimiento de las disposiciones legales pertinentes, la conducción del Registro Nacional de Propiedad de Cultivares, y el desarrollo de efectivas técnicas de biología molecular para la identificación varietal.</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alidad de Semill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Semillas</w:t>
            </w:r>
          </w:p>
        </w:tc>
        <w:tc>
          <w:tcPr>
            <w:tcW w:w="2552" w:type="dxa"/>
            <w:tcBorders/>
          </w:tcPr>
          <w:p>
            <w:pPr>
              <w:pStyle w:val="Normal"/>
              <w:keepNext w:val="true"/>
              <w:keepLines/>
              <w:rPr>
                <w:rFonts w:ascii="Arial" w:hAnsi="Arial" w:cs="Arial"/>
              </w:rPr>
            </w:pPr>
            <w:r>
              <w:rPr>
                <w:rFonts w:cs="Arial" w:ascii="Arial" w:hAnsi="Arial"/>
              </w:rPr>
              <w:t>Bolsa Certif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Títulos de Propiedad Intelectual</w:t>
            </w:r>
          </w:p>
        </w:tc>
        <w:tc>
          <w:tcPr>
            <w:tcW w:w="2552" w:type="dxa"/>
            <w:tcBorders/>
          </w:tcPr>
          <w:p>
            <w:pPr>
              <w:pStyle w:val="Normal"/>
              <w:keepNext w:val="true"/>
              <w:keepLines/>
              <w:rPr>
                <w:rFonts w:ascii="Arial" w:hAnsi="Arial" w:cs="Arial"/>
              </w:rPr>
            </w:pPr>
            <w:r>
              <w:rPr>
                <w:rFonts w:cs="Arial" w:ascii="Arial" w:hAnsi="Arial"/>
              </w:rPr>
              <w:t>Títu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a Personal Directivo y de Contro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on del Comercio y Produccion de Semill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Semill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Semill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Directorio - Instituto Nacional de Semillas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spacing w:lineRule="auto" w:line="288"/>
        <w:ind w:firstLine="1134"/>
        <w:rPr/>
      </w:pPr>
      <w:r>
        <w:rPr/>
        <w:t xml:space="preserve">Incluye Contribuciones Figurativas a favor de la Tesorería General de la Nación y del Ministerio de Economía y Producción. </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Economía y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BodyIndent">
    <w:name w:val="Body Text Indent"/>
    <w:basedOn w:val="Normal"/>
    <w:pPr>
      <w:ind w:left="360" w:hanging="0"/>
      <w:jc w:val="both"/>
    </w:pPr>
    <w:rPr>
      <w:lang w:val="es-AR"/>
    </w:rPr>
  </w:style>
  <w:style w:type="paragraph" w:styleId="Sangra2detindependiente">
    <w:name w:val="Sangría 2 de t. independiente"/>
    <w:basedOn w:val="Normal"/>
    <w:qFormat/>
    <w:pPr>
      <w:ind w:firstLine="283"/>
      <w:jc w:val="both"/>
    </w:pPr>
    <w:rPr>
      <w:rFonts w:ascii="Switzerland" w:hAnsi="Switzerland" w:cs="Switzerland"/>
    </w:rPr>
  </w:style>
  <w:style w:type="paragraph" w:styleId="Sangra3detindependiente">
    <w:name w:val="Sangría 3 de t. independiente"/>
    <w:basedOn w:val="Normal"/>
    <w:qFormat/>
    <w:pPr>
      <w:spacing w:lineRule="exact" w:line="240"/>
      <w:ind w:left="270" w:hanging="270"/>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38:00Z</dcterms:created>
  <dc:creator>Sebastian Alonso Dorola</dc:creator>
  <dc:description/>
  <dc:language>en-US</dc:language>
  <cp:lastModifiedBy>Sebastian Alonso Dorola</cp:lastModifiedBy>
  <cp:lastPrinted>2004-12-22T16:41:00Z</cp:lastPrinted>
  <dcterms:modified xsi:type="dcterms:W3CDTF">2004-12-22T19:44:00Z</dcterms:modified>
  <cp:revision>23</cp:revision>
  <dc:subject/>
  <dc:title/>
</cp:coreProperties>
</file>