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l Instituto Nacional de Vitivinicultura (INV) es un organismo descentralizado que tiene a su cargo de manera permanente, y en virtud de las Leyes Nº 14.878 de Vinos y Nº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También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dicionalmente, el Organismo ejerce la representación del país, en razón de su calidad de Estado Miembro, en la Organización Internacional de la Vid y el Vino (O.I.V.) y el Grupo Mundial de Comercio del Vino, a la vez que participa en las comisiones y subcomisiones pertinentes en el ámbito del MERCOSUR y el AL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forma parte del Comité de Trabajo Conjunto de Entes relacionados con sustancias controladas creado por el Decreto Nº 1.168/96, y es el referente oficial de control reconocido por los países miembros de la Unión Europea y 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pPr>
      <w:r>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TextBodyIndent"/>
        <w:spacing w:lineRule="auto" w:line="288"/>
        <w:ind w:firstLine="1134"/>
        <w:rPr/>
      </w:pPr>
      <w:r>
        <w:rPr/>
      </w:r>
    </w:p>
    <w:p>
      <w:pPr>
        <w:pStyle w:val="Sangra2detindependiente"/>
        <w:spacing w:lineRule="auto" w:line="288"/>
        <w:rPr/>
      </w:pPr>
      <w:r>
        <w:rPr/>
        <w:t>Los objetivos de política presupuestaria del Instituto para el año 2005 son los siguientes:</w:t>
      </w:r>
    </w:p>
    <w:p>
      <w:pPr>
        <w:pStyle w:val="TextBodyIndent"/>
        <w:spacing w:lineRule="auto" w:line="288"/>
        <w:ind w:firstLine="1134"/>
        <w:rPr/>
      </w:pPr>
      <w:r>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ealización de un plan de inspecciones y operativos de fiscalización que abarque la mayor porción posible del universo sometido a control, incorporando nuevos programas informáticos, incrementando el equipamiento tecnológico y aumentando la capacidad operativa de las delegaciones del Organismo.</w:t>
      </w:r>
    </w:p>
    <w:p>
      <w:pPr>
        <w:pStyle w:val="TextBodyIndent"/>
        <w:spacing w:lineRule="auto" w:line="288"/>
        <w:ind w:left="284" w:hanging="284"/>
        <w:rPr>
          <w:rFonts w:ascii="Switzerland" w:hAnsi="Switzerland" w:cs="Switzerland"/>
        </w:rPr>
      </w:pPr>
      <w:r>
        <w:rPr>
          <w:rFonts w:cs="Switzerland"/>
        </w:rPr>
      </w:r>
    </w:p>
    <w:p>
      <w:pPr>
        <w:pStyle w:val="TextBodyIndent"/>
        <w:spacing w:lineRule="auto" w:line="288"/>
        <w:ind w:left="284" w:hanging="284"/>
        <w:rPr/>
      </w:pPr>
      <w:r>
        <w:rPr/>
        <w:t>-</w:t>
        <w:tab/>
        <w:t>Profundizar la implementación de la Ley Nº 25.163 de Designación y Presentación de Vinos y Bebidas Espirituosas de origen vínico, aplicando el Sistema de Identificación Geográfica (S.I.G.) en materia de control.</w:t>
      </w:r>
    </w:p>
    <w:p>
      <w:pPr>
        <w:pStyle w:val="TextBodyIndent"/>
        <w:spacing w:lineRule="auto" w:line="288"/>
        <w:ind w:left="284" w:hanging="284"/>
        <w:rPr/>
      </w:pPr>
      <w:r>
        <w:rPr/>
      </w:r>
    </w:p>
    <w:p>
      <w:pPr>
        <w:pStyle w:val="TextBodyIndent"/>
        <w:spacing w:lineRule="auto" w:line="288"/>
        <w:ind w:left="284" w:hanging="284"/>
        <w:rPr/>
      </w:pPr>
      <w:r>
        <w:rPr/>
        <w:t>-</w:t>
        <w:tab/>
        <w:t>Promover la actualización de las técnicas de control a fin de lograr una mayor eficiencia en la fiscalización de los productos vitivinícolas y alcoholes, a la vez que posibilitar la permanente adecuación de los mecanismos de control. Esto último resulta crucial frente a las innovaciones tecnológicas y a las nuevas técnicas analíticas que son puestas en vigencia en los distintos países y organismos internacionales, y que permiten fortalecer el control del comercio internacional.</w:t>
      </w:r>
    </w:p>
    <w:p>
      <w:pPr>
        <w:pStyle w:val="TextBodyIndent"/>
        <w:spacing w:lineRule="auto" w:line="288"/>
        <w:ind w:left="284" w:hanging="284"/>
        <w:rPr/>
      </w:pPr>
      <w:r>
        <w:rPr/>
      </w:r>
    </w:p>
    <w:p>
      <w:pPr>
        <w:pStyle w:val="TextBodyIndent"/>
        <w:spacing w:lineRule="auto" w:line="288"/>
        <w:ind w:left="284" w:hanging="284"/>
        <w:rPr/>
      </w:pPr>
      <w:r>
        <w:rPr/>
        <w:t>-</w:t>
        <w:tab/>
        <w:t xml:space="preserve">Continuar con la modernización de los sistemas y equipamiento informáticos y de comunicaciones del Organismo. Se prevé actualizar los métodos y herramientas de desarrollo, realizando el análisis de sistemas con el lenguaje de modelización unificado (UML) y el desarrollo con herramientas más modernas como Oracle y entorno Web; seguir perfeccionando y difundiendo el uso para aplicaciones laborales de herramientas internas como la “Intranet”; definir los procedimientos para implementar la firma digital de los usuarios del INV y lograr mayor eficiencia y eficacia en las comunicaciones con las diferentes dependencias del país. </w:t>
      </w:r>
    </w:p>
    <w:p>
      <w:pPr>
        <w:pStyle w:val="TextBodyIndent"/>
        <w:spacing w:lineRule="auto" w:line="288"/>
        <w:ind w:left="284" w:hanging="284"/>
        <w:rPr/>
      </w:pPr>
      <w:r>
        <w:rPr/>
      </w:r>
    </w:p>
    <w:p>
      <w:pPr>
        <w:pStyle w:val="TextBodyIndent"/>
        <w:spacing w:lineRule="auto" w:line="288"/>
        <w:ind w:left="284" w:hanging="284"/>
        <w:rPr/>
      </w:pPr>
      <w:r>
        <w:rPr/>
        <w:t>-</w:t>
        <w:tab/>
        <w:t xml:space="preserve">Dar continuidad al proceso de renovación e incorporación de equipos e instrumental técnico de moderna generación, a fin de su actualización de acuerdo a los avances tecnológicos habidos en el sector privado y de la mayor eficiencia y eficacia de los recursos humanos mediante la utilización de equipos de alta perfomance, especialmente en materia analítica. </w:t>
      </w:r>
    </w:p>
    <w:p>
      <w:pPr>
        <w:pStyle w:val="TextBodyIndent"/>
        <w:spacing w:lineRule="auto" w:line="288"/>
        <w:ind w:left="284" w:hanging="284"/>
        <w:rPr/>
      </w:pPr>
      <w:r>
        <w:rPr/>
      </w:r>
    </w:p>
    <w:p>
      <w:pPr>
        <w:pStyle w:val="TextBodyIndent"/>
        <w:spacing w:lineRule="auto" w:line="288"/>
        <w:ind w:left="284" w:hanging="284"/>
        <w:rPr/>
      </w:pPr>
      <w:r>
        <w:rPr/>
        <w:t>-</w:t>
        <w:tab/>
        <w:t xml:space="preserve">Proseguir con la actualización del Catastro Vitícola Nacional utilizando imágenes satelitales, en una primera etapa para las provincias de Mendoza y San Juan, atendiendo a la necesidad de contar con información actualizada de los viñedos del país que han sido objeto de importantes inversiones en varietales y tecnología en los últimos años, y de aquellos que se han deteriorado por descapitalización o abandono. </w:t>
      </w:r>
    </w:p>
    <w:p>
      <w:pPr>
        <w:pStyle w:val="TextBodyIndent"/>
        <w:spacing w:lineRule="auto" w:line="288"/>
        <w:ind w:left="284" w:hanging="284"/>
        <w:rPr/>
      </w:pPr>
      <w:r>
        <w:rPr/>
      </w:r>
    </w:p>
    <w:p>
      <w:pPr>
        <w:pStyle w:val="TextBodyIndent"/>
        <w:spacing w:lineRule="auto" w:line="288"/>
        <w:ind w:left="284" w:hanging="284"/>
        <w:rPr/>
      </w:pPr>
      <w:r>
        <w:rPr/>
        <w:t>-</w:t>
        <w:tab/>
        <w:t>Realizar la actualización permanente de las estadísticas vitivinícolas y de alcoholes que resultan fundamentales para el establecimiento de una política vitivinícola nacional, aportando, asimismo, estadísticas al Servicio Estadístico Nacional, a la O.I.V. y a otros organismos.</w:t>
      </w:r>
    </w:p>
    <w:p>
      <w:pPr>
        <w:pStyle w:val="TextBodyIndent"/>
        <w:spacing w:lineRule="auto" w:line="288"/>
        <w:ind w:left="284" w:hanging="284"/>
        <w:rPr/>
      </w:pPr>
      <w:r>
        <w:rPr/>
      </w:r>
    </w:p>
    <w:p>
      <w:pPr>
        <w:pStyle w:val="TextBodyIndent"/>
        <w:spacing w:lineRule="auto" w:line="288"/>
        <w:ind w:left="284" w:hanging="284"/>
        <w:rPr/>
      </w:pPr>
      <w:r>
        <w:rPr/>
        <w:t>-</w:t>
        <w:tab/>
        <w:t>Refuncionalizar la infraestructura edilicia básica, desarrollando un plan orgánico de reparaciones y mejoras que asegure su habitabilidad así como la protección de los bienes del Organismo.</w:t>
      </w:r>
    </w:p>
    <w:p>
      <w:pPr>
        <w:pStyle w:val="TextBodyIndent"/>
        <w:spacing w:lineRule="auto" w:line="288"/>
        <w:ind w:left="284" w:hanging="284"/>
        <w:rPr/>
      </w:pPr>
      <w:r>
        <w:rPr/>
      </w:r>
    </w:p>
    <w:p>
      <w:pPr>
        <w:pStyle w:val="TextBodyIndent"/>
        <w:spacing w:lineRule="auto" w:line="288"/>
        <w:ind w:left="284" w:hanging="284"/>
        <w:rPr/>
      </w:pPr>
      <w:r>
        <w:rPr/>
        <w:t>-</w:t>
        <w:tab/>
        <w:t xml:space="preserve">Consolidar la participación del Instituto en organismos internacionales, conforme al hecho de que Argentina es el quinto productor vitivinícola del mundo y que el proceso de globalización que está teniendo lugar en todos los ámbitos demanda que el país tenga un rol acorde a esa posición. El Instituto, en tanto representante del país ante la Organización Internacional de la Vid y el Vino (O.I.V.), el Grupo Mundial del Comercio del Vino y estamentos correspondientes en el ámbito del MERCOSUR, debe hacer frente a esa responsabilidad. De igual manera, y en el ámbito de su competencia, se prevé su actuación ante la Organización Mundial de Comercio (OMC), la Unión Europea, etc. </w:t>
      </w:r>
    </w:p>
    <w:p>
      <w:pPr>
        <w:pStyle w:val="TextBodyIndent"/>
        <w:spacing w:lineRule="auto" w:line="288"/>
        <w:ind w:left="284" w:hanging="284"/>
        <w:rPr/>
      </w:pPr>
      <w:r>
        <w:rPr/>
      </w:r>
    </w:p>
    <w:p>
      <w:pPr>
        <w:pStyle w:val="TextBodyIndent"/>
        <w:spacing w:lineRule="auto" w:line="288"/>
        <w:ind w:left="284" w:hanging="284"/>
        <w:rPr/>
      </w:pPr>
      <w:r>
        <w:rPr/>
        <w:t>-</w:t>
        <w:tab/>
        <w:t>Instrumentar un sistema de aseguramiento de la calidad, considerando necesario que el Organismo esté en condiciones de efectuar certificaciones analíticas de conformidad con las normas ISO, a fin de extender certificaciones analíticas y procedimientos internacionalmente reconocidos atendiendo a la tendencia y a la demanda mundiales en la materi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left="284" w:hanging="284"/>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59.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9.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5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59.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2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9.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59.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59.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959.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l programa Control de la Genuinidad de la Producción Vitivinícola y de alcoholesabarca dos asp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 la genuinidad y aptitud para el consumo desde el viñedo para llegar hasta los puntos de consumo.  Para ello se realizan inspecciones, tomas de muestras y pericias analíticas en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alcoholes: comprende la fiscalización, a nivel industrial y comercial, iniciándose el seguimiento en el proceso de  producción, circulación, fraccionamiento y comercialización de alcohol etílico, metanol y aguardientes naturales para llegar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En el ejercicio 2005, se prevé la ejecución de los planes de inspección, la profundización de investigaciones, el fortalecimiento de la capacidad operativa de las delegaciones, la presencia activa del Instituto en organismos internacionales, siendo estas acciones ineludibles para que el programa alcance grados de eficacia compatibles con la naturaleza de la demanda que debe atender en pos de la salud de la población y la transparencia del accionar de los sectores bajo contro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oindependiente2"/>
        <w:spacing w:lineRule="auto" w:line="288"/>
        <w:ind w:firstLine="1134"/>
        <w:rPr/>
      </w:pPr>
      <w:r>
        <w:rPr/>
        <w:t>Por su parte, el destinatario de los gastos es la comunidad en su conjunto y el sector productor, industrial y comercial en particular tanto en materia de vinos como de alcoholes. La demanda que se pretende  satisfacer es el resguardo de la salud y vida de la población mediante el control de la genuinidad  y aptitud para el consumo de los productos bajo control de la entidad. Las normas legales que configuran el marco jurídico en que el Organismo desarrolla su actividad son la Ley Nº 14.878 (Ley de Vinos); la Ley  Nº 24.566 (Ley de Alcoholes) y la Ley  Nº 25.163 (Ley de Designación y Presentación de Vinos y Bebidas Espirituosas de Origen Vínico) y son de carácter permanente.</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8.6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4.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Mejoras de Sede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quipamiento Analí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Tecnología de la Información del IN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5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de Conducción, Apoyo Administrativo y Auxili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V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V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7.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1.1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ón y Mejoras de Sede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Modernización de la Tecnología de la Información del Instituto Nacional de Vitivinicultura </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959.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DE PROCESOS Y PRACTICAS ENOLOGICAS Y DE ALCOHO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CONDUCCION, APOYO ADMINISTRATIVO Y AUXILI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PARACION Y MEJORAS DE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Y MEJORAS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1999</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EQUIPAMIENTO ANALI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QUIPAMIENTO ANALITICO PARA LABORATO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ODERNIZACION DE LA TECNOLOGIA DE LA INFORMACION DEL IN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 TECNOLOGIA DE LA INFORMACION DEL IN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pPr>
      <w:r>
        <w:rPr/>
      </w:r>
    </w:p>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Switzerland" w:hAnsi="Switzerland" w:cs="Switzerland"/>
      <w:lang w:val="es-ES_tradnl"/>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Textoindependiente2">
    <w:name w:val="Texto independiente 2"/>
    <w:basedOn w:val="Normal"/>
    <w:qFormat/>
    <w:pPr>
      <w:spacing w:lineRule="exact" w:line="240"/>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50:00Z</dcterms:created>
  <dc:creator>Rosana Marinelli</dc:creator>
  <dc:description/>
  <dc:language>en-US</dc:language>
  <cp:lastModifiedBy>Adriana Jerez</cp:lastModifiedBy>
  <cp:lastPrinted>2004-12-22T20:15:00Z</cp:lastPrinted>
  <dcterms:modified xsi:type="dcterms:W3CDTF">2004-12-22T23:17:00Z</dcterms:modified>
  <cp:revision>7</cp:revision>
  <dc:subject/>
  <dc:title/>
</cp:coreProperties>
</file>