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 Y DESARROLLO PESQUER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rPr/>
      </w:pPr>
      <w:r>
        <w:rPr/>
        <w:t>El Instituto Nacional de Investigación y Desarrollo Pesquero (INIDEP) es un organismo descentralizado dependiente de la Secretaría de Agricultura, Ganadería, Pesca y Alimentos, creado en 1977 por la Ley N</w:t>
      </w:r>
      <w:r>
        <w:rPr>
          <w:rFonts w:eastAsia="Symbol" w:cs="Symbol" w:ascii="Symbol" w:hAnsi="Symbol"/>
        </w:rPr>
        <w:t></w:t>
      </w:r>
      <w:r>
        <w:rPr/>
        <w:t xml:space="preserve"> 21.673 con sede central en la ciudad de Mar del Plata. Su misión primaria es formular y ejecutar programas de investigación de recursos pesqueros en la plataforma marítima continental de la República Argentina (más de 1 millón de km²), las áreas oceánicas adyacentes y las extensas redes hidrográficas del territorio continent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IDEP realiza sus actividades en el marco del Programa de Investigación y Desarrollo Pesquero, con el cual contribuye a una administración racional de los recursos vivos del mar, las aguas interiores nacionales y los ríos limítrofes, asesorando tanto a las autoridades gubernamentales competentes como al sector productivo vinculado a la mate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continuación se enumeran las actividades que el INIDEP desarrollará durante el ejercicio fiscal 2005 en las áreas consideradas estratégicas desde el punto de vista de las competencias institucional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>Asesorar a las autoridades gubernamentales y al sector productivo con el objeto de contribuir a una administración racional de los recursos vivos del mar y las aguas interiores nacionales, apuntando a alcanzar los máximos niveles de explotación compatibles con el objetivo principal de desarrollo, mantenimiento o recuperación de las respectivas pesquerías, así como con la protección de los ecosistemas pesqueros y la biodiversidad bi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apoyando a la Autoridad de Aplicación y al Consejo Federal Pesquero para la recuperación de la biomasa explotable de los recursos en condiciones biológicamente críticas, en particular, merluza, calamar, polaca, merluza negra y corv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énfasis en la investigación para el desarrollo de pesquerías alternativas tanto en aguas profundas como en las aguas adyacentes a la Zona Económica Exclusiv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aptar el accionar institucional a los profundos cambios ocurridos en el sector pesquero y en su contexto legal, intensificando los estudios que permitan la identificación de unidades de manejo y provean soporte técnico a los fines de la implementación del sistema de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activamente en las comisiones nacionales e internacionales creadas por la Autoridad de Aplicación y la Cancillería para la conservación y el manejo de los recursos: merluza, merluza negra, merluza de cola, calamar, langostino, anchoíta, corvina y pescadilla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16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16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16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16.2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0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1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16.274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70.2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94.6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19.2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5.3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1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16.274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01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55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55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55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16.274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216.2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216.274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rPr/>
      </w:pPr>
      <w:r>
        <w:rPr/>
        <w:t>El Instituto Nacional de Investigación y Desarrollo Pesquero (INIDEP) a través de la Direcciones Nacionales de Investigación, de Buques, de Administración y de Recursos Humanos son las responsables de ejecutar las líneas de acción  para el cumplimiento de los siguientes objetivos de política presupuestaria, a saber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btener  información a partir de campañas en buques de investigación y en buques de la flota comercial para evaluar anualmente el estado de los recursos pesqueros (recursos costeros, de plataforma y de las regiones oceánicas adyacentes y subantárticos y de las aguas continentales nacionales) y del medio ambiente asociado para predecir las tendencias futuras e interpretar las causas de sus fluctuaciones.</w:t>
      </w:r>
    </w:p>
    <w:p>
      <w:pPr>
        <w:pStyle w:val="Textoindependiente2"/>
        <w:spacing w:lineRule="auto" w:line="288"/>
        <w:ind w:left="284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decuada y oportunamente, con la información científica disponible con sus niveles de incertidumbre, a las autoridades de aplicación, sector pesquero, usuarios y cl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5"/>
        </w:numPr>
        <w:spacing w:lineRule="auto" w:line="288"/>
        <w:rPr/>
      </w:pPr>
      <w:r>
        <w:rPr/>
        <w:t xml:space="preserve">Propender a la conservación del recurso pesquero y su biodiversidad, mediante el desarrollo de métodos, técnicas y artes de pesca de alta selectividad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ncentivar la actividad económica mediante el desarrollo de nuevos productos y procesos orientados a dotar de valor agregado a la fauna acompañante y a los productos de desecho de las captu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/o captar tecnologías de cultivos para organismos marino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Ampliar la base de conocimiento científico sobre recursos económicos estratégicos para adquirir información y realizar la evaluación económica de las pesquerías, valoración de los efectivos pesqueros y biodiversidad costera marin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ntensificar los estudios que permitan la identificación de las unidades de manejo y promover un ordenamiento de la información que permita dar respuesta a las crecientes demandas de la autoridad de aplicación, Consejo Federal Pesquero y comisiones de pesca de Canciller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Switzerland" w:ascii="Switzerland" w:hAnsi="Switzerland"/>
        </w:rPr>
        <w:t>Obtener información biológico-pesquera proveniente de las capturas de la flota comercial y de los desembarques, intensificando  las actividades del Proyecto “Observadores a bordo”  de la flota comercial y del muestreo en los puertos, para satisfacer las necesidades  de investigación del INIDEP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Para el año 2005 se prevé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-</w:t>
        <w:tab/>
        <w:t>Generar y adaptar conocimiento, información, métodos y tecnología para el desarrollo, la    utilización y la conservación de las pesquerías argentinas (costeras, oceánicas y de las aguas continentale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  <w:color w:val="000000"/>
        </w:rPr>
        <w:t>-</w:t>
        <w:tab/>
        <w:t>Establecer los fundamentos pesqueros, técnicos y económico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-</w:t>
        <w:tab/>
        <w:t>Adaptar el accionar institucional a los profundos cambios ocurridos en el sector pesquero, en su contexto legal, a fin de satisfacer la creciente demanda de información científica y técnica para el manejo y utilización sostenibles de los recursos pesqueros argentinos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16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2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3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2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0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61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1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5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5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16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erías, Información, Operación, Tecnología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mamento de Buq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2.00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1.8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85.3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49.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216.274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de Investigación y Desarrollo Pesquero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ESQUERIAS, INFORMACION, OPERACION, TECNOLOGIA Y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MAMENTO DE BUQU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APITANIA DE ARMAM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IDEP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án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Máquinas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Oficial cubierta - Máquina - Patrón Fluvial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Oficial cubierta - Máquin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ánico-cocinero-1ºPescador-electricista-Contra-maestre.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Pescador-cabo engrasador- Enfermero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rasador-Mozo-Marinero-Ayudante Coci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</w:rPr>
  </w:style>
  <w:style w:type="paragraph" w:styleId="Sangra3detindependiente">
    <w:name w:val="Sangría 3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BodyIndent">
    <w:name w:val="Body Text Indent"/>
    <w:basedOn w:val="Normal"/>
    <w:pPr>
      <w:spacing w:lineRule="exact" w:line="240"/>
      <w:ind w:left="567" w:hanging="283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38:00Z</dcterms:created>
  <dc:creator>Oficina Nacional de Presupues</dc:creator>
  <dc:description/>
  <dc:language>en-US</dc:language>
  <cp:lastModifiedBy>Adriana Jerez</cp:lastModifiedBy>
  <cp:lastPrinted>2004-12-23T11:23:00Z</cp:lastPrinted>
  <dcterms:modified xsi:type="dcterms:W3CDTF">2004-12-23T14:31:00Z</dcterms:modified>
  <cp:revision>16</cp:revision>
  <dc:subject/>
  <dc:title/>
</cp:coreProperties>
</file>