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3detindependiente"/>
        <w:spacing w:lineRule="auto" w:line="288"/>
        <w:ind w:firstLine="1134"/>
        <w:rPr/>
      </w:pPr>
      <w:r>
        <w:rPr/>
        <w:t xml:space="preserve">La Superintendencia de Seguros de la Nación (SSN) es un organismo dependiente del Ministerio de Economía y Producción que tiene por misión ejercer el control de la actividad aseguradora y reaseguradora regulando y supervisando en todo el ámbito nacional a entidades aseguradoras, asesores intermediarios y peritos del mercado asegurador, de acuerdo a lo dispuesto por las Leyes Nº 20.091 Normativa de las Entidades de Seguro y su Control y Nº 22.400 de Registro de Productores Asesores de Seguros. </w:t>
      </w:r>
    </w:p>
    <w:p>
      <w:pPr>
        <w:pStyle w:val="Sangra3detindependiente"/>
        <w:spacing w:lineRule="auto" w:line="288"/>
        <w:ind w:firstLine="1134"/>
        <w:rPr/>
      </w:pPr>
      <w:r>
        <w:rPr/>
      </w:r>
    </w:p>
    <w:p>
      <w:pPr>
        <w:pStyle w:val="Sangra3detindependiente"/>
        <w:spacing w:lineRule="auto" w:line="288"/>
        <w:ind w:firstLine="1134"/>
        <w:rPr/>
      </w:pPr>
      <w:r>
        <w:rPr/>
        <w:t xml:space="preserve">Asimismo, le corresponde fiscalizar los seguros de fallecimiento e invalidez y de retiro, conforme lo determina la Ley Nº 24.241 del Sistema Integrado de Jubilaciones y Pensiones, y actuar como autoridad de aplicación respecto de las aseguradoras de Riesgos de Trabajo y las empresas que opten por el autoaseguro, de acuerdo a lo establecido en la Ley Nº 24.557 de Riesgos del Trabajo. </w:t>
      </w:r>
    </w:p>
    <w:p>
      <w:pPr>
        <w:pStyle w:val="Sangra3detindependiente"/>
        <w:spacing w:lineRule="auto" w:line="288"/>
        <w:ind w:firstLine="1134"/>
        <w:rPr/>
      </w:pPr>
      <w:r>
        <w:rPr/>
      </w:r>
    </w:p>
    <w:p>
      <w:pPr>
        <w:pStyle w:val="Sangra3detindependiente"/>
        <w:spacing w:lineRule="auto" w:line="288"/>
        <w:ind w:firstLine="1134"/>
        <w:rPr/>
      </w:pPr>
      <w:r>
        <w:rPr/>
        <w:t>Adicionalmente, la SSN debe administrar dos Fondos de propiedad de terceros: la Caja Compensadora del Seguro Colectivo de Vida Obligatorio, constituido por primas y con el cual se atiende el pago de los resarcimientos por la muerte de quienes están amparados en la cobertura (trabajadores en relación de dependencia); y el Fondo de Reserva de la Ley de Riesgos del Trabajo, que se aplica a las prestaciones tanto dinerarias como en especie que las aseguradoras dejaran de brindar a los damnificados por accidentes de trabajo a causa de su liquidación.</w:t>
      </w:r>
    </w:p>
    <w:p>
      <w:pPr>
        <w:pStyle w:val="Sangra3detindependiente"/>
        <w:spacing w:lineRule="auto" w:line="288"/>
        <w:ind w:firstLine="1134"/>
        <w:rPr/>
      </w:pPr>
      <w:r>
        <w:rPr/>
      </w:r>
    </w:p>
    <w:p>
      <w:pPr>
        <w:pStyle w:val="Sangra3detindependiente"/>
        <w:spacing w:lineRule="auto" w:line="288"/>
        <w:ind w:firstLine="1134"/>
        <w:rPr/>
      </w:pPr>
      <w:r>
        <w:rPr/>
        <w:t xml:space="preserve">Finalmente, el organismo es responsable de asumir –con intervención del juez competente– los procesos liquidatorios de las entidades aseguradoras cuando ellos fuesen consecuencia de la disposición de una revocatoria para operar. </w:t>
      </w:r>
    </w:p>
    <w:p>
      <w:pPr>
        <w:pStyle w:val="TextBody"/>
        <w:spacing w:lineRule="auto" w:line="288"/>
        <w:ind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</w:r>
    </w:p>
    <w:p>
      <w:pPr>
        <w:pStyle w:val="TextBody"/>
        <w:spacing w:lineRule="auto" w:line="288"/>
        <w:ind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  <w:t>En cuanto a su financiamiento, la Superintendencia cubre sus necesidades mediante una tasa a cargo del asegurado sobre las primas de los seguros vigentes, y una tasa anual a cargo de los productores-asesores de segu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lang w:val="es-MX"/>
        </w:rPr>
      </w:pPr>
      <w:r>
        <w:rPr>
          <w:rFonts w:cs="Switzerland" w:ascii="Switzerland" w:hAnsi="Switzerland"/>
          <w:b/>
          <w:sz w:val="20"/>
          <w:lang w:val="es-MX"/>
        </w:rPr>
      </w:r>
    </w:p>
    <w:p>
      <w:pPr>
        <w:pStyle w:val="Sangra2detindependiente"/>
        <w:spacing w:lineRule="auto" w:line="288"/>
        <w:ind w:firstLine="1134"/>
        <w:rPr/>
      </w:pPr>
      <w:r>
        <w:rPr/>
        <w:t>Para el ejercicio 2005, la Superintendencia de Seguros de la Nación se ha fijado los siguientes objetivos de política presupuestaria:</w:t>
      </w:r>
    </w:p>
    <w:p>
      <w:pPr>
        <w:pStyle w:val="Sangra2detindependiente"/>
        <w:spacing w:lineRule="auto" w:line="288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Seguir desarrollando acciones que faciliten y optimicen el tránsito desde la actual situación de excepción hacia un mercado asegurador estable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seguir con el diseño y puesta en marcha de controles de gestión a las aseguradoras que habiliten una mayor anticipación de las acciones correctivas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tomando las medidas que permitan la regularización flexible de las relaciones técnicas patrimonia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</w:rPr>
        <w:t>-</w:t>
        <w:tab/>
        <w:t>Mejorar de manera continuada la atención al usuario sobre la premisa de velar por los derechos de los ciudadanos en el marco normativo vig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guir impulsando los cambios estructurales que permitan aumentar la eficiencia de la supervisión realizada sobre la base de los principios básicos aceptados internacionalmente, alcanzando controles apropiados por oposición de intereses y contribuyendo al desarrollo de una adecuada carrera profesional de los supervisore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36.5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36.5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36.5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8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406.5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406.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49.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406.5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287.5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28.5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49.5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4.3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6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406.52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1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6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6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18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Fiscalización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536.5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7.406.52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, FISCALIZACION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como objetivo realizar las actividades de control, inspección y relevamiento del mercado, supervisión, recaudación de tasa, aplicación de multas y recopilación de inform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labora en la definición de políticas para el mercado asegurador en el marco del Consejo Consultivo del Seguro, de acuerdo a lo dispuesto en las normas vig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or su parte y en función de sus atribuciones, resuelve en los aspectos relevantes de las empresas aseguradoras y de aquellas que operen en autoseguro, conforme a las prescripciones de la ley sobre Riesgos del Trabajo y su reglamentación. Dichos aspectos están referidos a: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, conforme a lo regulado en la normativa vigente. </w:t>
      </w:r>
    </w:p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a Intermediarios de Seguros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36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36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349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50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5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1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2.2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9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4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7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4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36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Administ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ación de Entidades Asegurado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ñías de Segu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77.8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92.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Juri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0.1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 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8.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96.8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Actividad Aseguradora y Reasegurad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63.9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y Gestión de Fondos y Recaudación de Ta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Finanzas y Contabil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4.8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ción de Entidades Asegurad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de Liquidación de Entidad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1.4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536.520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SUPERIOR Y SERVICIO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SUPERINTENDENCIA DE 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ente de la Superintendencia de Seguro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Superintendente de la Superintendencia de Seguros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ADMINISTRATIV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ESORIA, REPRESENTACION Y PATROCINIO LE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JURID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STUDIOS ECONOMICO - FINANCIE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ESTUD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TORIZACION PARA OPERAR EN SEGUROS Y REA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DE LA ACTIVIDAD ASEGURADORA Y REASEGURADO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UPERVISION Y GESTION DE FONDOS Y RECAUDACION DE TAS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FINANZAS Y CONTABIL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LIQUIDACION DE ENTIDADES ASEGURADO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GENERAL DE LIQUIDACION DE ENTIDAD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9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a favor de la Secretaría de Medios de Comunicación y de la Tesorería General de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7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1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283"/>
      <w:jc w:val="both"/>
    </w:pPr>
    <w:rPr>
      <w:rFonts w:ascii="Switzerland" w:hAnsi="Switzerland" w:cs="Switzerland"/>
      <w:lang w:val="es-MX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>
      <w:rFonts w:ascii="Switzerland" w:hAnsi="Switzerland" w:cs="Switzerland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51:00Z</dcterms:created>
  <dc:creator>Oficina Nacional de Presupues</dc:creator>
  <dc:description/>
  <dc:language>en-US</dc:language>
  <cp:lastModifiedBy>Maria F. Scardamaglia</cp:lastModifiedBy>
  <cp:lastPrinted>2004-12-22T16:30:00Z</cp:lastPrinted>
  <dcterms:modified xsi:type="dcterms:W3CDTF">2004-12-27T23:12:00Z</dcterms:modified>
  <cp:revision>8</cp:revision>
  <dc:subject/>
  <dc:title/>
</cp:coreProperties>
</file>