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El Instituto Nacional contra la Discriminación, la Xenofobia y el Racismo (INADI) es un organismo descentralizado creado por la Ley Nº 24.515 bajo la órbita del Ministerio del Interior, cuya misión es elaborar las políticas nacionales y las medidas concretas para la lucha contra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corresponde al INADI actuar como organismo de aplicación de la Ley Nº 24.515 velando por su cumplimiento, analizando para ello la realidad nacional en materia de discriminación, xenofobia y racismo, y difundiendo los principios establecidos por la Ley Nº 23.592 de Ejercicio de Derechos y Garantías Constitucionales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5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 e impulsar campañas educativas que promuevan la valoración del pluralismo social y cultural, así como la eliminación de actitudes discriminatorias, xenófobas o racis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 Centro de Documentación a fin de recopilar y mantener actualizada la información relativa al derecho internacional y extranjero en materia de discriminación, xenofobia y racismo, recabando toda documentación pertinente relativa a estas mate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rPr/>
      </w:pPr>
      <w:r>
        <w:rPr/>
        <w:t>-</w:t>
        <w:tab/>
        <w:t>Brindar un servicio de asesoramiento integral y gratuito para personas o grupos que hayan sido víctimas de actos de discriminación, xenofobia o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sesoramiento técnico especializado, en asuntos de la competencia del organismo, al Ministerio Público y los tribunales judi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Informar a la opinión pública sobre actitudes y conductas discriminatorias, xenófobas o racistas que pudiesen manifestarse en cualquier ámbito de la vida nacional –especialmente en las áreas de educación, salud, acción social y empleo– provengan ellas de autoridades públicas, entidades o personas privadas, promoviendo las acciones administrativas pertinentes con relación a los sujetos que cometieran tales actos. 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21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Para el ejercicio 2005 se prevé desarrollar las actividades,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ibir y centralizar denuncias sobre conductas discriminatorias, xenofóbicas o racistas, y llevar un registro de ellas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registro en el que se reunirán todos los documentos, pruebas y evidencias, vinculadas con las acciones del Instituto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patrocinio gratuito y,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, y efectuar las denuncias ante las autoridades competentes, de acuerdo a lo previsto en el Artículo 43 de la Constitución Nacional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vínculos de colaboración con organismos nacionales y extranjeros, públicos o privados, que tengan similares funciones a las asignadas al Instituto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l organismo competente, la celebración de nuevos tratados sobre extradición.</w:t>
      </w:r>
    </w:p>
    <w:p>
      <w:p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elebrar convenios con organismos y/o entidades públicas o privadas, nacionales o internacionales, con el objeto de propender a dar cabal cumplimiento a los objetivos asignados al Instituto. 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12" w:hanging="312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6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284" w:hanging="284"/>
      <w:jc w:val="both"/>
    </w:pPr>
    <w:rPr>
      <w:rFonts w:ascii="Switzerland" w:hAnsi="Switzerland" w:cs="Switzerland"/>
      <w:lang w:val="es-AR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48:00Z</dcterms:created>
  <dc:creator>Fernando Stabile</dc:creator>
  <dc:description/>
  <dc:language>en-US</dc:language>
  <cp:lastModifiedBy>Liliana Aranovich</cp:lastModifiedBy>
  <dcterms:modified xsi:type="dcterms:W3CDTF">2004-12-22T19:48:00Z</dcterms:modified>
  <cp:revision>2</cp:revision>
  <dc:subject/>
  <dc:title>ENTIDAD 202</dc:title>
</cp:coreProperties>
</file>