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REGISTRO NACIONAL DE LAS PERSONA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3detindependiente"/>
        <w:rPr/>
      </w:pPr>
      <w:r>
        <w:rPr/>
        <w:t>Las misiones y funciones principales del Registro Nacional de las Personas (RENAPER), establecidas por la Ley Nº 17.671 sobre Identificación, Registro y Clasificación del Potencial Humano Nacional, abarcan la identificación, inscripción, registro y expedición de documentación de todas las personas de existencia visible que se domicilien en el territorio argentino, y de todos los argentinos con residencia en el ex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rresponde al RENAPER la identificación de las personas en todo el territorio de la Nación, la expedición exclusiva del Documento Nacional de Identidad (DNI), y la emisión de informes, certificaciones o testimonios sobre la base de la identificación dactiloscópic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firstLine="1134"/>
        <w:rPr/>
      </w:pPr>
      <w:r>
        <w:rPr/>
        <w:t xml:space="preserve">En cuanto a su financiamiento, el RENAPER dispone de recursos propios provenientes de tasas, multas, certificaciones, etc.; a la vez que recibe fondos del Tesoro Nacion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 ejercicio 2005, la política presupuestaria institucional prevé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left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vanzar en la producción de un documento de alto grado de seguridad mediante la elaboración de una base de datos digitalizada. </w:t>
      </w:r>
    </w:p>
    <w:p>
      <w:pPr>
        <w:pStyle w:val="Sangra2detindependiente"/>
        <w:spacing w:lineRule="auto" w:line="288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Sangra2detindependiente"/>
        <w:spacing w:lineRule="auto" w:line="288"/>
        <w:rPr/>
      </w:pPr>
      <w:r>
        <w:rPr/>
        <w:t>-</w:t>
        <w:tab/>
        <w:t xml:space="preserve">Sostener el alto nivel de producción diaria de documentos, que en marzo de 2004 superó el duplo del nivel diario que se producía a mediados de 2003, con la misma dotación de personal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Modificar el procedimiento interno de trámites a fin de dotar de mayor velocidad y seguridad a los circuitos administrativos mediante la sistematización de todas sus etap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la ampliación y modificación de los Centros de Atención al Público, incluida la redistribución de las oficinas móvi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la diferenciación de tasas de acuerdo a la urgencia con que el solicitante requiera el trámi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mplementar enlaces “on line” con los organismos oficiales con los que el RENAPER mantiene una fluida relación y aún no se ha interconectado, a fin de actualizar y revisar las respectivas bases de da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vanzar en la protección de los archivos existentes necesarios para el proceso de emisión y actualización de los DNI y otras consultas frecuentes, dotando al sistema de seguridad y tecnología a fin de reducir los tiempos de uso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Finalizar la elaboración de los Manuales de Procedimientos que permitirán aumentar la eficiencia del organismo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vanzar con el proyecto relativo a la atención de los trámites identificatorios de residentes extranjeros, a la luz de las políticas migratorias internacionales que se están desarrollando en conjunto con Bolivia, Perú y Brasi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vanzar con el proyecto de construcción de un edificio propio, adecuado a las necesidades funcionales y orgánicas del RENAPER. 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60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60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60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606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3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2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6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606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0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0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4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3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606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2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2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2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3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L INTERIOR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606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y Registro del Potencial Human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acional de las Perso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.60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7.606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DENTIFICACION Y REGISTRO DEL POTENCIAL HUMAN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REGISTRO NACIONAL DE LAS PERSON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l programa del Registro Nacional de las Personas abarca los siguientes conceptos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Las competencias y funciones principales son las establecidas en la Ley Nº 17.671 y se resumen en la identificación, inscripción, registro y documentación de todas las personas de existencia visible que se domicilien en territorio argentino y de todos los argentinos con residencia en el exterior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Es su responsabilidad poner a disposición de los organismos del Estado Nacional los elementos de juicio necesarios para realizar una adecuada administración del potencial human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142" w:hanging="142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principales acciones a llevar a cabo durante el ejercicio 2005 son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- </w:t>
        <w:tab/>
        <w:t>Incrementar la seguridad y confiabilidad del Sistema Documentación Nacional, a través de una reingeniería del organismo destinada a producir un documento de alto grado de seguridad; contar con una base de datos con imágenes totalmente digitalizadas y continuar con la carga del Sistema de Identificación Digital, utilizando el equipamiento proveniente del contrato rescindido con la firma SIEMENS, que pasó a propiedad del Estado Nacional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 xml:space="preserve">Alcanzar la máxima identificación y documentación de los indocumentados que se detecten a través de campañas específicas, aprovechando la elevada capacidad de producción que se alcanzará con la implementación del nuevo sistema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- </w:t>
        <w:tab/>
        <w:t>Habilitar nuevas oficinas para la realización de trámites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poner una diferenciación de tarifas en relación con la urgencia con que se solicite el trámite, a los efectos de compensar las campañas de documentación gratuita que se implementen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l Documento Nacional de Ident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Actu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1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ión Documento Nacional de Ident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6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2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6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 Ley Nº 25.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6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ión del Documento Nacional de Ident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Documen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5.445.1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a otros Organism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Técnica-Jurídica. Departamento de Secretaría Gen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2.8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de Atención al Públ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Documentación. Departamento Deleg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67.9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.606.000</w:t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MISION DEL DOCUMENTO NACIONAL DE IDENT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DOCUMENT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FORMACION A OTROS ORGANISM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TECNICA-JURIDICA. DEPARTAMENTO DE SECRETARIA GENE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ENTROS DE ATENCION AL PUBL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DOCUMENTACION. DEPARTAMENTO DELEG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left w:val="single" w:sz="6" w:space="1" w:color="000000"/>
        <w:right w:val="single" w:sz="6" w:space="1" w:color="000000"/>
      </w:pBdr>
      <w:ind w:right="-143" w:hanging="0"/>
      <w:jc w:val="both"/>
    </w:pPr>
    <w:rPr>
      <w:lang w:val="es-AR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Switzerland" w:hAnsi="Switzerland" w:cs="Switzerland"/>
      <w:lang w:val="es-AR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25:00Z</dcterms:created>
  <dc:creator>Fernando Stabile</dc:creator>
  <dc:description/>
  <dc:language>en-US</dc:language>
  <cp:lastModifiedBy>Liliana Aranovich</cp:lastModifiedBy>
  <cp:lastPrinted>2004-12-22T17:15:00Z</cp:lastPrinted>
  <dcterms:modified xsi:type="dcterms:W3CDTF">2004-12-22T20:25:00Z</dcterms:modified>
  <cp:revision>2</cp:revision>
  <dc:subject/>
  <dc:title>ENTIDAD 200</dc:title>
</cp:coreProperties>
</file>