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l Instituto Nacional de Asuntos Indígenas (INAI) es creado como autoridad de aplicación de la política indígena del Estado Argentino por la Ley Nº 23.302 de Política Indígena y de Apoyo a las Comunidades Aboríge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 fundamento en la Resolución Nº 4.811/96 de la ex-Secretaría de Desarrollo Social, dictada en virtud del texto constitu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A fin de dar cumplimiento a los mencionados mandatos, tendientes a promover el desarrollo integral y sustentable de estas comunidades, se ha elaborado un plan de trabajo que prevé: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uspiciar la inclusión de los miembros de los Pueblos Indígenas en los Planes Nacionales de Asistencia y Atención a Grupos de Alta Vulnerabilidad Social, articulando acciones con todas las áreas específicas de los Ministerios de Desarrollo Social, de Educación, Ciencia y Tecnología y de Trabajo, Empleo y Seguridad Social; así como del resto de las carteras del Poder Ejecutivo Nacion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 conformación y consolidación de los órganos internos previstos en la normativa vigente para asegurar la representación de las comunidades indígenas en el Estado Nacional, garantizando su participación en el diseño de las políticas que les atañen.</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segurar a los integrantes de los pueblos indígenas el ejercicio pleno de la ciudadanía, de sus derechos constitucionales y de otros reconocidos internacionalmente, respetando sus formas de organización tradicionales, promoviendo el fortalecimiento de sus identidades étnicas y culturales, y facilitando su participación en el diseño y la gestión de las políticas de estado que los involucran.</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Crear las bases para un desarrollo integral, sostenido y compatible con la preservación del medio ambiente en los territorios en los que habitan los integrantes de comunidades indígenas, asegurando canales de acceso a bienes y servicios en las tierras recuperadas, generando condiciones apropiadas para facilitar el acceso a una mejor calidad de vida, diversificando los componentes de su ingreso y promoviendo mejoras en las condiciones locales para evitar la migración hacia las ciudad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 formación de los Pueblos Indígenas y prestar apoyo técnico y financiero a las iniciativas que impulsen, a fin de desarrollar y fortalecer las capacidades operativas y de gestión de sus propias instituciones para la formulación, ejecución y evaluación de proyectos, como estrategia complementaria a la transferencia de bienes y servicio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forzar, a través de la promoción de convenios específicos, la unificación de criterios con los Gobiernos Provinciales a fin de realizar el otorgamiento correcto y uniforme de personerías jurídicas y la consecuente inscripción en el Registro Nacional de Comunidades Indígenas (Re.Na.C.I.).</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Generar condiciones para el arraigo de una educación intercultur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s formas de enseñanza bilingüe.</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Establecer programas de becas de formación docente en educación intercultur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Financiar proyectos tendientes a la revalorización y el rescate de las culturas originari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Financiar proyectos en el marco del Programa “Alfabetización en Comunidades Indígenas por Alfabetizadores Indígen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lanzar, en acuerdo con el Comité Federal de Radiodifusión, la instalación de radios FM comunitarias, contribuyendo a la difusión y el arraigo del auténtico ser nacional indoamerican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segurar la vigencia y ampliar la cobertura del Programa de Tutores Interculturales como garantía de un otorgamiento eficaz de becas de nivel medio a la población indígen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lanzar el Programa de Becas de Estudio para el Nivel Terciario y Universitario para estudiantes indígenas, priorizando a aquellos estudiantes cuya formación tenga un impacto directo en las comunidades que los albergan.</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condiciones favorables para el establecimiento de nuevas redes de comercialización de productos artesanal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sistir a las poblaciones indígenas en materia de salud, a través de programas específicos que respeten sus prácticas ancestrales, y en coordinación con las instancias oficiales nacionales y provinciales competentes.</w:t>
      </w:r>
    </w:p>
    <w:p>
      <w:pPr>
        <w:pStyle w:val="Sangra2detindependiente"/>
        <w:spacing w:lineRule="auto" w:line="288"/>
        <w:rPr>
          <w:rFonts w:ascii="Switzerland" w:hAnsi="Switzerland" w:cs="Switzerland"/>
          <w:color w:val="000000"/>
        </w:rPr>
      </w:pPr>
      <w:r>
        <w:rPr>
          <w:rFonts w:cs="Switzerland"/>
          <w:color w:val="000000"/>
        </w:rPr>
      </w:r>
    </w:p>
    <w:p>
      <w:pPr>
        <w:pStyle w:val="Sangra2detindependiente"/>
        <w:spacing w:lineRule="auto" w:line="288"/>
        <w:rPr/>
      </w:pPr>
      <w:r>
        <w:rPr/>
        <w:t>-</w:t>
        <w:tab/>
        <w:t xml:space="preserve">Favorecer el mejoramiento de la infraestructura comunitaria y la preservación del medio ambiente de las zonas en las que se asientan las comunidades. Para ello se prevé dotarlas de servicios y medios de comunicación mediante planes concertados con los estados provinciales y/o municipios involucrados. </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Preservar y/o restaurar los equilibrios ecológicos de las tierras comunitarias protegiendo la biodiversidad. </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Favorecer el desarrollo de acciones económicas autosustentables y promover las actividades productivas de las comunidades indígenas con especial énfasis en el desarrollo local, consolidando la cosmovisión de los Pueblos Indígenas involucrado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rbitrar los mecanismos necesarios a fin de asegurar que las comunidades indígenas obtengan los medios físicos y/o financieros que les permitan acceder a la propiedad de las tierras que habitan u otras aptas para el asentamiento y uso humanos, en reconocimiento del derecho constitucional que así lo impone.</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Lanzar, articulando acciones con los estamentos provinciales competentes, el Programa de Relevamiento Nacional de Tierras habitadas por las comunidades indígenas argentina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3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3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34.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8.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6.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34.000</w:t>
            </w:r>
          </w:p>
        </w:tc>
      </w:tr>
    </w:tbl>
    <w:p>
      <w:pPr>
        <w:pStyle w:val="Normal"/>
        <w:jc w:val="center"/>
        <w:rPr/>
      </w:pPr>
      <w:r>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4.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134.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se propone promover el desarrollo integral y sustentable de los pueblos indígenas. Las líneas de acción prevén la continuidad y profundización de las actividades desarrolladas en ejercicios anteriores las cuales permitirá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Asegurar el ejercicio de la plena ciudadanía a los integrantes de los pueblos indígenas, garantizando el respeto a sus derechos constitucionales y otros reconocidos internacionalmente y sus formas de organización tradicionales, promoviendo el fortalecimiento de las identidades étnicas y culturales, y facilitando su participación en el diseño y gestión de las políticas de Estado que los involucran.</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Crear las bases para un desarrollo integral, sostenido y compatible con la preservación del medio ambiente y los territorios en los que habitan las comunidades indígenas, asegurando canales de acceso a bienes y servicios en las tierras recuperadas, garantizando el acceso a una mejor calidad de vida, diversificando los componentes de su ingreso y generando mejoras en las condiciones locales para evitar la migración hacia las ciudad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Transferir bienes y servicios a los beneficiarios conforme a sus características económicas y social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sectPr>
          <w:headerReference w:type="default" r:id="rId6"/>
          <w:type w:val="nextPage"/>
          <w:pgSz w:w="11000" w:h="15477"/>
          <w:pgMar w:left="1418" w:right="1134" w:gutter="0" w:header="720" w:top="1701" w:footer="0" w:bottom="851"/>
          <w:pgNumType w:fmt="decimal"/>
          <w:formProt w:val="false"/>
          <w:textDirection w:val="lrTb"/>
          <w:docGrid w:type="default" w:linePitch="360" w:charSpace="0"/>
        </w:sect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esarrollar y fortalecer capacidades operativas y de gestión de las comunidades para la formulación, ejecución y evaluación de proyectos.</w:t>
      </w:r>
    </w:p>
    <w:p>
      <w:pPr>
        <w:pStyle w:val="Normal"/>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8.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Comunidades Indígenas y Protec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9.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4.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34.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SUNTOS INDIGEN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residente del Instituto Nacional de Asuntos Indígenas</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bl>
    <w:p>
      <w:pPr>
        <w:pStyle w:val="Normal"/>
        <w:jc w:val="center"/>
        <w:rPr/>
      </w:pPr>
      <w:r>
        <w:rPr/>
      </w:r>
    </w:p>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14:00Z</dcterms:created>
  <dc:creator>Arturo Lewinger</dc:creator>
  <dc:description/>
  <dc:language>en-US</dc:language>
  <cp:lastModifiedBy>Silvina Rey</cp:lastModifiedBy>
  <cp:lastPrinted>2004-12-27T21:09:00Z</cp:lastPrinted>
  <dcterms:modified xsi:type="dcterms:W3CDTF">2004-12-28T00:10:00Z</dcterms:modified>
  <cp:revision>12</cp:revision>
  <dc:subject/>
  <dc:title/>
</cp:coreProperties>
</file>