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misión de la Biblioteca Nacional es custodiar, acrecentar, preservar, conservar, registrar y difundir la memoria impresa de la cultura, en especial de la nacional, recogida sobre cualquier soporte permanente de inform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no sólo presta un servicio público de consulta a usuarios (público en general y especializado), tanto en forma presencial como a distancia; sino que también participa en la formación especializada y el perfeccionamiento de recursos humanos en materia bibliotecológica y disciplinas conexas, a la vez que realiza y fomenta otras actividades culturales acordes a los objetivo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Biblioteca Nacional es un organismo descentralizado y autárquico que actúa en la jurisdicción de la Secretaría de Cultura de la Presidencia de La Nación. Cuenta con personería jurídica propia y su patrimonio está integrado por los bienes que le fueron transferidos y por los que incorpora bajo la modalidad de que se trate; la autarquía técnica y operativa de la que goza la Institución, por su parte, la faculta, entre otras cosas, para disponer la utilización a título gratuito u oneroso de sus instalaciones y determinar las tarifas de los servicios arancelab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recursos operativos de la Biblioteca Nacional son las partidas presupuestarias que le son asignadas por la Ley de Presupuesto, si bien también tiene la facultad de recibir fondos que se le otorguen por leyes especiales. Asimismo, la institución puede obtener recursos a partir de actividades que se realicen en su sede en virtud de la celebración de contratos onerosos de concesión y locación, derechos publicitarios y venta de espacios a esos fines, así como de donaciones y subvenciones que le otorguen organismos públicos o privados, nacionales o extranjer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Para el ejercicio 2005, la Biblioteca Nacional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r un inventario general de materiales bibliográficos, a fin de saldar una antigua aspiración y deuda institucional y de producir un impacto sustancial en la actividad de la Biblioteca Nacional. Una toma de inventario sobre base cero constituirá un punto de partida sólido y confiable para alcanzar múltiples objetivos sustantivos, tales como la certificación de la existencia y el estado de los materiales, el incremento de la calidad del servicio que se ofrece a los usuarios, un adecuado tratamiento del patrimonio institucional y el diseño más riguroso de las políticas de mejoramiento del patrimonio bibliográf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crementando cuantitativa y cualitativamente los procesos técnicos de digitalización y microfilmación, así como el equipamiento para su realización y para la consulta de los materiales resultantes, intensificando la preservación del patrimonio, logrando las condiciones necesarias para participar del intercambio con otras instituciones e incrementando la oferta a los us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el ingreso de libros, tanto por donaciones o la aplicación del depósito legal (Ley Nº 11.723) como por adquisiciones con criterios específicos, considerando especialmente, en este último caso, el material editado en español durante los últimos 10 años –en su gran mayoría ausente en el patrimonio de la institución– así como los materiales faltantes y las colecciones que debido a su importancia histórica ameritan un refuerzo en el número de ejemplares. Revisar los mecanismos para la incorporación de los materiales comprendidos en la Ley Nº 11.723, procurando una mayor efectividad de esta vía de ingr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seguridad y el resguardo del patrimonio, atento el alto grado de exposición a la sustracción y el daño en que se encuentran los materiales que se entregan en las salas de consulta. En este sentido, además de las medidas adecuadas de seguridad para protegerlos del deterioro, resulta imprescindible mejorar los procedimientos y el equipamiento de vigilancia; complementariamente, se requiere de la contratación de seguros que cubran el patrimonio institucional, tanto bibliográfico y artístico como edil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mejorando la atención a los usuarios mediante la organización y adecuación de los espacios físicos e instalaciones de uso público, aumentando las posibilidades de consulta electrónica de los mate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y diversificar la oferta cultural de la Biblioteca Nacional mediante la realización de ciclos, paneles, mesas redondas, seminarios, simposios, presentaciones de libros, etc., con la participación de importantes personalidades nacionales y extranjeras; y a través de la publicación de una revista institucional dedicada a temáticas bibliotecológicas y culturales afi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y profundizar las acciones de colaboración con entidades del interior del país así como del extranjero, buscando el posicionamiento de la Biblioteca Nacional en la Red Internacional de Bibliotecas. En ese marco, y complementariamente con la mayor producción de material digitalizado, continuar con la promoción del intercambio de materiales y asistencia técnica, así como con la organización conjunta de actividades.</w:t>
      </w:r>
    </w:p>
    <w:p>
      <w:pPr>
        <w:pStyle w:val="TextBodyIndent"/>
        <w:spacing w:lineRule="auto" w:line="288"/>
        <w:rPr>
          <w:rFonts w:ascii="Switzerland" w:hAnsi="Switzerland" w:cs="Switzerland"/>
        </w:rPr>
      </w:pPr>
      <w:r>
        <w:rPr>
          <w:rFonts w:cs="Switzerland"/>
        </w:rPr>
      </w:r>
    </w:p>
    <w:p>
      <w:pPr>
        <w:pStyle w:val="TextBodyIndent"/>
        <w:numPr>
          <w:ilvl w:val="0"/>
          <w:numId w:val="1"/>
        </w:numPr>
        <w:spacing w:lineRule="auto" w:line="288"/>
        <w:rPr/>
      </w:pPr>
      <w:r>
        <w:rPr/>
        <w:t>Optimizar la explotación de los recursos propios, a fin de incrementar los recursos genuinos que permitan mejorar la capacidad financiera de la institución.</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0.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0.00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0.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0.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6.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4.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8" w:type="dxa"/>
            <w:gridSpan w:val="2"/>
            <w:tcBorders/>
          </w:tcPr>
          <w:p>
            <w:pPr>
              <w:pStyle w:val="Normal"/>
              <w:rPr>
                <w:rFonts w:ascii="Arial" w:hAnsi="Arial" w:cs="Arial"/>
                <w:sz w:val="16"/>
              </w:rPr>
            </w:pPr>
            <w:r>
              <w:rPr>
                <w:rFonts w:cs="Arial" w:ascii="Arial" w:hAnsi="Arial"/>
                <w:sz w:val="16"/>
              </w:rPr>
              <w:t>Activo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0.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790.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left="0" w:firstLine="1134"/>
        <w:rPr/>
      </w:pPr>
      <w:r>
        <w:rPr/>
        <w:t>Este programa, bajo responsabilidad de la Biblioteca Nacional, tiene como objetivo conservar el patrimonio cultural impreso del país, mediante la custodia, preservación y enriquecimiento del material depositado en las instalaciones de la Biblioteca. Se ofrecen servicios de consulta bibliográfica, y son reconocidas la hemeroteca, la mapoteca y la fototeca, por el variado material documental disponi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os destinatarios de los servicios de consulta del material, se cuenta al público en general, los investigadores y especialistas, los niños, y hasta la población no vidente o con discapacidades visuales, la que mediante la sala de lectura "Paul Groussac", tiene acceso a la cultura mediante recursos adaptados a sus neces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istemas de consulta prevén tanto la concurrencia personal a las salas de lectura o consulta a distancia, las cuales son atendidas mediante servicios informat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es depositaria de una colección de 21 incunables y su tesoro bibliográfico es considerado por la antigüedad, rareza, o diversas características especiales y prácticamente irremplazables de sus obras, como uno de los más variados y mejor provistos de las bibliotecas nacionales de América Latina.</w:t>
      </w: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Normal"/>
        <w:spacing w:lineRule="auto" w:line="288"/>
        <w:ind w:firstLine="1134"/>
        <w:jc w:val="both"/>
        <w:rPr>
          <w:rFonts w:ascii="Switzerland" w:hAnsi="Switzerland" w:cs="Switzerland"/>
        </w:rPr>
      </w:pPr>
      <w:r>
        <w:rPr>
          <w:rFonts w:cs="Switzerland" w:ascii="Switzerland" w:hAnsi="Switzerland"/>
        </w:rPr>
        <w:t>Mediante la adquisición de fondos bibliográficos, hemerográficos y documentales, de los recursos tiflológicos (destinados a no videntes), el servicio de canje nacional e internacional, la recepción de donaciones, el cumplimiento de normas de depósito obligatorio (recepción de ejemplares depositados por parte de las casas editoras del país según Ley  Nº 11.723), y acciones de recuperación patrimonial, se enriquece continuamente el patrimonio de la Biblioteca. El procesamiento técnico, la catalogación y clasificación de los materiales incorporados a la base de datos posibilita su consulta.  En lo que respecta a publicaciones periódicas, nacionales y extranjeras, se toman las acciones destinadas al logro de continuidad de las colecciones. La donación de material bibliográfico a entidades culturales y de bien público constituye otra tarea destac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preservación, conservación y custodia del material existente (junto a la atención de los requerimientos de mantenimiento y adecuación del edificio), se incluyen las acciones de seguridad, limpieza, obtención de condiciones ambientales adecuadas, prevención de plagas y otros factores de deterioro de los objetos de custodia, así como la restauración de los ejemplares dañados y la encuadernación de las piezas que lo requieran.  También se aplican diferentes técnicas de conservación y preservación en diferentes soportes (microfilmación, microformas, fotografía y digital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 xml:space="preserve">Asimismo, mediante la Escuela Nacional de Bibliotecarios, se contribuye al desarrollo de recursos humanos en materias relacionadas con la bibliotecología y disciplinas conexas, con la formación terciaria de profesionales bibliotecarios, en una carrera de tres años de duración y la actualización y perfeccionamiento de bibliotecarios graduados.  Asimismo, la Escuela organiza y desarrolla cursos de capacitación para agentes de la Biblioteca Nacional y de otras bibliotecas, tanto en conocimientos bibliotecnológicos generales como en aspectos especializados: preservación, procesos técnicos, aplicación informática a biblioteca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otras actividades culturales se destacan las visitas guiadas, los programas radiales y los actos culturales. En este aspecto, además de las muestras biblio -hemerográficas y documentales, en las instalaciones de la Biblioteca Nacional (auditorio J. L. Borges y salas de exposición), se realizan acciones culturales en variadas ramas de la cultura general (cine, música, exposiciones artísticas, coro de la Biblioteca Nacional), talleres literarios (poesía, cuento, novela y ensayo) a cargo de profesores de primer nivel, así como conferencias, seminarios y jornadas de variada gama o ciclos de charlas abiertas, en forma gratuita para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se promueven las relaciones internacionales, especialmente con el Mercosur, Latinoamérica y España, en las cuestiones vinculadas a su quehacer.</w:t>
      </w:r>
    </w:p>
    <w:p>
      <w:pPr>
        <w:sectPr>
          <w:headerReference w:type="default" r:id="rId7"/>
          <w:type w:val="nextPage"/>
          <w:pgSz w:w="11000" w:h="15477"/>
          <w:pgMar w:left="1418" w:right="1134" w:gutter="0" w:header="720" w:top="1531" w:footer="0" w:bottom="62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8.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3.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y Conserv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790.00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DE LA BIBLIOTE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Biblioteca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BIBLIOGRA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TENCION AL USU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STAURACION Y CONSERVACION, ORGANIZACION BIBLIOTECOLOGICA Y RELACIONES CON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BIBLIOTEC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ORMACION DE BIBLIOTEC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UELA DE BIBLIOTEC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ctor - Director Enseñanza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Trabajos Prácticos - D.N.Educ.Media y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átedra -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6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6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84" w:hanging="28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03:00Z</dcterms:created>
  <dc:creator>Oficina Nacional de Presupues</dc:creator>
  <dc:description/>
  <dc:language>en-US</dc:language>
  <cp:lastModifiedBy>Andrea Barbera H.</cp:lastModifiedBy>
  <cp:lastPrinted>2004-12-28T14:56:00Z</cp:lastPrinted>
  <dcterms:modified xsi:type="dcterms:W3CDTF">2004-12-28T18:17:00Z</dcterms:modified>
  <cp:revision>8</cp:revision>
  <dc:subject/>
  <dc:title/>
</cp:coreProperties>
</file>