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Comisión Nacional de Comunicaciones (CNC) es un órgano descentralizado de la Secretaría de Comunicaciones, cuyas funciones, facultades y deberes apuntan a la regulación, contralor, fiscalización y verificación en aspectos vinculados a las telecomunicaciones, con el objetivo de proteger a los usuarios, garantizando el equilibrio entre el interés público y los beneficios particulares de las empres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 Comisión ejerce el poder de policía del espectro radioeléctrico de las telecomunicaciones y de los servicios postales, previniendo y sancionando conductas anti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corresponde a la Comisión Nacional de Comunicaciones asistir a la Secretaría de Comunicaciones en el ejercicio de la representación nacional ante los organismos y entidades inter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2004 –tras el dictado de la Resolución CNC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2/04– el Organismo recuperó el control del espectro radioeléctrico, sumando más funciones a las que venía ejerciendo hasta el momento; en este marco, para el ejercicio 2005 está previsto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dquirir equipamiento tecnológico y reforzar la presencia del Ente en el interior del país, tanto a través de las delegaciones provinciales como por medio de los centros de control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organizar a la Comisión Nacional de Comunicaciones orientándola a sus funciones de control mediante la definición de una nueva estructura definitiva, y desarrollar las actividades que hacen a dichas facultades de control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Garantizar la difusión y el resguardo de los derechos de los usuarios de los servicios, así como el control de la prestación de estos últimos de acuerdo a las normas vigent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la Secretaría de Comunicaciones en la elaboración, actualización y administración de los planes técnicos de telecomunicaciones en lo que se refieran a compatibilidad operativa, calidad mínima de servicio e interconexión de redes, así como en la elaboración de los reglamentos generales para los servicios de telecomunicaciones y la actividad postal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manuales de procedimiento que permitan al organismo obtener las certificaciones basadas en procesos de calidad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6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85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7.48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7.4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9.9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18.0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7.481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2.8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0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7.481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7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6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6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745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Administración de Recursos y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372.2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871.8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17.4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63.4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9.8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7.481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ADMINISTRACION DE RECURSOS Y DE RELACIONES INSTITUCION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52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52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7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1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4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0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0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7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50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9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71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6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mbio Fachada Edificio Sede Central Comisión Nacional de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372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ones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nacional de 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Postal Univers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Postal de America, Espana y Portu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509.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43.0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Fachada Edificio Sede Central Comisión Nacional de 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Administración de Recursos y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372.273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ADMINISTRACION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AMBIO FACHADA EDIFICIO SEDE CENTRAL COMISION NACIONAL DE 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S DE ADMINISTRACION DE RECURSOS Y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AMBIO FACHADA EDIFICIO SEDE CENTRAL COMISION NACIONAL DE 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S DE ADMINISTRACION DE RECURSOS Y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controlar a las empresas telefónicas con miras a lograr el incremento en la calidad de la prestación del servicio que ellas brind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lo referente a los  usuarios telefónicos, continuará intensificándose la labor de la denominada  Casa del Cliente, tendiente a la defensa y protección de sus derechos por medio de la recepción de reclamos y asesoramiento respectiv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su vez, cabe destacar que uno de los propósitos del programa es reforzar el concepto de la libre competencia con vistas a un eficiente desarrollo de los mercados, procurando implementar las medidas necesarias para supervisar, prevenir y corregir todas las conductas de los operadores que pretendan abusar por su posición dominante.  </w:t>
      </w:r>
    </w:p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Frecu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olu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8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écnico de Transmi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44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. Autoriz. para Instalación y Puesta en Funcionamiento de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. de Licencias de Prestación de Servicios de Telecomunicaciones en Régimen de Compe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Operador en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afic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amient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71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71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31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5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1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1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6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6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2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9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4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4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71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Servicios de Telecomunicaciones y Atención a Usu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ía de las 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icios de Telecomunicaciones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29.6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42.2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871.876</w:t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SERVICIOS DE TELECOMUNICACIONES Y ATENCION A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GENIERIA DE LAS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GENIE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 agrupa aquellas actividades propias a la aplicación de la Ley de Correos Nº 20.216, del Capítulo II de la Ley 19.798 y de las demás normas regulatorias a fin de cumplir con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de la normativa vigente en materia postal telegráfica por parte de los operadores del mercado postal y telegráfico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ntender en la instrumentación de la recaudación de la renta postal, la tasa de control, verificación y fiscalización postal y la tasa de categorización postal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dministrar el Registro Nacional de Prestadores de Servicios Postales y Telegráfic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 de las obligaciones contraídas por los prestadores inscriptos, y en su caso aplicar las sanciones correspondient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gurar que los servicios postales y telegráficos sean prestados conforme a los estándares mínimos de calidad previstos en los convenios vigent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tender los reclamos de los usuarios y las controversias entre los prestador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 Autoriz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Renov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7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7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5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6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4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17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álisis del Mercado y Planeamiento Norm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Mercado y Planeamiento Norm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Estadística Postal y Control de Cal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42.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acional de Prestad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Registo Nacional de Prestadores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8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cesionario, Correo Oficial y Patrimonio Filaté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uditoría Correo Of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0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517.429</w:t>
            </w:r>
          </w:p>
        </w:tc>
      </w:tr>
    </w:tbl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NALISIS DEL MERCADO Y PLANEAMIENTO NORMA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REA ESTADISTICA POSTAL Y CONTROL DE CAL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NACIONAL DE PRESTAD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REA REGISTO NACIONAL DE PRESTADORES DE SERVICIOS POS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CONCESIONARIO , CORREO OFICIAL Y PATRIMONIO FILATEL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REA AUDITORIA CORREO OF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Com. Nac. de Comunicacion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pósito de este programa se centra en la administración y el control del espectro radioeléctric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propias de este programa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umplir y hacer cumplir la normativa vigente en materia de telecomunicaciones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tareas programadas, no programadas y excepcionales dispuestas en virtud de lo prescripto en los procedimientos y protocolos de medición; generando información y documentos relacionados con la actividad radioeléctrica monitoread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procedimientos operativos y definición de protocolos de medic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adelante los trámites referidos a los servicios radioeléctricos y denuncias de interferencia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ntender en el allanamiento, decomiso, clausura o secuestro preventivo de instalaciones radioeléctricas clandestinas o en infracción, incluyendo las de radiodifusión, con el concurso del Poder Judicial y la fuerza públic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s inspecciones técnicas a estaciones radioeléctricas para verificar los protocolos de autorización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Intimar a las estaciones autorizadas por infracciones a las normas técnicas y/o reglamentarias, conforme la legislación vigente. 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Generar Indicadores de Gestión del Espectro Radioeléctrico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ind w:left="283" w:hanging="283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Cumplir y hacer cumplir condiciones operativas de los distintos equipamientos, resguardando el interés público. </w:t>
      </w:r>
    </w:p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Frecuencias Asign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63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63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1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21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4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8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863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l Espectro Radioeléctr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 la Tesorería General de la Nación y del Ministerio de Economía y Produc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3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  <w:t>PLANILLA ANEXA AL ARTICULO 1º</w:t>
    </w:r>
  </w:p>
  <w:p>
    <w:pPr>
      <w:pStyle w:val="Header"/>
      <w:rPr>
        <w:rFonts w:ascii="Switzerland" w:hAnsi="Switzerland" w:cs="Switzerland"/>
        <w:sz w:val="22"/>
      </w:rPr>
    </w:pPr>
    <w:r>
      <w:rPr>
        <w:rFonts w:cs="Switzerland" w:ascii="Switzerland" w:hAnsi="Switzerla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14:00Z</dcterms:created>
  <dc:creator>Sebastian Alonso Dorola</dc:creator>
  <dc:description/>
  <dc:language>en-US</dc:language>
  <cp:lastModifiedBy>Sebastian Alonso Dorola</cp:lastModifiedBy>
  <cp:lastPrinted>2004-12-22T16:24:00Z</cp:lastPrinted>
  <dcterms:modified xsi:type="dcterms:W3CDTF">2004-12-22T19:32:00Z</dcterms:modified>
  <cp:revision>32</cp:revision>
  <dc:subject/>
  <dc:title/>
</cp:coreProperties>
</file>