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OCIATIVISMO Y ECONOMIA SOCIAL  (INA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pPr>
      <w:r>
        <w:rPr/>
        <w:t>El Instituto Nacional de Asociativismo y Economía Social (INAES) es un organismo descentralizado dependiente del Ministerio de Desarrollo Social, que tiene la misión de fiscalizar a las cooperativas y mutuales de todo el país, y promover la educación y el desarrollo de la acción cooperativa y mutual, así como de todas las formas asociativas surgidas en torno a una actividad económica de interés comú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pPr>
      <w:r>
        <w:rPr/>
        <w:t>La política presupuestaria institucional para el año 2005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s diversas expresiones de la economía social en todos los ámbitos del quehacer nacional.</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Articular y consolidar relaciones institucionales con los organismos provinciales, nacionales, del MERCOSUR e internacionales competentes, coordinando tareas de capacitación, de seguimiento de proyectos y de fomento de cooperativas y mutuales.</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Promover la interrelación entre la economía fundacional –cooperativas y mutuales– y las nuevas formas de la economía solidaria.</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Diseñar un plan estratégico de Desarrollo Cooperativo y Mutual con criterios modernos de programación de actividades y control de gestión.</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 xml:space="preserve">Crear un programa de Promoción Federal de Cooperativas que, junto a la labor de los Organos Locales Provinciales, garantice que los recursos provenientes de la contribución especial creada por la Ley Nº 23.427 (Creación del Fondo para la Educación y la Promoción Cooperativa) sean utilizados para los fines previstos. </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Promover, en el marco del pleno respeto de los principios, valores y normas del cooperativismo y mutualismo, el desarrollo solidario y articulado de las organizaciones cooperativas y mutuales ya consolidadas y el conjunto de las nuevas cooperativas y mutuales surgidas del campo de la economía social.</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Promover la realización de jornadas regionales para pequeños productores rurales, a fin de instalar los conceptos de cooperativismo, mutualismo y otras formas asociativas de interés común, en la perspectiva de mejorar las condiciones de producción y comercialización de sus emprendimientos.</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Promover la creación de nuevos emprendimientos cooperativos juveniles.</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Priorizar la implementación definitiva de las obligaciones emergentes de la Ley Nº 16.583 de Educación Cooperativa y su Decreto Reglamentario Nº 1.171/03.</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Fortalecer y consolidar las nuevas experiencias de cooperativismo y mutualismo surgidas a partir de los programas que atienden la emergencia social del país.</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 xml:space="preserve">Promover la recuperación de empresas a través de la constitución de cooperativas de trabajadores, mediante la facilitación del acceso al financiamiento y actividades de capacitación, asistencia técnica, tutoría y seguimiento. </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Instrumentar convenios con entidades financieras a fin de lograr líneas de créditos especiales para cooperativas y mutuales.</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Integrar el Foro Federal de Investigadores y Docentes en Economía Social, participando en jornadas, seminarios, publicaciones, investigaciones y actividades de formación de formadores.</w:t>
      </w:r>
    </w:p>
    <w:p>
      <w:pPr>
        <w:pStyle w:val="TextBodyIndent"/>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jc w:val="both"/>
        <w:rPr>
          <w:rFonts w:ascii="Switzerland" w:hAnsi="Switzerland" w:cs="Switzerland"/>
        </w:rPr>
      </w:pPr>
      <w:r>
        <w:rPr>
          <w:rFonts w:cs="Switzerland" w:ascii="Switzerland" w:hAnsi="Switzerland"/>
        </w:rPr>
        <w:t>-</w:t>
        <w:tab/>
        <w:t>Realizar la fiscalización preventiva y correctiva de las asociaciones cooperativas y mutuales, articulando estas acciones con las de promoción y capacitación, a través de convenios con Colegios y Consejos de Profesionales, Universidades y Organos Locales competent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33.69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3.69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3.693</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22.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55.69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55.69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7.17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3.41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0.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55.693</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55.69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3.59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7.17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6.41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0.1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0.1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2.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55.693</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apit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1.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56.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sistencia a la Actividad Cooperativa y Mutual</w:t>
            </w:r>
          </w:p>
        </w:tc>
        <w:tc>
          <w:tcPr>
            <w:tcW w:w="2552" w:type="dxa"/>
            <w:tcBorders/>
          </w:tcPr>
          <w:p>
            <w:pPr>
              <w:pStyle w:val="Normal"/>
              <w:keepNext w:val="true"/>
              <w:keepLines/>
              <w:rPr>
                <w:rFonts w:ascii="Arial" w:hAnsi="Arial" w:cs="Arial"/>
              </w:rPr>
            </w:pPr>
            <w:r>
              <w:rPr>
                <w:rFonts w:cs="Arial" w:ascii="Arial" w:hAnsi="Arial"/>
              </w:rPr>
              <w:t>Instituto Nacional de Asociativismo y Economía Social (INA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3.6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1.955.693</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SISTENCIA A LA ACTIVIDAD COOPERATIVA Y MUT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OCIATIVISMO Y ECONOMIA SOCIAL (INA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del programa comprenden acciones complementarias e integradoras vinculadas con la promoción, fomento, capacitación y educación cooperativa y mutual; el registro y el ejercicio del control público de las entidades cooperativas y mutuales en todo el territorio. El perfil del organismo ha ido variando, privilegiando las funciones de capacitación y promoción de nuevos emprendi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 este programa se preten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corporar los movimientos emergentes que adoptan las estrategias cooperativas en la operatoria cotidiana del Instituto, favoreciendo el intercambio de experiencias en el marco del subsistema de la economía social, entre iniciativas afianzadas y aquellas que están recorriendo nuevos caminos. De esta forma se favorece el fortalecimiento del subsistema, desarrollando y consolidando cadenas de valor que impulsen el desarrollo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veer herramientas técnicas y apoyo legal para que los nuevos emprendimientos se desenvuelvan exitosa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Articular y consolidar relaciones institucionales con organismos nacionales, con los órganos del MERCOSUR y con otros internacionales, como así también con las entidades provinciales competentes, a efectos de coordinar tareas de capacitación, seguimiento de proyectos y fomento de las cooperativas y mut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ordinar en forma conjunta con la Dirección Nacional de la Juventud (DINAJU), actividades de capacitación para asociados de cooperativas en formación y otros cursos de formación dirigencial para consejeros y sínd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Implementar prácticas de fiscalización preventiva y correc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Articular con el Foro Federal de Investigadores y Docentes de la Economía Social, conformando equipos interdisciplinarios de las universidades nacionales para el logro de la transferencia de saberes y tecn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Ejecutar las actividades y responsabilidades referentes al Plan Nacional Manos a la Obra, en coordinación con el Ministerio de Desarrollo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Instrumentar la enseñanza teórico – práctica en los establecimientos educativos de los principios del cooperativismo y el mutualismo, según las normas del Decreto Nº 1171/0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Colaborar, en el marco de la actividad del Instituto, en la recuperación de empresas en crisis a través de la constitución de cooperativas de trabajadores, mediante la capacitación, asistencia técnica, acceso al financiamiento, tutoría y segu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Realizar convenios con entidades financieras a los fines de implementar líneas de crédito para cooperativas y mutuales.</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142" w:leader="none"/>
        </w:tabs>
        <w:spacing w:lineRule="auto" w:line="288"/>
        <w:ind w:left="142" w:hanging="142"/>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ooperativas y Mutual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Cooperativas y Mutual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ooperativas</w:t>
            </w:r>
          </w:p>
        </w:tc>
        <w:tc>
          <w:tcPr>
            <w:tcW w:w="2552" w:type="dxa"/>
            <w:tcBorders/>
          </w:tcPr>
          <w:p>
            <w:pPr>
              <w:pStyle w:val="Normal"/>
              <w:keepNext w:val="true"/>
              <w:keepLines/>
              <w:rPr>
                <w:rFonts w:ascii="Arial" w:hAnsi="Arial" w:cs="Arial"/>
              </w:rPr>
            </w:pPr>
            <w:r>
              <w:rPr>
                <w:rFonts w:cs="Arial" w:ascii="Arial" w:hAnsi="Arial"/>
              </w:rPr>
              <w:t>Cooperativ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ntidades Mutuales</w:t>
            </w:r>
          </w:p>
        </w:tc>
        <w:tc>
          <w:tcPr>
            <w:tcW w:w="2552" w:type="dxa"/>
            <w:tcBorders/>
          </w:tcPr>
          <w:p>
            <w:pPr>
              <w:pStyle w:val="Normal"/>
              <w:keepNext w:val="true"/>
              <w:keepLines/>
              <w:rPr>
                <w:rFonts w:ascii="Arial" w:hAnsi="Arial" w:cs="Arial"/>
              </w:rPr>
            </w:pPr>
            <w:r>
              <w:rPr>
                <w:rFonts w:cs="Arial" w:ascii="Arial" w:hAnsi="Arial"/>
              </w:rPr>
              <w:t>Mutual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de Nuevas Cooperativas</w:t>
            </w:r>
          </w:p>
        </w:tc>
        <w:tc>
          <w:tcPr>
            <w:tcW w:w="2552" w:type="dxa"/>
            <w:tcBorders/>
          </w:tcPr>
          <w:p>
            <w:pPr>
              <w:pStyle w:val="Normal"/>
              <w:keepNext w:val="true"/>
              <w:keepLines/>
              <w:rPr>
                <w:rFonts w:ascii="Arial" w:hAnsi="Arial" w:cs="Arial"/>
              </w:rPr>
            </w:pPr>
            <w:r>
              <w:rPr>
                <w:rFonts w:cs="Arial" w:ascii="Arial" w:hAnsi="Arial"/>
              </w:rPr>
              <w:t>Cooperativa Cre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Nuevas Matrículas a Mutuales</w:t>
            </w:r>
          </w:p>
        </w:tc>
        <w:tc>
          <w:tcPr>
            <w:tcW w:w="2552" w:type="dxa"/>
            <w:tcBorders/>
          </w:tcPr>
          <w:p>
            <w:pPr>
              <w:pStyle w:val="Normal"/>
              <w:keepNext w:val="true"/>
              <w:keepLines/>
              <w:rPr>
                <w:rFonts w:ascii="Arial" w:hAnsi="Arial" w:cs="Arial"/>
              </w:rPr>
            </w:pPr>
            <w:r>
              <w:rPr>
                <w:rFonts w:cs="Arial" w:ascii="Arial" w:hAnsi="Arial"/>
              </w:rPr>
              <w:t>Mutual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3.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3.6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7.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4.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3.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9.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2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33.6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Capacitación y Fomento Cooperativo Mutu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89.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9.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8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205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Agropecu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2050</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20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Servicios Públ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2053</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21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Crédito, Consumo y Vivie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21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Agropecu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0</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1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Crédito, Consumo y Vivie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13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Cooperativo y Mutu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alor Cooperativo y Mutu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20.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del Instituto Nacional de Asociativismo y Economía Social (INA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6.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Capacitación y Fomento Cooperativo Mutual</w:t>
            </w:r>
          </w:p>
        </w:tc>
        <w:tc>
          <w:tcPr>
            <w:tcW w:w="2268" w:type="dxa"/>
            <w:tcBorders/>
          </w:tcPr>
          <w:p>
            <w:pPr>
              <w:pStyle w:val="Normal"/>
              <w:keepNext w:val="true"/>
              <w:keepLines/>
              <w:rPr>
                <w:rFonts w:ascii="Arial" w:hAnsi="Arial" w:cs="Arial"/>
              </w:rPr>
            </w:pPr>
            <w:r>
              <w:rPr>
                <w:rFonts w:cs="Arial" w:ascii="Arial" w:hAnsi="Arial"/>
              </w:rPr>
              <w:t>Secretaría de Desarrollo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0.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Cooperativo y Mutual</w:t>
            </w:r>
          </w:p>
        </w:tc>
        <w:tc>
          <w:tcPr>
            <w:tcW w:w="2268" w:type="dxa"/>
            <w:tcBorders/>
          </w:tcPr>
          <w:p>
            <w:pPr>
              <w:pStyle w:val="Normal"/>
              <w:keepNext w:val="true"/>
              <w:keepLines/>
              <w:rPr>
                <w:rFonts w:ascii="Arial" w:hAnsi="Arial" w:cs="Arial"/>
              </w:rPr>
            </w:pPr>
            <w:r>
              <w:rPr>
                <w:rFonts w:cs="Arial" w:ascii="Arial" w:hAnsi="Arial"/>
              </w:rPr>
              <w:t>Secretaría de Registro Nacional de Cooperativas y Mutu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2.7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alor Cooperativo y Mutual</w:t>
            </w:r>
          </w:p>
        </w:tc>
        <w:tc>
          <w:tcPr>
            <w:tcW w:w="2268" w:type="dxa"/>
            <w:tcBorders/>
          </w:tcPr>
          <w:p>
            <w:pPr>
              <w:pStyle w:val="Normal"/>
              <w:keepNext w:val="true"/>
              <w:keepLines/>
              <w:rPr>
                <w:rFonts w:ascii="Arial" w:hAnsi="Arial" w:cs="Arial"/>
              </w:rPr>
            </w:pPr>
            <w:r>
              <w:rPr>
                <w:rFonts w:cs="Arial" w:ascii="Arial" w:hAnsi="Arial"/>
              </w:rPr>
              <w:t>Secretaría de Contral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4.5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033.693</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INSTITUTO NACIONAL DE ASOCIATIVISMO Y ECONOMIA SOCIAL (INA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Acción Cooperativa y Mutu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Acción Cooperativa y Mutu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Instituto Nacional de Acción Cooperativa y Mutu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ral. del Consejo Federal y Regional (INA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5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5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jc w:val="right"/>
              <w:rPr>
                <w:rFonts w:ascii="Arial" w:hAnsi="Arial" w:cs="Arial"/>
              </w:rPr>
            </w:pPr>
            <w:r>
              <w:rPr>
                <w:rFonts w:cs="Arial" w:ascii="Arial" w:hAnsi="Arial"/>
              </w:rPr>
              <w:t>34.500</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OMOCION, CAPACITACION Y FOMENTO COOPERATIVO MUTU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SARROLLO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Instituto Nacional de Acción Cooperativa y Mutu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COOPERATIVO Y MUTU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REGISTRO NACIONAL DE COOPERATIVAS Y MUTU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ALOR COOPERATIVO Y MUTU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NTRAL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Instituto Nacional de Acción Cooperativa y Mutu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2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3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3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3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firstLine="283"/>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25:00Z</dcterms:created>
  <dc:creator>Arturo Lewinger</dc:creator>
  <dc:description/>
  <dc:language>en-US</dc:language>
  <cp:lastModifiedBy>Silvina Rey</cp:lastModifiedBy>
  <cp:lastPrinted>2004-12-27T21:04:00Z</cp:lastPrinted>
  <dcterms:modified xsi:type="dcterms:W3CDTF">2004-12-28T00:07:00Z</dcterms:modified>
  <cp:revision>11</cp:revision>
  <dc:subject/>
  <dc:title/>
</cp:coreProperties>
</file>