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i w:val="false"/>
          <w:i w:val="false"/>
        </w:rPr>
      </w:pPr>
      <w:r>
        <w:rPr>
          <w:rFonts w:cs="Switzerland" w:ascii="Switzerland" w:hAnsi="Switzerland"/>
          <w:i w:val="false"/>
        </w:rPr>
        <w:t>La misión primaria del Teatro Nacional Cervantes es la promoción de actividades culturales vinculadas con el quehacer teatral desarrollado en nuestro país.</w:t>
      </w:r>
    </w:p>
    <w:p>
      <w:pPr>
        <w:pStyle w:val="Sangra2detindependiente"/>
        <w:spacing w:lineRule="auto" w:line="288"/>
        <w:ind w:firstLine="1134"/>
        <w:rPr>
          <w:rFonts w:ascii="Switzerland" w:hAnsi="Switzerland" w:cs="Switzerland"/>
          <w:i/>
          <w:i/>
        </w:rPr>
      </w:pPr>
      <w:r>
        <w:rPr>
          <w:rFonts w:cs="Switzerland"/>
          <w:i/>
        </w:rPr>
      </w:r>
    </w:p>
    <w:p>
      <w:pPr>
        <w:pStyle w:val="Sangra2detindependiente"/>
        <w:spacing w:lineRule="auto" w:line="288"/>
        <w:ind w:firstLine="1134"/>
        <w:rPr/>
      </w:pPr>
      <w:r>
        <w:rPr/>
        <w:t>A este fin contribuyen las acciones relacionadas con la puesta en escena de una programación teatral estable en las Salas María Guerrero, Orestes Caviglia y Salón Dorado, sumada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oportuno mencionar la diversidad del público al cual se dirigen los espectáculos (adultos, adolescentes y niños), así como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l año anterior, y entendiendo la función cultural y social que cumple el Teatro, se continuará con la política de ofrecer principalmente espectáculos que tengan como base autores y temáticas nacionales, a precios populares, favoreciendo a sectores tales como centros de jubilados y alumnos de colegios públicos de barrios carenci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que respecta a su financiamiento, el organismo cuenta con recursos propios provenientes de la venta de localidades para la asistencia a las obras que se presentan en sus salas, del alquiler de éstas últimas y de los aranceles percibidos en concepto de realización de cursos, seminarios y tall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lockText"/>
        <w:pBdr>
          <w:left w:val="nil"/>
          <w:right w:val="nil"/>
        </w:pBdr>
        <w:spacing w:lineRule="auto" w:line="288"/>
        <w:ind w:left="0"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a alta misión de la Entidad, los principales objetivos que se propone alcanzar en 2005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ducir las obras teatrales de la temporada oficial que serán exhibidas en las salas María Guerrero, Orestes Caviglia y Salón Dor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>Proseguir con e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realización de un Programa Federal que permita a elencos seleccionados de nuestras provincias presentarse en el Teatro Nacional Cerv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guir colaborando con la Dirección Nacional de Música a fin de ofrecer conciertos de música popular (tango) y presentaciones del Ballet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realizando el programa que se emite por Radio Nacional desde abril de 2002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convenio con Canal 7 mediante el cual se realizan programas especiales que contribuyen tanto a la difusión de espectáculos producidos por el Teatro, como a un mayor conocimiento de textos y autores nacionales, clásicos y contemporáne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divulgación del libro teatral organizando una nueva feria anual dedicada a tal fi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uperar y rediseñar el espacio de la Sala Rojas para su utilización como sala de ensayo y nuevo espacio teatral abierto al públ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cuperar ámbitos para la instalación de una galería de arte abierta al público destinada a la difusión de la historia de nuestro teatr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l Programa de Extensión Cultural en escuelas y librerías barriales de la Ciudad Autónoma de Buenos Aires y del interior del paí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6.6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6.6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28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2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64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4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2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28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6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6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6.6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6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06.618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, bajo responsabilidad del Teatro Nacional Cervantes,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su conjunto, permiten la representación de la ob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dicionalmente, se realizan talleres, seminarios, conferencias, cursos, exhibiciones cinematográficas y homenajes, siempre ligados al teatro y con el fin de ampliar notablemente el impacto sobre el desarrollo cultural del medio teatral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6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8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2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8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8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6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Teatro Nacional Cervantes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l Teatro Nacional Cervant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i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83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9:00Z</dcterms:created>
  <dc:creator>Oficina Nacional de Presupues</dc:creator>
  <dc:description/>
  <dc:language>en-US</dc:language>
  <cp:lastModifiedBy>Andrea Barbera H.</cp:lastModifiedBy>
  <dcterms:modified xsi:type="dcterms:W3CDTF">2004-12-22T17:28:00Z</dcterms:modified>
  <cp:revision>6</cp:revision>
  <dc:subject/>
  <dc:title/>
</cp:coreProperties>
</file>