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Comisión Nacional de Actividades Espaciales (CONAE) es el organismo encargado de ejecutar el Plan Espacial Nacional (1995-2006) aprobado por Decreto Nº 2.076/94, que declara a la actividad espacial como un área científico-tecnológica de prioridad nacional. Actualmente, se encuentra vigente la versión revisada de dicho Plan que fuera aprobada por el Decreto Nº 1.330/99, mientras que se encuentra en curso de aprobación la versión que abarca el período 2004-2015.</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spacing w:lineRule="auto" w:line="288"/>
        <w:rPr/>
      </w:pPr>
      <w:r>
        <w:rPr/>
        <w:t>Para la ejecución del Plan Espacial, la CONAE debe instrumentar el desarrollo de Ciclos de Información Espacial Completos (CIE) para determinadas aplicaciones socio-económicas, actividad que comprende la generación, transmisión, procesamiento y utilización de la información espacial. De hecho, un Ciclo de Información Espacial Completo es el conjunto de información de origen espacial que, junto a información de otros orígenes, optimiza una determinada actividad socioeconómica.</w:t>
      </w:r>
    </w:p>
    <w:p>
      <w:pPr>
        <w:pStyle w:val="TextBodyIndent"/>
        <w:spacing w:lineRule="auto" w:line="288"/>
        <w:ind w:firstLine="1134"/>
        <w:rPr/>
      </w:pPr>
      <w:r>
        <w:rPr/>
      </w:r>
    </w:p>
    <w:p>
      <w:pPr>
        <w:pStyle w:val="TextBodyIndent"/>
        <w:spacing w:lineRule="auto" w:line="288"/>
        <w:ind w:firstLine="1134"/>
        <w:rPr/>
      </w:pPr>
      <w:r>
        <w:rPr/>
        <w:t>Del conjunto de Ciclos posibles se han seleccionado –si bien esa selección continúa– aquéllos que benefician a sectores socioeconómicos de gran relevancia para el país, dado un conjunto de condiciones del entorno preestablecidas.</w:t>
      </w:r>
    </w:p>
    <w:p>
      <w:pPr>
        <w:pStyle w:val="TextBodyIndent"/>
        <w:spacing w:lineRule="auto" w:line="288"/>
        <w:ind w:firstLine="1134"/>
        <w:rPr/>
      </w:pPr>
      <w:r>
        <w:rPr/>
      </w:r>
    </w:p>
    <w:p>
      <w:pPr>
        <w:pStyle w:val="TextBodyIndent"/>
        <w:spacing w:lineRule="auto" w:line="288"/>
        <w:ind w:firstLine="1134"/>
        <w:rPr/>
      </w:pPr>
      <w:r>
        <w:rPr/>
        <w:t xml:space="preserve">En este sentido, resulta significativo el CIE para el manejo de desastres naturales y antropogénicos (gestión de emergencias), ya que se trata de una propuesta de avanzada, diferenciada del sector puramente ambiental, y de una herramienta fundamental para el Sistema Federal de Emergencias (SIFEM). En esta línea, se continúa desarrollando con la Agencia Espacial Italiana (ASI) el Sistema Ítalo-Argentino de Satélites para el Manejo de Emergencias (SIASGE), que integra a la constelación ítalo-europea de satélites COSMO-SKYMED y a la Misión Argentina SAOCOM en un único sistem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por el Decreto Nº 176/97 se instruyó a la CONAE para que encare el desarrollo de Medios de Acceso al Espacio y Servicios de Lanzamiento, otorgándole a la tarea una relevancia similar a la relativa a los CI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fin de concretar los objetivos referidos a los CIE, la CONAE ordena sus actividades en torno a cinco cursos de acción especificados en el Plan Espacial Nacional: a) infraestructura terrestre, b) sistemas satelitales, c) sistemas de información, d) acceso al espacio y e) desarrollo institucional y tareas de base. Durante 2005 se prevé desenvolver, con relación a cada uno de estos cursos de acción, las siguientes polít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seguir con el análisis de la Estación Terrena Austral que comprende los sitios geográficos de Tierra del Fuego y la Antártida, así como con la construcción de la Antena Nº 3, que ampliará la facilidad de recepción y transmisión de datos de la Estación Terrena Córdoba, y del Laboratorio (facilidad) de Integración y Ensayos de Satélites en el Centro Espacial Teófilo Tabane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recibiendo y procesando imágenes del satélite propio SAC-C y de los satélites de observación de terceros (ERS, SPOT, RADARSAT, SEAWIFFS, NOAA, GOES, LANDSAT 5 y 7, CBERS, ENVISAT, IRS, EROS, TERRA, EO1 y AQU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seguir con la operación del satélite SAC-C en el marco de una misión científica y de observación de la Tierra en la que el país se ha asociado con EEUU, Brasil, Italia, Francia y Dinamarca, que fuera iniciada con éxito a partir del lanzamiento del mencionado satélite en noviembre de 2000. El SAC-C forma parte de la primera constelación de observación de la Tierra –A.M. Constellation– formada además por los satélites LANDSAT 7, EO1 y TER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Seguir avanzando con la respectiva agencia espacial para la configuración de la misión SAC-E (SABIA) junto a Brasil, según lo acordado por los presidentes de ambos países en abril de 2004, dando continuidad a las acciones emprendidas en 2002.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Continuar con la construcción de la plataforma, el instrumento radar y la antena radar del satélite SAOCOM 1A en el marco de la misión SAOCOM 1 A/B, que comprende el lanzamiento de dos satélites asociados y que fuera definida para su integración a la constelación ítalo-europea COSMO-SKYMED en el Sistema SIASGE, cuyo objetivo prioritario es el manejo de emergencias en el territorio nacional.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mpletar el desarrollo de un SAR (Radar de Apertura Sintético) en banda L aerotransportado y continuar con el de una cámara térmica IR y una cámara multiespectral, a fin de integrarlas a misiones satelitales definidas en el Plan Espacial en su actualización 2004-2015.</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las tareas de diseño e ingeniería básica de la misión SAC-D-Aquarius, que se desarrolla en cooperación con la NASA, así como de la misión SAC-F (con carga útil óptica), cuyo Estudio de Factibilidad está siendo completado actualm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mover el acceso a la información de origen espacial por parte de la sociedad mediante el impulso a su diseminación, aprovechamiento e integración en base de datos, sistemas de información geográfica y desarrollos de software para diversos usos y aplicaciones; esta política comprende a las actividades de la Unidad de "Distribución de Imágenes Satelitales y Promoción de sus Aplicaciones” (DISPA), así como a la gestión integrada de promoción y utilización del SAC-C junto con la Constelación Matutina y la instrumentación del SAOCOM y el Sistema SIASG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seguir con todas las tareas en curso vinculadas al desarrollo de los sistemas de información correspondientes a los CIE seleccionados, así como con las que resulten a partir de la nueva revisión del Plan Espacial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desenvolviendo el curso de acción vinculado al acceso al espacio, mediante el cual el país participa en el desarrollo de vehículos espaciales de nueva generación, particularmente para cubrir las necesidades futuras del Plan Espacial Nacional así como las de los países con los cuales Argentina se ha asocia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Continuar con la fase de desarrollo de elementos de navegación, guiado y control y propulsión, especialmente a través de convenios con entes del Sistema Científico Tecnológico Nacional.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la prueba de motores de combustible líquido a escala intermedia y el lanzamiento del vehículo Tronad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Seguir propiciando la capitalización de VENG S.A., así como la implementación del Acuerdo de Transferencia de Tecnología (ATT) entre la CONAE y dicha empres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egurar que los desarrollos propios vinculados al acceso al espacio sean llevados a cabo en un marco de completa transparencia, y en asociación con países que hayan adherido a las directrices del Régimen de Control de Tecnología Misilística (MTCR), particularmente con la República Federativa del Brasi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Seguir realizando las tareas de base y fomentando el desarrollo institucional, estableciendo y profundizando las relaciones con otras Instituciones nacionales y del exterior para la promoción, difusión y aprovechamiento de técnicas y medios espaciales, o para el desarrollo de proyectos en colaboración y/o de cooperación internacional, especialmente los de carácter asociativo.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promoviendo la formación de la Agencia Espacial del MERCO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Seguir estableciendo convenios con entes estatales y privados y procurar el afianzamiento de los proyectos de formación profesional.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mover todos los acuerdos de cooperación posibles en el ámbito internacional con el objeto de facilitar el cumplimiento de los objetivos del Plan Espacial Nacional, privilegiando particularmente a aquellos que tengan lugar dentro del MERCO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ar continuidad a las actividades académicas de investigación y desarrollo del Instituto Gulich –creado en virtud de un acuerdo con la Universidad de Córdoba y apoyado especialmente por la Agencia Espacial Italiana (ASI)– centrando su actividad, en una primer etapa, en la “Gestión de Emergencias”, especialmente en la generación de capacidades de alerta muy temprana coherentes con el Sistema Federal de Emergencias (SIFEM).</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seguir con los trabajos sobre Epidemiología Panorámica en el marco del Acuerdo firmado con los Ministerios de Salud y Ambiente de la Nación y de Salud de las Provinci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xtender la actividad de formación en el uso de la información espacial (desarrollada con la participación de los Ministerios nacionales de Economía y Producción y de Educación, Ciencia y Tecnología, a la vez que con sus correlativos en el ámbito de las provincias), abarcando la capacitación del personal docente involucrado, a fin de que en 2011 dos millones de niños y jóvenes de todo el país puedan utilizar información satelital para el desarrollo de sus actividades cotidian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un primer desarrollo piloto de esta actividad de formación con la Provincia de Chaco, elaborando asimismo el correspondiente proyecto para su extensión a todo 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52.297.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52.297.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52.297.0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2.29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42.092.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8.2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02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8.049.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1.029.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39.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4961" w:type="dxa"/>
            <w:tcBorders/>
          </w:tcPr>
          <w:p>
            <w:pPr>
              <w:pStyle w:val="Normal"/>
              <w:rPr>
                <w:sz w:val="16"/>
              </w:rPr>
            </w:pPr>
            <w:r>
              <w:rPr>
                <w:sz w:val="16"/>
              </w:rPr>
              <w:t>Activos Financieros</w:t>
            </w:r>
          </w:p>
        </w:tc>
        <w:tc>
          <w:tcPr>
            <w:tcW w:w="1843" w:type="dxa"/>
            <w:tcBorders/>
          </w:tcPr>
          <w:p>
            <w:pPr>
              <w:pStyle w:val="Normal"/>
              <w:jc w:val="right"/>
              <w:rPr>
                <w:sz w:val="16"/>
              </w:rPr>
            </w:pPr>
            <w:r>
              <w:rPr>
                <w:rFonts w:eastAsia="Arial"/>
                <w:sz w:val="16"/>
              </w:rPr>
              <w:t xml:space="preserve">         </w:t>
            </w:r>
            <w:r>
              <w:rPr>
                <w:sz w:val="16"/>
              </w:rPr>
              <w:t>15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20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05.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10.0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0.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2.297.000</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5.616.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3.957.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8.200.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5.757.00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020.0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1.020.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39.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507.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32.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100.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36.681.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36.531.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36.091.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40.000</w:t>
            </w:r>
          </w:p>
        </w:tc>
      </w:tr>
      <w:tr>
        <w:trPr/>
        <w:tc>
          <w:tcPr>
            <w:tcW w:w="1134" w:type="dxa"/>
            <w:tcBorders/>
          </w:tcPr>
          <w:p>
            <w:pPr>
              <w:pStyle w:val="Normal"/>
              <w:jc w:val="center"/>
              <w:rPr>
                <w:sz w:val="16"/>
              </w:rPr>
            </w:pPr>
            <w:r>
              <w:rPr>
                <w:sz w:val="16"/>
              </w:rPr>
              <w:t>2230</w:t>
            </w:r>
          </w:p>
        </w:tc>
        <w:tc>
          <w:tcPr>
            <w:tcW w:w="5528" w:type="dxa"/>
            <w:tcBorders/>
          </w:tcPr>
          <w:p>
            <w:pPr>
              <w:pStyle w:val="Normal"/>
              <w:rPr>
                <w:sz w:val="16"/>
              </w:rPr>
            </w:pPr>
            <w:r>
              <w:rPr>
                <w:sz w:val="16"/>
              </w:rPr>
              <w:t>Inversión Financiera</w:t>
            </w:r>
          </w:p>
        </w:tc>
        <w:tc>
          <w:tcPr>
            <w:tcW w:w="1843" w:type="dxa"/>
            <w:tcBorders/>
          </w:tcPr>
          <w:p>
            <w:pPr>
              <w:pStyle w:val="Normal"/>
              <w:jc w:val="right"/>
              <w:rPr>
                <w:sz w:val="16"/>
              </w:rPr>
            </w:pPr>
            <w:r>
              <w:rPr>
                <w:rFonts w:eastAsia="Arial"/>
                <w:sz w:val="16"/>
              </w:rPr>
              <w:t xml:space="preserve">         </w:t>
            </w:r>
            <w:r>
              <w:rPr>
                <w:sz w:val="16"/>
              </w:rPr>
              <w:t>150.000</w:t>
            </w:r>
          </w:p>
        </w:tc>
      </w:tr>
      <w:tr>
        <w:trPr/>
        <w:tc>
          <w:tcPr>
            <w:tcW w:w="1134" w:type="dxa"/>
            <w:tcBorders/>
          </w:tcPr>
          <w:p>
            <w:pPr>
              <w:pStyle w:val="Normal"/>
              <w:jc w:val="center"/>
              <w:rPr>
                <w:sz w:val="16"/>
              </w:rPr>
            </w:pPr>
            <w:r>
              <w:rPr>
                <w:sz w:val="16"/>
              </w:rPr>
              <w:t>2231</w:t>
            </w:r>
          </w:p>
        </w:tc>
        <w:tc>
          <w:tcPr>
            <w:tcW w:w="5528" w:type="dxa"/>
            <w:tcBorders/>
          </w:tcPr>
          <w:p>
            <w:pPr>
              <w:pStyle w:val="Normal"/>
              <w:rPr>
                <w:sz w:val="16"/>
              </w:rPr>
            </w:pPr>
            <w:r>
              <w:rPr>
                <w:sz w:val="16"/>
              </w:rPr>
              <w:t>Aportes de Capital</w:t>
            </w:r>
          </w:p>
        </w:tc>
        <w:tc>
          <w:tcPr>
            <w:tcW w:w="1843" w:type="dxa"/>
            <w:tcBorders/>
          </w:tcPr>
          <w:p>
            <w:pPr>
              <w:pStyle w:val="Normal"/>
              <w:jc w:val="right"/>
              <w:rPr>
                <w:sz w:val="16"/>
              </w:rPr>
            </w:pPr>
            <w:r>
              <w:rPr>
                <w:rFonts w:eastAsia="Arial"/>
                <w:sz w:val="16"/>
              </w:rPr>
              <w:t xml:space="preserve">         </w:t>
            </w:r>
            <w:r>
              <w:rPr>
                <w:sz w:val="16"/>
              </w:rPr>
              <w:t>15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2.297.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20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20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205.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42.092.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5.411.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5.411.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7</w:t>
            </w:r>
          </w:p>
        </w:tc>
        <w:tc>
          <w:tcPr>
            <w:tcW w:w="2835" w:type="dxa"/>
            <w:tcBorders/>
          </w:tcPr>
          <w:p>
            <w:pPr>
              <w:pStyle w:val="Normal"/>
              <w:rPr>
                <w:sz w:val="16"/>
              </w:rPr>
            </w:pPr>
            <w:r>
              <w:rPr>
                <w:sz w:val="16"/>
              </w:rPr>
              <w:t>MINISTERIO DE RELACIONES EXTERIORES, COMERCIO INTERN Y CULTO</w:t>
            </w:r>
          </w:p>
        </w:tc>
        <w:tc>
          <w:tcPr>
            <w:tcW w:w="1843" w:type="dxa"/>
            <w:tcBorders/>
          </w:tcPr>
          <w:p>
            <w:pPr>
              <w:pStyle w:val="Normal"/>
              <w:jc w:val="right"/>
              <w:rPr>
                <w:sz w:val="16"/>
              </w:rPr>
            </w:pPr>
            <w:r>
              <w:rPr>
                <w:rFonts w:eastAsia="Arial"/>
                <w:sz w:val="16"/>
              </w:rPr>
              <w:t xml:space="preserve">      </w:t>
            </w:r>
            <w:r>
              <w:rPr>
                <w:sz w:val="16"/>
              </w:rPr>
              <w:t>15.411.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26.681.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26.681.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7</w:t>
            </w:r>
          </w:p>
        </w:tc>
        <w:tc>
          <w:tcPr>
            <w:tcW w:w="2835" w:type="dxa"/>
            <w:tcBorders/>
          </w:tcPr>
          <w:p>
            <w:pPr>
              <w:pStyle w:val="Normal"/>
              <w:rPr>
                <w:sz w:val="16"/>
              </w:rPr>
            </w:pPr>
            <w:r>
              <w:rPr>
                <w:sz w:val="16"/>
              </w:rPr>
              <w:t>MINISTERIO DE RELACIONES EXTERIORES, COMERCIO INTERN Y CULTO</w:t>
            </w:r>
          </w:p>
        </w:tc>
        <w:tc>
          <w:tcPr>
            <w:tcW w:w="1843" w:type="dxa"/>
            <w:tcBorders/>
          </w:tcPr>
          <w:p>
            <w:pPr>
              <w:pStyle w:val="Normal"/>
              <w:jc w:val="right"/>
              <w:rPr>
                <w:sz w:val="16"/>
              </w:rPr>
            </w:pPr>
            <w:r>
              <w:rPr>
                <w:rFonts w:eastAsia="Arial"/>
                <w:sz w:val="16"/>
              </w:rPr>
              <w:t xml:space="preserve">      </w:t>
            </w:r>
            <w:r>
              <w:rPr>
                <w:sz w:val="16"/>
              </w:rPr>
              <w:t>26.681.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2.297.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9.804.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Actividades Comunes a los Programas 16 y 17</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6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Generación de Ciclos de Información Espacial Completos</w:t>
            </w:r>
          </w:p>
        </w:tc>
        <w:tc>
          <w:tcPr>
            <w:tcW w:w="2552"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36.223.5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Investigación y Desarrollo de Medios de Acceso al Espacio</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6.193.5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Reconversión de la Planta Industrial Falda del Carmen</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4.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52.297.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80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0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453.9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569.6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13.8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72.2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98.2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0.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28.5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373.7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69.6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3.0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4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25.5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mpra de acciones y participaciones de capital</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portes de Capital a Empresas Privadas Nacional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8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ctividades Centrales</w:t>
            </w:r>
          </w:p>
        </w:tc>
        <w:tc>
          <w:tcPr>
            <w:tcW w:w="1843" w:type="dxa"/>
            <w:tcBorders/>
          </w:tcPr>
          <w:p>
            <w:pPr>
              <w:pStyle w:val="Normal"/>
              <w:jc w:val="right"/>
              <w:rPr>
                <w:b/>
                <w:b/>
                <w:sz w:val="16"/>
              </w:rPr>
            </w:pPr>
            <w:r>
              <w:rPr>
                <w:rFonts w:eastAsia="Arial"/>
                <w:b/>
                <w:sz w:val="16"/>
              </w:rPr>
              <w:t xml:space="preserve">         </w:t>
            </w:r>
            <w:r>
              <w:rPr>
                <w:b/>
                <w:sz w:val="16"/>
              </w:rPr>
              <w:t>189.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1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9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undación Balseiro</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9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13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Física Argentina</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13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 Córdoba</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2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té de Investigación del Espacio-Cospar Committee On Spac</w:t>
            </w:r>
          </w:p>
        </w:tc>
        <w:tc>
          <w:tcPr>
            <w:tcW w:w="1843" w:type="dxa"/>
            <w:tcBorders/>
          </w:tcPr>
          <w:p>
            <w:pPr>
              <w:pStyle w:val="Normal"/>
              <w:jc w:val="right"/>
              <w:rPr>
                <w:sz w:val="16"/>
              </w:rPr>
            </w:pPr>
            <w:r>
              <w:rPr>
                <w:rFonts w:eastAsia="Arial"/>
                <w:sz w:val="16"/>
              </w:rPr>
              <w:t xml:space="preserve">          </w:t>
            </w:r>
            <w:r>
              <w:rPr>
                <w:sz w:val="16"/>
              </w:rPr>
              <w:t>68.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2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8.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ón Internacional de Astronáutica</w:t>
            </w:r>
          </w:p>
        </w:tc>
        <w:tc>
          <w:tcPr>
            <w:tcW w:w="1843" w:type="dxa"/>
            <w:tcBorders/>
          </w:tcPr>
          <w:p>
            <w:pPr>
              <w:pStyle w:val="Normal"/>
              <w:jc w:val="right"/>
              <w:rPr>
                <w:sz w:val="16"/>
              </w:rPr>
            </w:pPr>
            <w:r>
              <w:rPr>
                <w:rFonts w:eastAsia="Arial"/>
                <w:sz w:val="16"/>
              </w:rPr>
              <w:t xml:space="preserve">          </w:t>
            </w:r>
            <w:r>
              <w:rPr>
                <w:sz w:val="16"/>
              </w:rPr>
              <w:t>2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2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 Europ. p/Difusion de las Act. Esp. y la Educacion</w:t>
            </w:r>
          </w:p>
        </w:tc>
        <w:tc>
          <w:tcPr>
            <w:tcW w:w="1843" w:type="dxa"/>
            <w:tcBorders/>
          </w:tcPr>
          <w:p>
            <w:pPr>
              <w:pStyle w:val="Normal"/>
              <w:jc w:val="right"/>
              <w:rPr>
                <w:sz w:val="16"/>
              </w:rPr>
            </w:pPr>
            <w:r>
              <w:rPr>
                <w:rFonts w:eastAsia="Arial"/>
                <w:sz w:val="16"/>
              </w:rPr>
              <w:t xml:space="preserve">           </w:t>
            </w:r>
            <w:r>
              <w:rPr>
                <w:sz w:val="16"/>
              </w:rPr>
              <w:t>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6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ctividades Centrale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9.80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804.000</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misión Nacional de Actividades Espa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Comisión Nacional de Actividades Espa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embro del Directorio de la Comisión Nacional de Actividades Espaciales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CNA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 DE ACTIV. ESPACIAL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0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A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C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A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B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C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B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B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3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1"/>
          <w:headerReference w:type="first" r:id="rId12"/>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Y 1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ctividades Comunes a los Programas 16 y 17</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6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2.000</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GENERACION DE CICLOS DE INFORMACION 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widowControl/>
        <w:spacing w:lineRule="auto" w:line="288"/>
        <w:ind w:firstLine="1134"/>
        <w:jc w:val="both"/>
        <w:rPr/>
      </w:pPr>
      <w:r>
        <w:rPr>
          <w:rFonts w:cs="Switzerland" w:ascii="Switzerland" w:hAnsi="Switzerland"/>
        </w:rPr>
        <w:t>El Plan Espacial Nacional (Decreto Nº 2076/94 y Decreto N</w:t>
      </w:r>
      <w:r>
        <w:rPr>
          <w:rFonts w:eastAsia="Symbol" w:cs="Symbol" w:ascii="Symbol" w:hAnsi="Symbol"/>
        </w:rPr>
        <w:t></w:t>
      </w:r>
      <w:r>
        <w:rPr>
          <w:rFonts w:cs="Switzerland" w:ascii="Switzerland" w:hAnsi="Switzerland"/>
        </w:rPr>
        <w:t>1330/99) determina que la Comisión Nacional de Actividades Espaciales (CONAE) deberá generar el conjunto de información de origen espacial que, conjuntamente con la información de otros orígenes, optimice una determinada actividad socioeconómica. Dicho Plan ha sido centrado en la generación de Ciclos de Información Espacial Completos (CIEs) para determinadas actividades socioeconómicas. Los CIEs que se han diseñado hasta el momento y se consideran prioritarios, son los siguient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Agropecuario</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 xml:space="preserve">- </w:t>
        <w:tab/>
        <w:t>Ambiental</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1"/>
        </w:numPr>
        <w:spacing w:lineRule="auto" w:line="288"/>
        <w:ind w:left="284" w:hanging="284"/>
        <w:jc w:val="both"/>
        <w:rPr>
          <w:rFonts w:ascii="Switzerland" w:hAnsi="Switzerland" w:cs="Switzerland"/>
        </w:rPr>
      </w:pPr>
      <w:r>
        <w:rPr>
          <w:rFonts w:cs="Switzerland" w:ascii="Switzerland" w:hAnsi="Switzerland"/>
        </w:rPr>
        <w:t>Geológico, Minero, Petrolero y Cartográfico</w:t>
      </w:r>
    </w:p>
    <w:p>
      <w:pPr>
        <w:pStyle w:val="Textosinformato"/>
        <w:widowControl/>
        <w:spacing w:lineRule="auto" w:line="288"/>
        <w:ind w:left="284" w:hanging="284"/>
        <w:jc w:val="both"/>
        <w:rPr>
          <w:rFonts w:ascii="Switzerland" w:hAnsi="Switzerland" w:cs="Switzerland"/>
        </w:rPr>
      </w:pPr>
      <w:r>
        <w:rPr>
          <w:rFonts w:cs="Switzerland" w:ascii="Switzerland" w:hAnsi="Switzerland"/>
        </w:rPr>
        <w:tab/>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Hidrológico</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Oceánico- Costero</w:t>
      </w:r>
    </w:p>
    <w:p>
      <w:pPr>
        <w:pStyle w:val="Textosinformato"/>
        <w:widowContro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ab/>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Emergencias y Catástrofe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rFonts w:ascii="Switzerland" w:hAnsi="Switzerland" w:cs="Switzerland"/>
        </w:rPr>
      </w:pPr>
      <w:r>
        <w:rPr>
          <w:rFonts w:cs="Switzerland" w:ascii="Switzerland" w:hAnsi="Switzerland"/>
        </w:rPr>
        <w:t xml:space="preserve">En la versión revisada del Plan Espacial Nacional, los Ciclos de Información Espacial Completos (CIE) se formulan asi: </w:t>
      </w:r>
    </w:p>
    <w:p>
      <w:pPr>
        <w:pStyle w:val="Textosinformato"/>
        <w:widowControl/>
        <w:spacing w:lineRule="auto" w:line="288"/>
        <w:ind w:firstLine="1134"/>
        <w:jc w:val="both"/>
        <w:rPr>
          <w:rFonts w:ascii="Switzerland" w:hAnsi="Switzerland" w:cs="Switzerland"/>
          <w:i/>
          <w:i/>
        </w:rPr>
      </w:pPr>
      <w:r>
        <w:rPr>
          <w:rFonts w:cs="Switzerland" w:ascii="Switzerland" w:hAnsi="Switzerland"/>
          <w:i/>
        </w:rPr>
        <w:tab/>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s actividades agropecuarias, pesqueras y forestal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hidrología, el mar y las costa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gestión de emergencia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vigilancia del medio ambiente y los recursos natural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cartografía, la geología, la producción minera y la planificación territorial.</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Gestión de Salud</w:t>
      </w:r>
    </w:p>
    <w:p>
      <w:pPr>
        <w:pStyle w:val="Textosinformato"/>
        <w:widowContro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widowControl/>
        <w:spacing w:lineRule="auto" w:line="288"/>
        <w:ind w:firstLine="1134"/>
        <w:jc w:val="both"/>
        <w:rPr>
          <w:rFonts w:ascii="Switzerland" w:hAnsi="Switzerland" w:cs="Switzerland"/>
        </w:rPr>
      </w:pPr>
      <w:r>
        <w:rPr>
          <w:rFonts w:cs="Switzerland" w:ascii="Switzerland" w:hAnsi="Switzerland"/>
        </w:rPr>
        <w:t>Estos CIEs son completados por los Programas de Acciones Concertados (PAC), que corresponden a asociaciones estratégicas de CONAE con otros entes para determinadas aplicaciones particulare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rFonts w:ascii="Switzerland" w:hAnsi="Switzerland" w:cs="Switzerland"/>
        </w:rPr>
      </w:pPr>
      <w:r>
        <w:rPr>
          <w:rFonts w:cs="Switzerland" w:ascii="Switzerland" w:hAnsi="Switzerland"/>
        </w:rPr>
        <w:t>El programa incluye las siguientes actividades específica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Generación y uso de la Información de origen Espacial.</w:t>
      </w:r>
    </w:p>
    <w:p>
      <w:pPr>
        <w:pStyle w:val="TextBody"/>
        <w:spacing w:lineRule="auto" w:line="288"/>
        <w:ind w:left="284" w:hanging="284"/>
        <w:rPr>
          <w:rFonts w:ascii="Switzerland" w:hAnsi="Switzerland" w:cs="Switzerland"/>
          <w:sz w:val="20"/>
        </w:rPr>
      </w:pPr>
      <w:r>
        <w:rPr>
          <w:rFonts w:cs="Switzerland"/>
          <w:sz w:val="20"/>
        </w:rPr>
      </w:r>
    </w:p>
    <w:p>
      <w:pPr>
        <w:pStyle w:val="TextBody"/>
        <w:spacing w:lineRule="auto" w:line="288"/>
        <w:ind w:left="284" w:hanging="284"/>
        <w:rPr/>
      </w:pPr>
      <w:r>
        <w:rPr/>
        <w:t xml:space="preserve">- </w:t>
        <w:tab/>
        <w:t>Operación de Estaciones Terrenas y prestación de Servicios Tecnológ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Investigación, desarrollo y docencia en el Instituto Mario Gulich.</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as actividades se encuentran comprendidas todas las acciones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Se proyectan tareas de desarrollo y construcción relacionadas con estaciones terrenas para seguimiento, telemetría y control, enlaces terrenos con satélites o vehículos espaciales, laboratorios (facilidades) para integración, ensayos y simulaciones y banco de ensayos para subsistemas de satélites o vehículos espaciales, como asi tambien dotar al Instituto Mario Gulich de la infraestructura necesaria para que pueda cumplir con su cometi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Las misiones satelitales propias definidas en el Plan Espacial Nacional involucra la construcción de satélites y plataformas o estaciones espaciales, así como subsistemas para control, generación de energía, sensado y comunicaciones y las cargas útiles correspondientes.</w:t>
      </w:r>
    </w:p>
    <w:p>
      <w:p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Dada la experiencia acumulada en el proyecto y construcción de satélites, se puede encarar con éxito un programa de satélites livianos, de hasta 2000 kg para observación de la Tierra (teledetección), de comunicaciones, fines científicos y otros.</w:t>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9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Datos Satelitales</w:t>
            </w:r>
          </w:p>
        </w:tc>
        <w:tc>
          <w:tcPr>
            <w:tcW w:w="2552" w:type="dxa"/>
            <w:tcBorders/>
          </w:tcPr>
          <w:p>
            <w:pPr>
              <w:pStyle w:val="Normal"/>
              <w:keepNext w:val="true"/>
              <w:keepLines/>
              <w:rPr>
                <w:sz w:val="20"/>
              </w:rPr>
            </w:pPr>
            <w:r>
              <w:rPr>
                <w:sz w:val="20"/>
              </w:rPr>
              <w:t>Página de 2 KB</w:t>
            </w:r>
          </w:p>
        </w:tc>
        <w:tc>
          <w:tcPr>
            <w:tcW w:w="2268" w:type="dxa"/>
            <w:tcBorders/>
          </w:tcPr>
          <w:p>
            <w:pPr>
              <w:pStyle w:val="Normal"/>
              <w:keepNext w:val="true"/>
              <w:keepLines/>
              <w:jc w:val="right"/>
              <w:rPr>
                <w:sz w:val="20"/>
              </w:rPr>
            </w:pPr>
            <w:r>
              <w:rPr>
                <w:rFonts w:eastAsia="Arial"/>
                <w:sz w:val="20"/>
              </w:rPr>
              <w:t xml:space="preserve">      </w:t>
            </w:r>
            <w:r>
              <w:rPr>
                <w:sz w:val="20"/>
              </w:rPr>
              <w:t>94.9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Imágenes Satelitales</w:t>
            </w:r>
          </w:p>
        </w:tc>
        <w:tc>
          <w:tcPr>
            <w:tcW w:w="2552" w:type="dxa"/>
            <w:tcBorders/>
          </w:tcPr>
          <w:p>
            <w:pPr>
              <w:pStyle w:val="Normal"/>
              <w:keepNext w:val="true"/>
              <w:keepLines/>
              <w:rPr>
                <w:sz w:val="20"/>
              </w:rPr>
            </w:pPr>
            <w:r>
              <w:rPr>
                <w:sz w:val="20"/>
              </w:rPr>
              <w:t>Imagen de 100 Mb</w:t>
            </w:r>
          </w:p>
        </w:tc>
        <w:tc>
          <w:tcPr>
            <w:tcW w:w="2268" w:type="dxa"/>
            <w:tcBorders/>
          </w:tcPr>
          <w:p>
            <w:pPr>
              <w:pStyle w:val="Normal"/>
              <w:keepNext w:val="true"/>
              <w:keepLines/>
              <w:jc w:val="right"/>
              <w:rPr>
                <w:sz w:val="20"/>
              </w:rPr>
            </w:pPr>
            <w:r>
              <w:rPr>
                <w:rFonts w:eastAsia="Arial"/>
                <w:sz w:val="20"/>
              </w:rPr>
              <w:t xml:space="preserve">          </w:t>
            </w:r>
            <w:r>
              <w:rPr>
                <w:sz w:val="20"/>
              </w:rPr>
              <w:t>17.19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Información Elaborada a partir de Imágenes Satelitales</w:t>
            </w:r>
          </w:p>
        </w:tc>
        <w:tc>
          <w:tcPr>
            <w:tcW w:w="2552" w:type="dxa"/>
            <w:tcBorders/>
          </w:tcPr>
          <w:p>
            <w:pPr>
              <w:pStyle w:val="Normal"/>
              <w:keepNext w:val="true"/>
              <w:keepLines/>
              <w:rPr>
                <w:sz w:val="20"/>
              </w:rPr>
            </w:pPr>
            <w:r>
              <w:rPr>
                <w:sz w:val="20"/>
              </w:rPr>
              <w:t>Imagen de 100 Mb</w:t>
            </w:r>
          </w:p>
        </w:tc>
        <w:tc>
          <w:tcPr>
            <w:tcW w:w="2268" w:type="dxa"/>
            <w:tcBorders/>
          </w:tcPr>
          <w:p>
            <w:pPr>
              <w:pStyle w:val="Normal"/>
              <w:keepNext w:val="true"/>
              <w:keepLines/>
              <w:jc w:val="right"/>
              <w:rPr>
                <w:sz w:val="20"/>
              </w:rPr>
            </w:pPr>
            <w:r>
              <w:rPr>
                <w:rFonts w:eastAsia="Arial"/>
                <w:sz w:val="20"/>
              </w:rPr>
              <w:t xml:space="preserve">           </w:t>
            </w:r>
            <w:r>
              <w:rPr>
                <w:sz w:val="20"/>
              </w:rPr>
              <w:t>3.32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4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20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0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6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7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1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5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Terrestre</w:t>
            </w:r>
          </w:p>
        </w:tc>
        <w:tc>
          <w:tcPr>
            <w:tcW w:w="1843" w:type="dxa"/>
            <w:tcBorders/>
          </w:tcPr>
          <w:p>
            <w:pPr>
              <w:pStyle w:val="Normal"/>
              <w:jc w:val="right"/>
              <w:rPr>
                <w:b/>
                <w:b/>
                <w:sz w:val="16"/>
              </w:rPr>
            </w:pPr>
            <w:r>
              <w:rPr>
                <w:rFonts w:eastAsia="Arial"/>
                <w:b/>
                <w:sz w:val="16"/>
              </w:rPr>
              <w:t xml:space="preserve">       </w:t>
            </w:r>
            <w:r>
              <w:rPr>
                <w:b/>
                <w:sz w:val="16"/>
              </w:rPr>
              <w:t>1.904.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90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04.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8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73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isiones Satelitales</w:t>
            </w:r>
          </w:p>
        </w:tc>
        <w:tc>
          <w:tcPr>
            <w:tcW w:w="1843" w:type="dxa"/>
            <w:tcBorders/>
          </w:tcPr>
          <w:p>
            <w:pPr>
              <w:pStyle w:val="Normal"/>
              <w:jc w:val="right"/>
              <w:rPr>
                <w:b/>
                <w:b/>
                <w:sz w:val="16"/>
              </w:rPr>
            </w:pPr>
            <w:r>
              <w:rPr>
                <w:rFonts w:eastAsia="Arial"/>
                <w:b/>
                <w:sz w:val="16"/>
              </w:rPr>
              <w:t xml:space="preserve">      </w:t>
            </w:r>
            <w:r>
              <w:rPr>
                <w:b/>
                <w:sz w:val="16"/>
              </w:rPr>
              <w:t>27.9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7.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9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38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5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4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de la Sede Central de la CNAE</w:t>
            </w:r>
          </w:p>
        </w:tc>
        <w:tc>
          <w:tcPr>
            <w:tcW w:w="1843" w:type="dxa"/>
            <w:tcBorders/>
          </w:tcPr>
          <w:p>
            <w:pPr>
              <w:pStyle w:val="Normal"/>
              <w:jc w:val="right"/>
              <w:rPr>
                <w:b/>
                <w:b/>
                <w:sz w:val="16"/>
              </w:rPr>
            </w:pPr>
            <w:r>
              <w:rPr>
                <w:rFonts w:eastAsia="Arial"/>
                <w:b/>
                <w:sz w:val="16"/>
              </w:rPr>
              <w:t xml:space="preserve">          </w:t>
            </w:r>
            <w:r>
              <w:rPr>
                <w:b/>
                <w:sz w:val="16"/>
              </w:rPr>
              <w:t>1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6.223.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vestigación, Desarrollo y Docencia en el Instituto Gulich</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neración y Uso de la Información de Origen Espacial</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1.34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Operación Estaciones Terrenas y Prestación de Servicios Tecnológicos</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4.5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Desarrollo y Docencia en el Instituto Gulich</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4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fraestructura Terrestr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904.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isiones Satelit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27.9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modelación de la Sede Central de la CNA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6.223.500</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INFRAESTRUCTURA TERRESTR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Control de las Acciones de Infraestructura Terrestr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Construcción del Laboratorio de Integración y Ensayo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9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onstrucción del Instituto Gulich</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5</w:t>
            </w:r>
          </w:p>
        </w:tc>
        <w:tc>
          <w:tcPr>
            <w:tcW w:w="2552" w:type="dxa"/>
            <w:tcBorders/>
          </w:tcPr>
          <w:p>
            <w:pPr>
              <w:pStyle w:val="Normal"/>
              <w:keepNext w:val="true"/>
              <w:keepLines/>
              <w:rPr>
                <w:sz w:val="20"/>
              </w:rPr>
            </w:pPr>
            <w:r>
              <w:rPr>
                <w:sz w:val="20"/>
              </w:rPr>
              <w:t>Construcción Antena Multupropósito Nº 3</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15.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6</w:t>
            </w:r>
          </w:p>
        </w:tc>
        <w:tc>
          <w:tcPr>
            <w:tcW w:w="2552" w:type="dxa"/>
            <w:tcBorders/>
          </w:tcPr>
          <w:p>
            <w:pPr>
              <w:pStyle w:val="Normal"/>
              <w:keepNext w:val="true"/>
              <w:keepLines/>
              <w:rPr>
                <w:sz w:val="20"/>
              </w:rPr>
            </w:pPr>
            <w:r>
              <w:rPr>
                <w:sz w:val="20"/>
              </w:rPr>
              <w:t>Construccion Antena Multiproposito Nº 4</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7</w:t>
            </w:r>
          </w:p>
        </w:tc>
        <w:tc>
          <w:tcPr>
            <w:tcW w:w="2552" w:type="dxa"/>
            <w:tcBorders/>
          </w:tcPr>
          <w:p>
            <w:pPr>
              <w:pStyle w:val="Normal"/>
              <w:keepNext w:val="true"/>
              <w:keepLines/>
              <w:rPr>
                <w:sz w:val="20"/>
              </w:rPr>
            </w:pPr>
            <w:r>
              <w:rPr>
                <w:sz w:val="20"/>
              </w:rPr>
              <w:t>Automatización de la Estación Terrena Córdoba</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8</w:t>
            </w:r>
          </w:p>
        </w:tc>
        <w:tc>
          <w:tcPr>
            <w:tcW w:w="2552" w:type="dxa"/>
            <w:tcBorders/>
          </w:tcPr>
          <w:p>
            <w:pPr>
              <w:pStyle w:val="Normal"/>
              <w:keepNext w:val="true"/>
              <w:keepLines/>
              <w:rPr>
                <w:sz w:val="20"/>
              </w:rPr>
            </w:pPr>
            <w:r>
              <w:rPr>
                <w:sz w:val="20"/>
              </w:rPr>
              <w:t>Construcción de Antenas Educacion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5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9</w:t>
            </w:r>
          </w:p>
        </w:tc>
        <w:tc>
          <w:tcPr>
            <w:tcW w:w="2552" w:type="dxa"/>
            <w:tcBorders/>
          </w:tcPr>
          <w:p>
            <w:pPr>
              <w:pStyle w:val="Normal"/>
              <w:keepNext w:val="true"/>
              <w:keepLines/>
              <w:rPr>
                <w:sz w:val="20"/>
              </w:rPr>
            </w:pPr>
            <w:r>
              <w:rPr>
                <w:sz w:val="20"/>
              </w:rPr>
              <w:t>Construcción e Instalación de Antenas Region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0</w:t>
            </w:r>
          </w:p>
        </w:tc>
        <w:tc>
          <w:tcPr>
            <w:tcW w:w="2552" w:type="dxa"/>
            <w:tcBorders/>
          </w:tcPr>
          <w:p>
            <w:pPr>
              <w:pStyle w:val="Normal"/>
              <w:keepNext w:val="true"/>
              <w:keepLines/>
              <w:rPr>
                <w:sz w:val="20"/>
              </w:rPr>
            </w:pPr>
            <w:r>
              <w:rPr>
                <w:sz w:val="20"/>
              </w:rPr>
              <w:t>Construcción e Instalación de Arrays Plano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904.500</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ONSTRUCCION DEL LABORATORIO DE INTEGRACION Y ENSAY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28</w:t>
            </w:r>
          </w:p>
        </w:tc>
        <w:tc>
          <w:tcPr>
            <w:tcW w:w="851" w:type="dxa"/>
            <w:tcBorders/>
          </w:tcPr>
          <w:p>
            <w:pPr>
              <w:pStyle w:val="Normal"/>
              <w:jc w:val="right"/>
              <w:rPr>
                <w:sz w:val="16"/>
              </w:rPr>
            </w:pPr>
            <w:r>
              <w:rPr>
                <w:sz w:val="16"/>
              </w:rPr>
              <w:t>33</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ONSTRUCCION DEL INSTITUTO GULICH</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8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5</w:t>
      </w:r>
    </w:p>
    <w:p>
      <w:pPr>
        <w:pStyle w:val="Normal"/>
        <w:jc w:val="right"/>
        <w:rPr>
          <w:rFonts w:ascii="Ottawa" w:hAnsi="Ottawa" w:cs="Ottawa"/>
          <w:sz w:val="20"/>
        </w:rPr>
      </w:pPr>
      <w:r>
        <w:rPr>
          <w:rFonts w:cs="Ottawa" w:ascii="Ottawa" w:hAnsi="Ottawa"/>
          <w:b/>
          <w:sz w:val="20"/>
        </w:rPr>
        <w:t>CONSTRUCCION ANTENA MULTUPROPOSITO Nº 3</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5</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6</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9</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6</w:t>
      </w:r>
    </w:p>
    <w:p>
      <w:pPr>
        <w:pStyle w:val="Normal"/>
        <w:jc w:val="right"/>
        <w:rPr>
          <w:rFonts w:ascii="Ottawa" w:hAnsi="Ottawa" w:cs="Ottawa"/>
          <w:sz w:val="20"/>
        </w:rPr>
      </w:pPr>
      <w:r>
        <w:rPr>
          <w:rFonts w:cs="Ottawa" w:ascii="Ottawa" w:hAnsi="Ottawa"/>
          <w:b/>
          <w:sz w:val="20"/>
        </w:rPr>
        <w:t>CONSTRUCCION ANTENA MULTIPROPOSITO Nº 4</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6</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7</w:t>
      </w:r>
    </w:p>
    <w:p>
      <w:pPr>
        <w:pStyle w:val="Normal"/>
        <w:jc w:val="right"/>
        <w:rPr>
          <w:rFonts w:ascii="Ottawa" w:hAnsi="Ottawa" w:cs="Ottawa"/>
          <w:sz w:val="20"/>
        </w:rPr>
      </w:pPr>
      <w:r>
        <w:rPr>
          <w:rFonts w:cs="Ottawa" w:ascii="Ottawa" w:hAnsi="Ottawa"/>
          <w:b/>
          <w:sz w:val="20"/>
        </w:rPr>
        <w:t>AUTOMATIZACION DE LA ESTACION TERRENA CORDOB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7</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3</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8</w:t>
      </w:r>
    </w:p>
    <w:p>
      <w:pPr>
        <w:pStyle w:val="Normal"/>
        <w:jc w:val="right"/>
        <w:rPr>
          <w:rFonts w:ascii="Ottawa" w:hAnsi="Ottawa" w:cs="Ottawa"/>
          <w:sz w:val="20"/>
        </w:rPr>
      </w:pPr>
      <w:r>
        <w:rPr>
          <w:rFonts w:cs="Ottawa" w:ascii="Ottawa" w:hAnsi="Ottawa"/>
          <w:b/>
          <w:sz w:val="20"/>
        </w:rPr>
        <w:t>CONSTRUCCION DE ANTENAS EDUCAC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8</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06</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45</w:t>
            </w:r>
          </w:p>
        </w:tc>
        <w:tc>
          <w:tcPr>
            <w:tcW w:w="851" w:type="dxa"/>
            <w:tcBorders/>
          </w:tcPr>
          <w:p>
            <w:pPr>
              <w:pStyle w:val="Normal"/>
              <w:jc w:val="right"/>
              <w:rPr>
                <w:sz w:val="16"/>
              </w:rPr>
            </w:pPr>
            <w:r>
              <w:rPr>
                <w:sz w:val="16"/>
              </w:rPr>
              <w:t>55</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9</w:t>
      </w:r>
    </w:p>
    <w:p>
      <w:pPr>
        <w:pStyle w:val="Normal"/>
        <w:jc w:val="right"/>
        <w:rPr>
          <w:rFonts w:ascii="Ottawa" w:hAnsi="Ottawa" w:cs="Ottawa"/>
          <w:sz w:val="20"/>
        </w:rPr>
      </w:pPr>
      <w:r>
        <w:rPr>
          <w:rFonts w:cs="Ottawa" w:ascii="Ottawa" w:hAnsi="Ottawa"/>
          <w:b/>
          <w:sz w:val="20"/>
        </w:rPr>
        <w:t>CONSTRUCCION E INSTALACION DE ANTENAS REG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9</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6</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60</w:t>
      </w:r>
    </w:p>
    <w:p>
      <w:pPr>
        <w:pStyle w:val="Normal"/>
        <w:jc w:val="right"/>
        <w:rPr>
          <w:rFonts w:ascii="Ottawa" w:hAnsi="Ottawa" w:cs="Ottawa"/>
          <w:sz w:val="20"/>
        </w:rPr>
      </w:pPr>
      <w:r>
        <w:rPr>
          <w:rFonts w:cs="Ottawa" w:ascii="Ottawa" w:hAnsi="Ottawa"/>
          <w:b/>
          <w:sz w:val="20"/>
        </w:rPr>
        <w:t>CONSTRUCCION E INSTALACION DE ARRAYS PLAN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60</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MISIONES SATELIT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Lanzamiento de Misiones Satelit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49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Misión SAOCOM</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9.64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Misión SABIA</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90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Misión CESAR</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6.8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7.900.000</w:t>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MISION SAOCOM</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7</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45</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MISION SABI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7</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82</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4</w:t>
      </w:r>
    </w:p>
    <w:p>
      <w:pPr>
        <w:pStyle w:val="Normal"/>
        <w:jc w:val="right"/>
        <w:rPr>
          <w:rFonts w:ascii="Ottawa" w:hAnsi="Ottawa" w:cs="Ottawa"/>
          <w:sz w:val="20"/>
        </w:rPr>
      </w:pPr>
      <w:r>
        <w:rPr>
          <w:rFonts w:cs="Ottawa" w:ascii="Ottawa" w:hAnsi="Ottawa"/>
          <w:b/>
          <w:sz w:val="20"/>
        </w:rPr>
        <w:t>MISION CESA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4</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43</w:t>
            </w:r>
          </w:p>
        </w:tc>
        <w:tc>
          <w:tcPr>
            <w:tcW w:w="851" w:type="dxa"/>
            <w:tcBorders/>
          </w:tcPr>
          <w:p>
            <w:pPr>
              <w:pStyle w:val="Normal"/>
              <w:jc w:val="right"/>
              <w:rPr>
                <w:sz w:val="16"/>
              </w:rPr>
            </w:pPr>
            <w:r>
              <w:rPr>
                <w:sz w:val="16"/>
              </w:rPr>
              <w:t>51</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REMODELACION DE LA SEDE CENTRAL DE LA CNA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DEL EDIFICIO DE LA SEDE CENTRAL DE LA CNA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9</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Y DESARROLLO DE 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ste Programa tiene como base lo definido en el Decreto Nº 2.076/94y su modificatorio el Decreto Nº 1.330/99 (Plan Espacial Nacional) y el Decreto Nº 176/97 (Acceso al Espacio). Comprende las actividades que se realizan con el objetivo de que nuestro país asegure el lanzamiento de los satélites del Plan Espacial Nacional y participe en el desarrollo de vehículos espaciales de nueva generación, particularmente para cubrir las futuras necesidades del citado Pla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incluye como Actividades Específ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vestigación y desarrollo de Sistemas Avanzados de Propuls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vestigación y desarrollo de Sistemas Avanzados de Navegación, Guiado y Contro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o de etapas propulsadas (últimas etapas) de un lanzador satelit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o de sistemas vinculados a la producción de combustibles y combur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s realizaciones vinculadas al desarrollo propio y construcción del vehículo Inyector Satelital y su infraestructura de apoyo terrestre, se incluyen en dos obras denominadas - Facilidades de Apoyo y Suministros Especiales - y - Configuración del Vehículo Espacia - .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concreción de los objetivos, para lograr la construcción de este Inyector Satelital, requiere de la estructuración de la empresa VENG S.A., responsabilidad también de este Programa.</w:t>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31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31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97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yector Satelital para Cargas Utiles Livianas</w:t>
            </w:r>
          </w:p>
        </w:tc>
        <w:tc>
          <w:tcPr>
            <w:tcW w:w="1843" w:type="dxa"/>
            <w:tcBorders/>
          </w:tcPr>
          <w:p>
            <w:pPr>
              <w:pStyle w:val="Normal"/>
              <w:jc w:val="right"/>
              <w:rPr>
                <w:b/>
                <w:b/>
                <w:sz w:val="16"/>
              </w:rPr>
            </w:pPr>
            <w:r>
              <w:rPr>
                <w:rFonts w:eastAsia="Arial"/>
                <w:b/>
                <w:sz w:val="16"/>
              </w:rPr>
              <w:t xml:space="preserve">       </w:t>
            </w:r>
            <w:r>
              <w:rPr>
                <w:b/>
                <w:sz w:val="16"/>
              </w:rPr>
              <w:t>2.88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8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88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8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86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93.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vestigación y Desarrollo de Sistemas Avanzados de Propiedad</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437.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vestigación y Desarrollo de Sistemas Avanzados de Navegación, Guiado y Contro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86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y Desarrollo de Materiales para Estructuras Livianas Avanzad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de Inyector Satelital para Cargas Utiles Livian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88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193.500</w:t>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CONSTRUCCION DE INYECTOR SATELITAL PARA CARGAS UTILES LIVIAN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Conducción del Proyecto</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Facilidades de Apoyo y Suministros Especiale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87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onfiguración de Vehículo Espacia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881.000</w:t>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FACILIDADES DE APOYO Y SUMINISTROS ESPECI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8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ONFIGURACION DE VEHICULO ESPACI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RECONVERSION DE LA PLANTA INDUSTRIAL 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encara la reconversión a través de cuatro mecanism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Utilizar parte de las instalaciones para la actividad espacial: Centro Espacial Teófilo Tabanera e Instituto de Altos Estudios Espaciales Mario Gulich, lo cual ha sido aprobado por Decreto del Poder Ejecutivo Nacional Nº 2076 del 28 de noviembre de 1994, como parte del Plan Espacial Nacional 1995/2006, su versión revisada 1997-2008 aprobada por Decreto Nº 1330/99 y una proxima actualización en trámi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stinar parte de las instalaciones para promover la incubación de empresas de base tecnológica. Esta tarea se ha realizado en años anteriores, a través del Convenio suscripto con la Fundación EMPRETEC, de la que participan el Banco de la Nación Argentina, el Banco de la Provincia de Buenos Aires, la Unión Industrial Argentina (UIA), la Confederación General Industrial (CGI) y el PNUD, Programa de Naciones Unidas para el Desarrollo. Asimismo, habitualmente se mantienen contactos con empresarios del area de Córdoba y de otras regiones del país con estos obje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Se analizan oportunidades para nuevos Proyectos con el objetivo de reconvertir, para uso industrial civil, las facilidades de producción propiamente dichas. Esta actividad tiene por objeto el aprovechamiento de las instalaciones, servicios y equipos existentes en el predio, asistiendo a los proyectos con viabilidad demostrada de las empresas industriales interesadas y seleccionadas a dicho efecto. En este punto se centra el esfuerzo en emprendimientos PyMEs (Pequeña y Mediana Empres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conversión Planta Industrial Falda del Carmen</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Control de Acciones para Reconversión de Planta</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conversión Planta Industrial Falda del Carme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000</w:t>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RECONVERSION PLANTA INDUSTRIAL FALDA DEL CARME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Conducción del Proyecto</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Reconversion Planta Industrial Falda del Carme</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000</w:t>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CONVERSION PLANTA INDUSTRIAL FALDA DEL CARM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 de Activos Diferidos y Adel. a Proveed. y Contratistas</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Adelantos a Proveedores y Contratistas a Largo Plazo</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9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10.00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10.00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10.000.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0.59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Aplicaciones Financieras</w:t>
            </w:r>
          </w:p>
        </w:tc>
        <w:tc>
          <w:tcPr>
            <w:tcW w:w="1843" w:type="dxa"/>
            <w:tcBorders/>
          </w:tcPr>
          <w:p>
            <w:pPr>
              <w:pStyle w:val="Normal"/>
              <w:jc w:val="right"/>
              <w:rPr>
                <w:sz w:val="16"/>
              </w:rPr>
            </w:pPr>
            <w:r>
              <w:rPr>
                <w:rFonts w:eastAsia="Arial"/>
                <w:sz w:val="16"/>
              </w:rPr>
              <w:t xml:space="preserve">      </w:t>
            </w:r>
            <w:r>
              <w:rPr>
                <w:sz w:val="16"/>
              </w:rPr>
              <w:t>10.59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Adm. Central para Aplicaciones Financieras</w:t>
            </w:r>
          </w:p>
        </w:tc>
        <w:tc>
          <w:tcPr>
            <w:tcW w:w="1843" w:type="dxa"/>
            <w:tcBorders/>
          </w:tcPr>
          <w:p>
            <w:pPr>
              <w:pStyle w:val="Normal"/>
              <w:jc w:val="right"/>
              <w:rPr>
                <w:sz w:val="16"/>
              </w:rPr>
            </w:pPr>
            <w:r>
              <w:rPr>
                <w:rFonts w:eastAsia="Arial"/>
                <w:sz w:val="16"/>
              </w:rPr>
              <w:t xml:space="preserve">      </w:t>
            </w:r>
            <w:r>
              <w:rPr>
                <w:sz w:val="16"/>
              </w:rPr>
              <w:t>10.59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7</w:t>
            </w:r>
          </w:p>
        </w:tc>
        <w:tc>
          <w:tcPr>
            <w:tcW w:w="2835" w:type="dxa"/>
            <w:tcBorders/>
          </w:tcPr>
          <w:p>
            <w:pPr>
              <w:pStyle w:val="Normal"/>
              <w:rPr>
                <w:sz w:val="16"/>
              </w:rPr>
            </w:pPr>
            <w:r>
              <w:rPr>
                <w:sz w:val="16"/>
              </w:rPr>
              <w:t>MINISTERIO DE RELACIONES EXTERIORES, COMERCIO INTERN Y CULTO</w:t>
            </w:r>
          </w:p>
        </w:tc>
        <w:tc>
          <w:tcPr>
            <w:tcW w:w="1843" w:type="dxa"/>
            <w:tcBorders/>
          </w:tcPr>
          <w:p>
            <w:pPr>
              <w:pStyle w:val="Normal"/>
              <w:jc w:val="right"/>
              <w:rPr>
                <w:sz w:val="16"/>
              </w:rPr>
            </w:pPr>
            <w:r>
              <w:rPr>
                <w:rFonts w:eastAsia="Arial"/>
                <w:sz w:val="16"/>
              </w:rPr>
              <w:t xml:space="preserve">      </w:t>
            </w:r>
            <w:r>
              <w:rPr>
                <w:sz w:val="16"/>
              </w:rPr>
              <w:t>10.599.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599.000</w:t>
            </w:r>
          </w:p>
        </w:tc>
      </w:tr>
    </w:tbl>
    <w:p>
      <w:pPr>
        <w:pStyle w:val="Normal"/>
        <w:jc w:val="center"/>
        <w:rPr/>
      </w:pPr>
      <w:r>
        <w:rPr/>
      </w:r>
    </w:p>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Switzerland" w:hAnsi="Switzerland" w:cs="Switzerla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Switzerland" w:hAnsi="Switzerland" w:cs="Switzerland"/>
      <w:sz w:val="20"/>
    </w:rPr>
  </w:style>
  <w:style w:type="paragraph" w:styleId="Sangra3detindependiente">
    <w:name w:val="Sangría 3 de t. independiente"/>
    <w:basedOn w:val="Normal"/>
    <w:qFormat/>
    <w:pPr>
      <w:spacing w:lineRule="exact" w:line="240"/>
      <w:ind w:firstLine="1134"/>
      <w:jc w:val="both"/>
    </w:pPr>
    <w:rPr>
      <w:rFonts w:ascii="Switzerland" w:hAnsi="Switzerland" w:cs="Switzerland"/>
      <w:sz w:val="20"/>
    </w:rPr>
  </w:style>
  <w:style w:type="paragraph" w:styleId="Textosinformato">
    <w:name w:val="Texto sin formato"/>
    <w:basedOn w:val="Normal"/>
    <w:qFormat/>
    <w:pPr>
      <w:widowControl w:val="false"/>
    </w:pPr>
    <w:rPr>
      <w:rFonts w:ascii="Courier New" w:hAnsi="Courier New" w:cs="Courier New"/>
      <w:sz w:val="20"/>
    </w:rPr>
  </w:style>
  <w:style w:type="paragraph" w:styleId="Textoindependiente2">
    <w:name w:val="Texto independiente 2"/>
    <w:basedOn w:val="Normal"/>
    <w:qFormat/>
    <w:pPr>
      <w:jc w:val="both"/>
    </w:pPr>
    <w:rPr>
      <w:sz w:val="18"/>
    </w:rPr>
  </w:style>
  <w:style w:type="paragraph" w:styleId="Sangra2detindependiente">
    <w:name w:val="Sangría 2 de t. independiente"/>
    <w:basedOn w:val="Normal"/>
    <w:qFormat/>
    <w:pPr>
      <w:spacing w:lineRule="auto" w:line="288"/>
      <w:ind w:firstLine="1134"/>
      <w:jc w:val="both"/>
    </w:pPr>
    <w:rPr>
      <w:rFonts w:ascii="Switzerland" w:hAnsi="Switzerland" w:cs="Switzerland"/>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21:00Z</dcterms:created>
  <dc:creator>Vanina Paulo</dc:creator>
  <dc:description/>
  <dc:language>en-US</dc:language>
  <cp:lastModifiedBy>Evelina Gonzalez</cp:lastModifiedBy>
  <cp:lastPrinted>2004-12-28T16:54:00Z</cp:lastPrinted>
  <dcterms:modified xsi:type="dcterms:W3CDTF">2005-01-14T20:14:00Z</dcterms:modified>
  <cp:revision>38</cp:revision>
  <dc:subject/>
  <dc:title/>
</cp:coreProperties>
</file>