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977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77"/>
      </w:tblGrid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1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1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ía General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1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1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486.99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486.99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2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88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2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2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59.99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59.99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59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8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8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3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7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7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1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1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/la Discriminacion, la Xenofobia y el Racism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. Exteriores, Comercio Internac. y Cult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68.00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68.00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40.8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40.8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08.8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68.00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68.00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40.8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40.8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08.8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8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8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8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8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Produc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887.39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887.39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1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928.3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7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7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ones y Desarrollo Pesquer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6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6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0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0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80.39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80.39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80.3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6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6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ici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507.44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817.44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919.15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919.155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3.736.5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614.32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924.32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5.68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5.68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3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1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1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664.02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664.02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769.39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769.395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4.433.4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8.17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8.17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5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83.1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71.92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71.92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5.08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5.08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, Ciencia y Tecnologí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96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96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7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75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6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92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92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0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5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valuación y Acreditación Universitari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489.10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06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552.10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77.22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96.224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7.848.3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00.77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00.77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22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224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54.39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54.39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4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18.3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Medicamentos, Alimentos y Tecnología Méd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entral Unico Coordinador de Ablación e Implante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7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7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30.14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30.14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6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69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199.1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45.93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45.93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8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83.9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72.32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72.32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72.3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25.53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25.53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36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06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06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1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53.79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53.79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17.66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17.66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571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Ninez, Adolescencia y Famili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657.79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657.79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127.7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9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2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2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7.66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7.66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49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99.335.738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8.373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117.708.738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6.130.839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9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6.249.839</w:t>
            </w:r>
          </w:p>
        </w:tc>
        <w:tc>
          <w:tcPr>
            <w:tcW w:w="10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303.958.57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7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 (cont.)</w:t>
    </w:r>
  </w:p>
  <w:tbl>
    <w:tblPr>
      <w:tblW w:w="1233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90"/>
      <w:gridCol w:w="1021"/>
      <w:gridCol w:w="1021"/>
      <w:gridCol w:w="1021"/>
      <w:gridCol w:w="1021"/>
      <w:gridCol w:w="1021"/>
      <w:gridCol w:w="1021"/>
      <w:gridCol w:w="1021"/>
      <w:gridCol w:w="1021"/>
      <w:gridCol w:w="1076"/>
    </w:tblGrid>
    <w:tr>
      <w:trPr>
        <w:tblHeader w:val="true"/>
      </w:trPr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NTRIBUCIONES FIGURATIVAS</w:t>
          </w:r>
        </w:p>
      </w:tc>
    </w:tr>
    <w:tr>
      <w:trPr/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0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ORIGEN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DE CAPITAL</w:t>
          </w:r>
        </w:p>
      </w:tc>
      <w:tc>
        <w:tcPr>
          <w:tcW w:w="10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30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NIST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INSTIT. DE SEG.SOCI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INISTR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INSTIT. DE SEG.SOCI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7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33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90"/>
      <w:gridCol w:w="1021"/>
      <w:gridCol w:w="1021"/>
      <w:gridCol w:w="1021"/>
      <w:gridCol w:w="1021"/>
      <w:gridCol w:w="1021"/>
      <w:gridCol w:w="1021"/>
      <w:gridCol w:w="1021"/>
      <w:gridCol w:w="1021"/>
      <w:gridCol w:w="1076"/>
    </w:tblGrid>
    <w:tr>
      <w:trPr>
        <w:tblHeader w:val="true"/>
      </w:trPr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NTRIBUCIONES FIGURATIVAS</w:t>
          </w:r>
        </w:p>
      </w:tc>
    </w:tr>
    <w:tr>
      <w:trPr/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0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ORIGEN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DE CAPITAL</w:t>
          </w:r>
        </w:p>
      </w:tc>
      <w:tc>
        <w:tcPr>
          <w:tcW w:w="10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30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NIST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INSTIT. DE SEG.SOCI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INISTR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INSTIT. DE SEG.SOCI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6:21:00Z</dcterms:created>
  <dc:creator>onp</dc:creator>
  <dc:description/>
  <dc:language>en-US</dc:language>
  <cp:lastModifiedBy>onp</cp:lastModifiedBy>
  <dcterms:modified xsi:type="dcterms:W3CDTF">2004-01-12T16:23:00Z</dcterms:modified>
  <cp:revision>1</cp:revision>
  <dc:subject/>
  <dc:title>Poder Legislativo Nacional</dc:title>
</cp:coreProperties>
</file>