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4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08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87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01.6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57.6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529.9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12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1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2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1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2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704.2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5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35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714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952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46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4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9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26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4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7.498.36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8.0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32.994.51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7.195.06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208.39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73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51.632.33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56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5.23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8.418.50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43.694.06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95.326.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7:00Z</dcterms:created>
  <dc:creator>onp</dc:creator>
  <dc:description/>
  <dc:language>en-US</dc:language>
  <cp:lastModifiedBy>onp</cp:lastModifiedBy>
  <dcterms:modified xsi:type="dcterms:W3CDTF">2004-01-12T16:19:00Z</dcterms:modified>
  <cp:revision>1</cp:revision>
  <dc:subject/>
  <dc:title>Poder Legislativo Nacional</dc:title>
</cp:coreProperties>
</file>