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0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71.7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5.7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797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0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210.2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8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508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1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5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96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8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49.9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58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88.2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46.5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58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1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5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6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5.0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9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0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55.80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70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6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5.889.7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415.0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304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0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2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416.3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9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759.8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17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5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1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30.0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5.1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32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272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96.7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69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883.2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1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1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5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30.8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7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98.3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1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238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75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94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8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92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0.3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2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142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775.5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917.8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1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3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404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6.362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34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5.19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5.60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16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739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28.9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601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79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103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44.4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58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2.585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0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6.4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3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8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4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5.3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9.8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2.7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35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9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37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45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78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5.0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8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3.6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62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27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99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51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81.8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6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07.6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9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7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44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32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88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34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7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3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6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4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1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449.8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57.0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06.9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151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802.5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68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68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17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8.0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53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4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7.3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6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3.8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1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9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0.7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44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41.4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6.4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07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55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5.0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13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98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3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803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50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0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2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61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2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73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123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797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2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8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85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2.0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66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48.9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266.1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515.0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7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98.66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3.416.7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2.165.75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45.582.52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1.360.29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6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0.82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23.856.98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11.666.63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48.233.48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714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67.77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76.315.74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87.982.3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10:00Z</dcterms:created>
  <dc:creator>onp</dc:creator>
  <dc:description/>
  <dc:language>en-US</dc:language>
  <cp:lastModifiedBy>onp</cp:lastModifiedBy>
  <dcterms:modified xsi:type="dcterms:W3CDTF">2004-01-12T16:13:00Z</dcterms:modified>
  <cp:revision>1</cp:revision>
  <dc:subject/>
  <dc:title>Poder Legislativo Nacional</dc:title>
</cp:coreProperties>
</file>