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05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9.9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9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45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9.9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9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on, la Xenofobia y el Racism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5.80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5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5.80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5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912.3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982.85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346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10.0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3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395.3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93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1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0.39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0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32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34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82.1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057.67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9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91.6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693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4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01.9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82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720.4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130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12.1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93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2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1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.3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6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4.8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4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6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5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890.7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210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9.39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1.93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1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1.1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1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3.9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3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3.82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3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0.53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6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6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6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53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2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55.7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5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85.09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85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8.6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8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5.987.992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92.320.857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87.134.528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2.539.00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4.458.678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02.441.0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2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2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08:00Z</dcterms:created>
  <dc:creator>onp</dc:creator>
  <dc:description/>
  <dc:language>en-US</dc:language>
  <cp:lastModifiedBy>onp</cp:lastModifiedBy>
  <dcterms:modified xsi:type="dcterms:W3CDTF">2004-01-12T16:10:00Z</dcterms:modified>
  <cp:revision>1</cp:revision>
  <dc:subject/>
  <dc:title>Poder Legislativo Nacional</dc:title>
</cp:coreProperties>
</file>