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706"/>
        <w:gridCol w:w="1871"/>
        <w:gridCol w:w="1871"/>
        <w:gridCol w:w="1871"/>
        <w:gridCol w:w="1871"/>
      </w:tblGrid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043.095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.043.095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7.8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7.89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Turism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7.89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7.89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87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877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99.5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1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01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Penitenciario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3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39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cretaría de Seguridad Interior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ndarmería Nacion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3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fectura Naval Argentin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2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2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465.97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6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.832.97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32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6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69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o Mayor General de la Armad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6.977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6.977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9.342.142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9.453.142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.533.936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17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5.703.936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6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958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96.1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996.1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3.876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215.584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89.46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00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7.200.000</w:t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.002.949.14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.221.294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8.591.5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.162.834.6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PLICACION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VERSION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MORTIZ. DE DEUDA Y DISMIN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ASTOS FIGURATIVOS PARA APLIC. FINANCIERA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00:00Z</dcterms:created>
  <dc:creator>onp</dc:creator>
  <dc:description/>
  <dc:language>en-US</dc:language>
  <cp:lastModifiedBy>onp</cp:lastModifiedBy>
  <dcterms:modified xsi:type="dcterms:W3CDTF">2004-01-14T20:01:00Z</dcterms:modified>
  <cp:revision>1</cp:revision>
  <dc:subject/>
  <dc:title>Poder Legislativo Nacional</dc:title>
</cp:coreProperties>
</file>