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Gen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87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298.22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1.298.22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459.884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2.459.884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.12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12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4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.44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28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286.1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49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.49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4.207.148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4.207.148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del Tesor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7.966.66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457.66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94.966.667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.534.838.352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.491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.041.296.0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00:00Z</dcterms:created>
  <dc:creator>onp</dc:creator>
  <dc:description/>
  <dc:language>en-US</dc:language>
  <cp:lastModifiedBy>onp</cp:lastModifiedBy>
  <dcterms:modified xsi:type="dcterms:W3CDTF">2004-01-14T20:00:00Z</dcterms:modified>
  <cp:revision>1</cp:revision>
  <dc:subject/>
  <dc:title>Poder Judicial de la Nación</dc:title>
</cp:coreProperties>
</file>