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090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86.99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73.99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175.994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09.99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09.99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09.994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0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07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9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3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05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8.0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8.0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40.8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40.8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8.805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7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7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87.3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87.3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1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28.397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507.4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470.4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919.15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919.155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389.599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6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6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641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3.845.0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4.235.0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4.235.021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489.1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489.1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7.22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7.224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666.332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53.7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350.7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7.6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7.66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968.45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1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1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63.000</w:t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331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99.335.73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023.845.02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984.511.75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6.130.83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6.130.839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170.642.59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</w:t>
    </w:r>
  </w:p>
  <w:tbl>
    <w:tblPr>
      <w:tblW w:w="123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7"/>
    </w:tblGrid>
    <w:tr>
      <w:trPr>
        <w:tblHeader w:val="true"/>
      </w:trPr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/>
      <w:tc>
        <w:tcPr>
          <w:tcW w:w="12335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7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7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9:58:00Z</dcterms:created>
  <dc:creator>onp</dc:creator>
  <dc:description/>
  <dc:language>en-US</dc:language>
  <cp:lastModifiedBy>onp</cp:lastModifiedBy>
  <dcterms:modified xsi:type="dcterms:W3CDTF">2004-01-14T19:59:00Z</dcterms:modified>
  <cp:revision>1</cp:revision>
  <dc:subject/>
  <dc:title>Presidencia de la Nación</dc:title>
</cp:coreProperties>
</file>