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07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461.5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93.9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4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93.8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69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9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1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2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33.2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2.5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2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1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5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6.9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472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6.813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8.74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.196.338.31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9.925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3.664.52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4.920.96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10.585.09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27.637.73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453.071.6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595.4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67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5.322.9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578.394.5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56:00Z</dcterms:created>
  <dc:creator>onp</dc:creator>
  <dc:description/>
  <dc:language>en-US</dc:language>
  <cp:lastModifiedBy>onp</cp:lastModifiedBy>
  <dcterms:modified xsi:type="dcterms:W3CDTF">2004-01-14T19:58:00Z</dcterms:modified>
  <cp:revision>1</cp:revision>
  <dc:subject/>
  <dc:title>Poder Legislativo Nacional</dc:title>
</cp:coreProperties>
</file>