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004.965.31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99.447.86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04.413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16.908.31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79.43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96.33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29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2.53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41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487.908.31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6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554.80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10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.559.52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664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1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.818.05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12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97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85.49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356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82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.355.98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178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670.96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920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670.96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920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.07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07.09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0.58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4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3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.23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9.57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.239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4.51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4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.472.3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165.41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7.637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1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.362.3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.36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910.41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910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151.67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3.189.87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1.341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151.67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3.189.87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1.341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93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45.92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478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95.42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9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95.42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9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3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3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.066.898.311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362.993.789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429.892.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 Y FUENTE DE FINANCIAMIENTO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 Y FUENTE DE FINANCIAMIENTO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55:00Z</dcterms:created>
  <dc:creator>onp</dc:creator>
  <dc:description/>
  <dc:language>en-US</dc:language>
  <cp:lastModifiedBy>onp</cp:lastModifiedBy>
  <dcterms:modified xsi:type="dcterms:W3CDTF">2004-01-14T19:56:00Z</dcterms:modified>
  <cp:revision>1</cp:revision>
  <dc:subject/>
  <dc:title>Ingresos Corrientes</dc:title>
</cp:coreProperties>
</file>