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92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75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12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212.98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572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072.90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9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10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58.3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910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723.4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1.593.45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93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93.3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763.334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10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5.1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85.11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0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0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0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100.01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8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55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884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12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267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267.32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716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1.292.3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2.109.97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983.6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507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924.72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9.00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344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1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534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534.22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194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502.17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750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36.257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8.141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962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035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239.66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615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7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7.24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2.808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755.461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207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9.0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379.01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324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65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975.6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975.689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2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4.2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2.256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68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452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3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773.485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713.2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7.011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281.5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43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38.6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9.320.22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3.79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4.507.6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7.327.622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013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511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4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1.665.5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24.176.673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61.6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69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55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248.29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451.8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926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4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1.961.52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537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0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5.580.5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7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1.341.530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988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558.8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1.558.818</w:t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027.854.6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94.745.3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5.792.8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4.975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283.367.87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958.91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78.026.68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24.985.6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308.353.47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 (cont.)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172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892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FUENTE DE FINANCIAMIENTO</w:t>
          </w:r>
        </w:p>
      </w:tc>
    </w:tr>
    <w:tr>
      <w:trPr/>
      <w:tc>
        <w:tcPr>
          <w:tcW w:w="1172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8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4905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8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54:00Z</dcterms:created>
  <dc:creator>onp</dc:creator>
  <dc:description/>
  <dc:language>en-US</dc:language>
  <cp:lastModifiedBy>onp</cp:lastModifiedBy>
  <dcterms:modified xsi:type="dcterms:W3CDTF">2004-01-14T19:55:00Z</dcterms:modified>
  <cp:revision>1</cp:revision>
  <dc:subject/>
  <dc:title>Poder Legislativo Nacional</dc:title>
</cp:coreProperties>
</file>