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641.3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718.7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360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549.1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63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212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4.91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440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358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1.312.9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7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6.072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23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70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3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9.9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9.347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2.773.9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2.120.9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287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2.510.3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4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07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6.417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114.0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9.2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873.3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9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70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304.2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4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749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53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90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84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753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78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27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3.33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5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9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8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5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43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788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24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4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043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467.7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2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9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531.0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2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50.9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3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3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9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8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8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1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0.2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43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730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.878.7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8.60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877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149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2.758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47.552.5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4.741.72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42.294.2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9.44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6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15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52.468.4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508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620.5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1.088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736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841.2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3.577.8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9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211.6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5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37.9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.1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3.891.1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833.53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724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73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6.060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7.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23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65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199.46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9.5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8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8.957.3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715.9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673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0.771.2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4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7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347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4.50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57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9.364.7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0.2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9.779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2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1.502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22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567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788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45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8.446.2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9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0.33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74.582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305.8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91.888.43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6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3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93.1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726.5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46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346.0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2.072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316.1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602.8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918.9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35.7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550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028.15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9.700.2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79.728.4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0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0.342.5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2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12.9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4.755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0.949.9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891.1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841.0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8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4.992.0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8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379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0.713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3.343.3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4.056.6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50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967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113.0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62.6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1.975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68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343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12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483.8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148.9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8.632.8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4.253.86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228.8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3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77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16.2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5.845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.385.9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15.7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601.6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132.0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14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604.9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39.786.7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24.8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5.016.5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4.930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332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07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402.5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32.484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4.910.4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6.529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5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776.1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46.686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641.9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8.715.4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9.357.4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0.7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16.95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16.620.1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.43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32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9.94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317.0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6.042.1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6.359.2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6.91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3.281.4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75.7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124.7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00.49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95.58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960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357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317.7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5.2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60.749.6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267.3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25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26.993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2.44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8.898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51.341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8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49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932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59.2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23.225.8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0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1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2.57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55.79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447.040.83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823.996.592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271.037.425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19.362.80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95.804.00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552.32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127.494.05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9.615.250.61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16.250.28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30.767.10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5.442.87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522.460.27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3.137.710.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CARACTER ECONOMICO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49:00Z</dcterms:created>
  <dc:creator>onp</dc:creator>
  <dc:description/>
  <dc:language>en-US</dc:language>
  <cp:lastModifiedBy>onp</cp:lastModifiedBy>
  <dcterms:modified xsi:type="dcterms:W3CDTF">2004-01-14T19:51:00Z</dcterms:modified>
  <cp:revision>1</cp:revision>
  <dc:subject/>
  <dc:title>Poder Legislativo Nacional</dc:title>
</cp:coreProperties>
</file>