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19"/>
        <w:gridCol w:w="1304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555.38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57.6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212.988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375.90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9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072.905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4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410.0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808.91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445.43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78.11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175.99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593.454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808.91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44.42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09.99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763.334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78.11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0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885.11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0.0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41.01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5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100.01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885.98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96.01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855.0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531.19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80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0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884.0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582.00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6.51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8.80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267.323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46.38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9.377.53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265.05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2.109.977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46.38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03.21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983.6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325.02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599.70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924.723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2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29.0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9.879.54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67.67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534.225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732.48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769.68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502.172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908.26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427.99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336.257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1.311.68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924.58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836.4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9.239.66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550.24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717.248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825.60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929.85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755.461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6.732.36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46.64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379.012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791.21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348.07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836.4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975.689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412.25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412.25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940.19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6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638.89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928.39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773.485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5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8.079.24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992.37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389.59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9.320.22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6.686.62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64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7.327.622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9.941.65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4.235.02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24.176.673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4.582.56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99.39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666.33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5.248.29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6.993.07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968.45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1.961.528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1.341.53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1.341.53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5.521.81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1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8.3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86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6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1.558.818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992.916.78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871.335.023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696.511.367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25.606.181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751.341.53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170.642.598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.308.353.47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 (cont.)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2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9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</w:trPr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POR FINALIDAD</w:t>
          </w:r>
        </w:p>
      </w:tc>
    </w:tr>
    <w:tr>
      <w:trPr/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DE DEF. Y SEGUR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2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9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</w:trPr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POR FINALIDAD</w:t>
          </w:r>
        </w:p>
      </w:tc>
    </w:tr>
    <w:tr>
      <w:trPr/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DE DEF. Y SEGUR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9:42:00Z</dcterms:created>
  <dc:creator>onp</dc:creator>
  <dc:description/>
  <dc:language>en-US</dc:language>
  <cp:lastModifiedBy>onp</cp:lastModifiedBy>
  <dcterms:modified xsi:type="dcterms:W3CDTF">2004-01-14T19:43:00Z</dcterms:modified>
  <cp:revision>1</cp:revision>
  <dc:subject/>
  <dc:title>Poder Legislativo Nacional</dc:title>
</cp:coreProperties>
</file>