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CAPITULO VII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lanilla Anexa al Art. 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CIONES DE CREDITO PUBL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701"/>
        <w:gridCol w:w="2126"/>
        <w:gridCol w:w="2268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JURISDIC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ENT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DEUD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MO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AUTORIZ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(en pesos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PLAZO MINIM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AMORTIZACIO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DEST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FINANCIAMIENTO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nistr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a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ítulos o préstamo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00.0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 día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io de la deuda / Gastos no Operativos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00.000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 días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m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00.000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 días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m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00.000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½ años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m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00.000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años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m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00.000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años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m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00.000.000</w:t>
            </w:r>
          </w:p>
        </w:tc>
        <w:tc>
          <w:tcPr>
            <w:tcW w:w="21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años</w:t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m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isión Nacional de Actividades Espaci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io de Defen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io de Defensa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édito Banca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édito Bancario y/o proveed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édito Bancario y/o proveedores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.0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4.0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.000.000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añ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años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nciación contratos de colocación en órbita de los satélites SAOCOM 1/A y 1/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io de Defensa – Estado General de la Armada – Adquisición y/o construcción de patrulleros de alta m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sterio de Defensa – Estado Mayor General de la Fuerza Aérea - Radarización</w:t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20:01:00Z</dcterms:created>
  <dc:creator>Mecon</dc:creator>
  <dc:description/>
  <dc:language>en-US</dc:language>
  <cp:lastModifiedBy>Secretaria De Hacienda</cp:lastModifiedBy>
  <cp:lastPrinted>2003-09-16T13:00:00Z</cp:lastPrinted>
  <dcterms:modified xsi:type="dcterms:W3CDTF">1997-01-02T11:24:00Z</dcterms:modified>
  <cp:revision>7</cp:revision>
  <dc:subject/>
  <dc:title>CAPITULO II</dc:title>
</cp:coreProperties>
</file>