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170"/>
        <w:gridCol w:w="362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licacion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224.243.14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.004.72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.818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594.065.8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2.949.14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034.72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7.983.8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2.949.14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034.72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7.983.8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Disponibilidad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3.380.62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133.22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9.513.8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Cuentas a Cobr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52.239.518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302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541.5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Activos Diferidos y Adelantos a Proveedores y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329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5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928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221.294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.97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.818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386.08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958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95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Cuentas a Pag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7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Documentos a Paga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58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5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8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8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788.239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.97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13.2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78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55.85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85.155.8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610.239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.814.15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028.053.1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no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6.09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.818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5.91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no financier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6.097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.818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5.91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224.243.140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0.004.720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9.818.00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.594.065.8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48:00Z</dcterms:created>
  <dc:creator>onp</dc:creator>
  <dc:description/>
  <dc:language>en-US</dc:language>
  <cp:lastModifiedBy>onp</cp:lastModifiedBy>
  <dcterms:modified xsi:type="dcterms:W3CDTF">2004-01-12T15:49:00Z</dcterms:modified>
  <cp:revision>1</cp:revision>
  <dc:subject/>
  <dc:title>Aplicaciones Financieras</dc:title>
</cp:coreProperties>
</file>