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40"/>
        <w:gridCol w:w="340"/>
        <w:gridCol w:w="3459"/>
        <w:gridCol w:w="1985"/>
        <w:gridCol w:w="1985"/>
        <w:gridCol w:w="1985"/>
        <w:gridCol w:w="2126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uentes Financie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929.805.019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.927.3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27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292.059.319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4.966.667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4.966.667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Otros 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4.966.667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4.966.667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534.838.352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.927.3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27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897.092.652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62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62.000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cación de Deuda en Moneda Nacional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84.932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84.932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cación de Deuda en Moneda Extranjera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27.275.148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27.275.148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tención de Préstamos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160.631.204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.927.3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27.0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522.885.504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.929.805.019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9.927.300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327.000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.292.059.3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1222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212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48:00Z</dcterms:created>
  <dc:creator>onp</dc:creator>
  <dc:description/>
  <dc:language>en-US</dc:language>
  <cp:lastModifiedBy>onp</cp:lastModifiedBy>
  <dcterms:modified xsi:type="dcterms:W3CDTF">2004-01-12T15:48:00Z</dcterms:modified>
  <cp:revision>1</cp:revision>
  <dc:subject/>
  <dc:title>Fuentes Financieras</dc:title>
</cp:coreProperties>
</file>