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119"/>
        <w:gridCol w:w="1304"/>
        <w:gridCol w:w="1304"/>
        <w:gridCol w:w="1304"/>
        <w:gridCol w:w="1304"/>
      </w:tblGrid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53.071.62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1.632.3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40.327.7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45.031.7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498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4.399.6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8.236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994.5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3.468.0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08.3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73.4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637.7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373.7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615.250.6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1.666.63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78.529.9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205.447.1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71.037.4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5.582.5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.683.9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95.303.8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519.362.8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360.29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60.723.0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6.538.5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7.73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8.166.2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82.3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473.7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20.833.7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.27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8.8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3.0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5.8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48.6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445.0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2.32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2.15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127.494.05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.856.9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51.1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02.496.04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837.821.01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0.034.3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238.202.1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39.584.56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322.9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694.06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016.99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80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418.50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97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2.460.27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6.315.7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6.595.0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.250.28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.233.4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2.302.7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0.767.10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14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7.481.58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442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7.7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10.6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578.394.5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5.326.3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440.327.7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014.048.7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137.710.8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7.982.3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686.348.9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712.042.2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0.683.6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92.655.9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246.021.14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2.006.5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1.497.5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3.958.57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6.958.0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72.414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70.642.5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.458.67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7.312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72.414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1.538.6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.156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2.006.54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041.296.01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21.8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.1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316.211.81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4.966.66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34.838.35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27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97.092.6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Ex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7.275.14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27.275.1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euda In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4.9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4.93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22.631.2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.927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784.885.5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4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.794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.8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152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162.834.6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5.565.7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618.21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2.949.1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034.7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07.983.8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221.2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9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386.0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In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18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. Deuda Extern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439.2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.9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81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04.0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.591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5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4.152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 xml:space="preserve">Planilla Nº 11 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4º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9"/>
      <w:gridCol w:w="1304"/>
      <w:gridCol w:w="1304"/>
      <w:gridCol w:w="1304"/>
      <w:gridCol w:w="1304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ADMINISTR. CENTR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GANISMOS DESCENTR.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ITUC. SEG.SOCI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5:00Z</dcterms:created>
  <dc:creator>onp</dc:creator>
  <dc:description/>
  <dc:language>en-US</dc:language>
  <cp:lastModifiedBy>onp</cp:lastModifiedBy>
  <dcterms:modified xsi:type="dcterms:W3CDTF">2004-01-12T15:48:00Z</dcterms:modified>
  <cp:revision>1</cp:revision>
  <dc:subject/>
  <dc:title>I) Ingresos Corrientes</dc:title>
</cp:coreProperties>
</file>