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6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6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88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6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6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88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9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03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74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28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07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74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19.1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19.15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293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07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17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19.1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19.15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736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89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4.1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523.2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2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6.224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81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4.1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71.1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71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89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52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2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6.224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848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448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402.4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3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146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448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448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574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7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28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5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51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28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5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51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84.511.75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4.309.67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7.186.8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486.008.3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6.130.83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6.405.839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672.414.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0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43:00Z</dcterms:created>
  <dc:creator>onp</dc:creator>
  <dc:description/>
  <dc:language>en-US</dc:language>
  <cp:lastModifiedBy>onp</cp:lastModifiedBy>
  <dcterms:modified xsi:type="dcterms:W3CDTF">2004-01-12T15:45:00Z</dcterms:modified>
  <cp:revision>1</cp:revision>
  <dc:subject/>
  <dc:title>Poder Legislativo Nacional</dc:title>
</cp:coreProperties>
</file>