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77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77"/>
      </w:tblGrid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96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810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412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86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73.99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2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75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.8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8.0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0.8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8.8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7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57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98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7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87.3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28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24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507.4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532.1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19.1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49.15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481.2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507.4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470.44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19.15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919.155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4.389.5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61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61.6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091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9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5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6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524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16.958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8.482.89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8.608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3.84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4.235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24.235.0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ciones de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070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3.1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183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87.309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552.1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410.1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6.2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96.224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706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89.1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89.1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7.22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7.224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666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s Descentralizad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0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9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0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3.7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50.7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66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68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53.7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350.7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6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17.66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68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Centr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51.341.55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17.708.73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516.958.02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486.008.31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6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6.249.83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6.405.839</w:t>
            </w:r>
          </w:p>
        </w:tc>
        <w:tc>
          <w:tcPr>
            <w:tcW w:w="10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672.414.1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 (cont.)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Anexa al Art. 3º</w:t>
    </w:r>
  </w:p>
  <w:tbl>
    <w:tblPr>
      <w:tblW w:w="1233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90"/>
      <w:gridCol w:w="1021"/>
      <w:gridCol w:w="1021"/>
      <w:gridCol w:w="1021"/>
      <w:gridCol w:w="1021"/>
      <w:gridCol w:w="1021"/>
      <w:gridCol w:w="1021"/>
      <w:gridCol w:w="1021"/>
      <w:gridCol w:w="1021"/>
      <w:gridCol w:w="1076"/>
    </w:tblGrid>
    <w:tr>
      <w:trPr>
        <w:tblHeader w:val="true"/>
      </w:trPr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GASTOS FIGURATIVOS</w:t>
          </w:r>
        </w:p>
      </w:tc>
    </w:tr>
    <w:tr>
      <w:trPr/>
      <w:tc>
        <w:tcPr>
          <w:tcW w:w="12334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0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ESTINO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CORRIENTES</w:t>
          </w:r>
        </w:p>
      </w:tc>
      <w:tc>
        <w:tcPr>
          <w:tcW w:w="4084" w:type="dxa"/>
          <w:gridSpan w:val="4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PARA EROGACIONES DE CAPITAL</w:t>
          </w:r>
        </w:p>
      </w:tc>
      <w:tc>
        <w:tcPr>
          <w:tcW w:w="1076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30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ORIGEN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CARACTER INSTITUCI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NIST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ADMINISTR. CENTR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ORGANISM. DESCENTR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 INSTIT. DE SEG.SOCIAL.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1076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5:41:00Z</dcterms:created>
  <dc:creator>onp</dc:creator>
  <dc:description/>
  <dc:language>en-US</dc:language>
  <cp:lastModifiedBy>onp</cp:lastModifiedBy>
  <dcterms:modified xsi:type="dcterms:W3CDTF">2004-01-12T15:43:00Z</dcterms:modified>
  <cp:revision>1</cp:revision>
  <dc:subject/>
  <dc:title>Presidencia de la Nación</dc:title>
</cp:coreProperties>
</file>