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969"/>
        <w:gridCol w:w="1276"/>
        <w:gridCol w:w="1276"/>
        <w:gridCol w:w="1276"/>
        <w:gridCol w:w="1276"/>
        <w:gridCol w:w="1276"/>
        <w:gridCol w:w="1701"/>
      </w:tblGrid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76.813.63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76.257.98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53.071.62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632.33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40.327.79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5.031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16.90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79.4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9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2.5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41.5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01.199.699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46.12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487.90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6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54.808.31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098.3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3.20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42.106.67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10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559.5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1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5.818.0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834.1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97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5.4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96.39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261.8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82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.355.98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178.98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193.05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372.03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67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07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507.09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923.392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84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.23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9.5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480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5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472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165.41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37.73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373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58.4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9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89.9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22.9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694.06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63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4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72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838.746.63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739.647.91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578.394.54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995.326.398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440.327.799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14.048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8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2º</w:t>
    </w:r>
  </w:p>
  <w:tbl>
    <w:tblPr>
      <w:tblW w:w="123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309"/>
      <w:gridCol w:w="1276"/>
      <w:gridCol w:w="1276"/>
      <w:gridCol w:w="1276"/>
      <w:gridCol w:w="1276"/>
      <w:gridCol w:w="1276"/>
      <w:gridCol w:w="1701"/>
    </w:tblGrid>
    <w:tr>
      <w:trPr>
        <w:tblHeader w:val="true"/>
      </w:trPr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CARACTER ECONOMICO Y POR CARACTER INSTITUCIONAL</w:t>
          </w:r>
        </w:p>
      </w:tc>
    </w:tr>
    <w:tr>
      <w:trPr/>
      <w:tc>
        <w:tcPr>
          <w:tcW w:w="12390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3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</w:tc>
      <w:tc>
        <w:tcPr>
          <w:tcW w:w="3828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</w:t>
          </w:r>
        </w:p>
      </w:tc>
      <w:tc>
        <w:tcPr>
          <w:tcW w:w="170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43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ESORO NACIONAL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OTRAS FUENTES F.</w:t>
          </w:r>
        </w:p>
      </w:tc>
      <w:tc>
        <w:tcPr>
          <w:tcW w:w="1276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2"/>
            </w:rPr>
          </w:pPr>
          <w:r>
            <w:rPr>
              <w:rFonts w:cs="Switzerland" w:ascii="Switzerland" w:hAnsi="Switzerland"/>
              <w:sz w:val="12"/>
            </w:rPr>
            <w:t>TOTAL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ESCENTR.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SEG.SOCIAL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0:00Z</dcterms:created>
  <dc:creator>onp</dc:creator>
  <dc:description/>
  <dc:language>en-US</dc:language>
  <cp:lastModifiedBy>onp</cp:lastModifiedBy>
  <dcterms:modified xsi:type="dcterms:W3CDTF">2004-01-12T15:41:00Z</dcterms:modified>
  <cp:revision>1</cp:revision>
  <dc:subject/>
  <dc:title>Ingresos Corrientes</dc:title>
</cp:coreProperties>
</file>