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15.250.61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1.666.63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78.529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5.447.1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71.037.42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5.582.5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683.9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95.303.8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7.040.83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3.416.7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74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28.031.7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3.605.80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740.4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884.78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66.231.0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.7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3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.064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1.1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9.362.80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60.2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8.898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01.4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59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538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7.7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166.2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2.3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473.7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0.833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0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1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77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5.2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8.61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8.612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8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82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7.494.0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856.9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145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02.496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84.604.9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.706.5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9.893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07.204.48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19.808.16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27.9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1.064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60.300.0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080.95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22.5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.991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460.2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315.74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6.595.0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250.28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233.4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302.7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.210.7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.535.4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23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985.16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0.6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9.53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17.4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36.95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0.767.1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4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7.48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646.5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8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526.5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13.488.45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34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2.322.9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32.11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42.8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0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1.7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257.8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.553.8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137.710.88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87.982.37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686.348.94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9:00Z</dcterms:created>
  <dc:creator>onp</dc:creator>
  <dc:description/>
  <dc:language>en-US</dc:language>
  <cp:lastModifiedBy>onp</cp:lastModifiedBy>
  <dcterms:modified xsi:type="dcterms:W3CDTF">2004-01-12T15:40:00Z</dcterms:modified>
  <cp:revision>1</cp:revision>
  <dc:subject/>
  <dc:title>Gastos Corrientes</dc:title>
</cp:coreProperties>
</file>