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138.9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544.9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244.98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572.9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572.9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072.905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9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4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410.0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058.3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90.9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23.1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853.4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926.452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6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3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382.0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5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19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593.0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612.3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614.3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614.32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0.716.3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156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5.8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6.725.4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7.543.07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8.141.3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1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962.0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8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9.008.4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4.2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95.2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2.603.666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568.4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381.8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38.0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1.276.3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4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7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6.021.305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6.713.2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846.2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6.048.2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6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8.046.7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885.6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2.485.6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0.532.47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3.797.6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4.907.6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1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8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7.727.622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8.013.1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60.517.8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72.638.9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5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2.7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3.992.5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96.631.49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661.6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78.4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162.1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9.165.2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97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2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587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5.752.722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451.8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5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4.574.6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5.826.5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855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022.3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7.848.82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0.537.5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7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0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5.580.5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7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7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1.341.53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4.225.8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1.5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5.795.8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5.795.81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027.854.626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934.851.425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733.414.378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800.686.874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49.735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.346.542.303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8.626.915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286.872.986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365.499.901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9.712.042.2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6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2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8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 Y FUENTE DE FINANCIAMIENTO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43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43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5:38:00Z</dcterms:created>
  <dc:creator>onp</dc:creator>
  <dc:description/>
  <dc:language>en-US</dc:language>
  <cp:lastModifiedBy>onp</cp:lastModifiedBy>
  <dcterms:modified xsi:type="dcterms:W3CDTF">2004-01-12T15:39:00Z</dcterms:modified>
  <cp:revision>1</cp:revision>
  <dc:subject/>
  <dc:title>Poder Legislativo Nacional</dc:title>
</cp:coreProperties>
</file>