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2.482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16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0.699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1.951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9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7.244.98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9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4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358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312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072.90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410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9.718.7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2.199.6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1.918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4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58.6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4.720.5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11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1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05.8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9.926.45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43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67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31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0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382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2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7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8.77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593.00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7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879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5.651.5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025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1.824.4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62.8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789.9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614.323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1.900.6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5.937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7.838.3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30.0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15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08.572.5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858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70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7.543.077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83.743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1.042.3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14.785.9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0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0.1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4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7.1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5.319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84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284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92.603.666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373.5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564.0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4.937.6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3.6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066.5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3.645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98.4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6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376.1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6.021.305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9.528.2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991.2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519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75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2.0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795.4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318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2.967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8.621.2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80.213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0.532.47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659.4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558.1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217.5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7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6.593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97.256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849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471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97.727.62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8.195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993.3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9.189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57.9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68.1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05.556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07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296.631.49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8.766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6.899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5.666.1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3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5.068.7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11.0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44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4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68.7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5.752.722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821.2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170.4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991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4.872.7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2.064.4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78.6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84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67.848.82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8.89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1.341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1.341.530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49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932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9.2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3.225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5.795.818</w:t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528.031.70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367.272.19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895.303.89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660.723.09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0.445.022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02.15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7.202.496.04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5.205.447.18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472.302.7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957.481.58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6.810.65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506.595.01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5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211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CARACTER ECONOMICO</w:t>
          </w:r>
        </w:p>
      </w:tc>
    </w:tr>
    <w:tr>
      <w:trPr/>
      <w:tc>
        <w:tcPr>
          <w:tcW w:w="12533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211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21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36:00Z</dcterms:created>
  <dc:creator>onp</dc:creator>
  <dc:description/>
  <dc:language>en-US</dc:language>
  <cp:lastModifiedBy>onp</cp:lastModifiedBy>
  <dcterms:modified xsi:type="dcterms:W3CDTF">2004-01-12T15:37:00Z</dcterms:modified>
  <cp:revision>1</cp:revision>
  <dc:subject/>
  <dc:title>Poder Legislativo Nacional</dc:title>
</cp:coreProperties>
</file>