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9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88"/>
        <w:gridCol w:w="1588"/>
        <w:gridCol w:w="1588"/>
        <w:gridCol w:w="3232"/>
      </w:tblGrid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.212.9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3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.244.98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.072.90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.410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.417.4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508.9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9.926.45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3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.382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1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.4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.593.00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.758.5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55.80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614.32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1.088.97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.454.1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7.543.077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2.072.66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36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6.167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92.603.666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.845.0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176.21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6.021.305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4.930.6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5.601.84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90.532.47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46.686.62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97.727.62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99.941.65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6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83.727.846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96.631.49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5.581.95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.170.7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5.752.722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26.993.0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855.7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7.848.82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1.341.530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5.795.81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55.795.818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.137.710.881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887.982.377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.686.348.946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4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249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253"/>
      <w:gridCol w:w="1588"/>
      <w:gridCol w:w="1588"/>
      <w:gridCol w:w="1588"/>
      <w:gridCol w:w="3232"/>
    </w:tblGrid>
    <w:tr>
      <w:trPr>
        <w:tblHeader w:val="true"/>
      </w:trPr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CARACTER INSTITUCIONAL</w:t>
          </w:r>
        </w:p>
      </w:tc>
    </w:tr>
    <w:tr>
      <w:trPr/>
      <w:tc>
        <w:tcPr>
          <w:tcW w:w="12249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25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35:00Z</dcterms:created>
  <dc:creator>onp</dc:creator>
  <dc:description/>
  <dc:language>en-US</dc:language>
  <cp:lastModifiedBy>onp</cp:lastModifiedBy>
  <dcterms:modified xsi:type="dcterms:W3CDTF">2004-01-12T15:36:00Z</dcterms:modified>
  <cp:revision>1</cp:revision>
  <dc:subject/>
  <dc:title>Poder Legislativo Nacional</dc:title>
</cp:coreProperties>
</file>