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LEGISL.      NACION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JUDICIAL DE LA NA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PUBLIC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RESIDENCIA  DE LA  NA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JEFATURA DE GABIN. DE MINISTR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 DEL INTERIOR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RELAC. EXTER.,  C.I. y CULT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JUSTICIA SEG. Y DER. HUMAN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DEFENS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ECONOMIA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Y PRODUC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 DE PLAN. FED., INV. PUB. Y SERV.</w:t>
            </w:r>
          </w:p>
        </w:tc>
      </w:tr>
      <w:tr>
        <w:trPr>
          <w:tblHeader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8.587.3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5.375.9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2.4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3.088.9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9.885.9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0.945.1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5.582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446.3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9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9.750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8.555.3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5.375.9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2.4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170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.808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9.885.9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75.7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840.8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5.582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0.045.8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699.3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8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0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279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9.3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9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209.9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8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7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79.377.5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61.311.6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3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70.599.2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7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00.849.2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1.028.2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3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8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712.4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657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0.580.4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496.0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032.3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11.719.1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95.091.5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8.178.3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.614.161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945.1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399.5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2.664.3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204.4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2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3.43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37.447.6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46.1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252.4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770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496.0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0.871.9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6.260.2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032.3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5.912.3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41.285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.012.97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246.462.045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7.372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1.836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4.621.7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.796.05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388.99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8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90.00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1.836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.293.062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9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8.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9.492.6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3.693.7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278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792.3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5.18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6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29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29.991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37.244.98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26.072.90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62.41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99.926.45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82.38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21.59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30.614.3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557.543.07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492.603.66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86.021.30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590.532.47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021" w:right="3119" w:gutter="0" w:header="964" w:top="102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 DE  EDUCACION   CIENCIA   Y   TECNOLOGI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TRABAJO EMPL. Y SEG. SOC.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SALUD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DESARROLLO   SOCI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 DE LA DEUDA PUBLIC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OBLIGAC. A CARGO DEL TESOR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TOTAL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55.521.8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4.158.90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365.97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9.8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3.2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9.81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0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8.613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24.7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44.79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91.02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54.31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090.39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1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4.871.33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7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1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61.610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282.02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7.097.475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91.313.6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296.631.4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14.473.3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67.848.8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58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40.575.18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932.7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0.8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74.966.1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23.76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40.097.2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57.9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3.607.553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822.866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20.095.2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738.33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54.037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3.907.08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2.343.0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861.1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918.43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12.903.6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12.90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656.3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.020.62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246.462.045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999.3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1.8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3.212.740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466.305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73.80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6.8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1.961.74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999.3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.97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.2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3.768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4.67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87.25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393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4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751.341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6.893.88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4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751.341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0"/>
              </w:rPr>
            </w:pPr>
            <w:r>
              <w:rPr>
                <w:rFonts w:cs="Switzerland" w:ascii="Switzerland" w:hAnsi="Switzerland"/>
                <w:color w:val="000000"/>
                <w:sz w:val="10"/>
              </w:rPr>
              <w:t>6.893.880.53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697.727.62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5.296.631.49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455.752.72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567.848.82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.751.341.5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455.795.81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color w:val="000000"/>
                <w:sz w:val="10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5:00Z</dcterms:created>
  <dc:creator>onp</dc:creator>
  <dc:description/>
  <dc:language>en-US</dc:language>
  <cp:lastModifiedBy>Evelina Gonzalez</cp:lastModifiedBy>
  <cp:lastPrinted>2004-02-05T15:23:00Z</cp:lastPrinted>
  <dcterms:modified xsi:type="dcterms:W3CDTF">2004-02-05T18:23:00Z</dcterms:modified>
  <cp:revision>3</cp:revision>
  <dc:subject/>
  <dc:title>JURISDICCION</dc:title>
</cp:coreProperties>
</file>