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96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92.916.7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987.9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58.904.7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976.3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976.3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276.38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.276.3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811.4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811.4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.613.0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.613.0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381.80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4.795.8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748.3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029.3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311.9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11.9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109.3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8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90.3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1.335.0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1.335.02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599.2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0.599.2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1.610.1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1.610.1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028.2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.028.2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97.47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.097.4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96.511.3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2.320.8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86.348.9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75.181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2.524.3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.383.6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.861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3.768.9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1.051.7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501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07.553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2.245.8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025.487.9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738.339.8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0.443.5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4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07.088.5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.624.4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6.810.3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434.72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9.941.6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2.903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629.90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629.9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.049.86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412.1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462.0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5.606.18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7.134.52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2.740.70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893.93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11.09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.305.03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398.6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06.9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805.66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.392.1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.356.5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1.748.7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08.39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97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85.39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116.2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652.4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.768.6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991.2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87.4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678.7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55.47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255.4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4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9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3.880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53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93.880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137.710.88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87.982.37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686.348.94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INSTITUCIONAL</w:t>
          </w:r>
        </w:p>
      </w:tc>
    </w:tr>
    <w:tr>
      <w:trPr/>
      <w:tc>
        <w:tcPr>
          <w:tcW w:w="12135" w:type="dxa"/>
          <w:gridSpan w:val="5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31:00Z</dcterms:created>
  <dc:creator>onp</dc:creator>
  <dc:description/>
  <dc:language>en-US</dc:language>
  <cp:lastModifiedBy>onp</cp:lastModifiedBy>
  <dcterms:modified xsi:type="dcterms:W3CDTF">2004-01-12T15:32:00Z</dcterms:modified>
  <cp:revision>1</cp:revision>
  <dc:subject/>
  <dc:title>ADMINISTRACION GUBERNAMENTAL</dc:title>
</cp:coreProperties>
</file>